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   «…»   ….  …</w:t>
      </w:r>
      <w:r>
        <w:rPr>
          <w:lang w:val="en-US"/>
        </w:rPr>
        <w:t>.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реждение Российской академии наук Санкт-Петербургское Отделение Математического Института им В. А. Стеклова РАН, именуемое в дальнейшем </w:t>
      </w:r>
      <w:r>
        <w:rPr>
          <w:i/>
        </w:rPr>
        <w:t>Сторона 1</w:t>
      </w:r>
      <w:r>
        <w:rPr/>
        <w:t>, в лице директора Кислякова Сергея Витальевича и ***</w:t>
      </w:r>
      <w:r>
        <w:rPr>
          <w:color w:val="000000"/>
        </w:rPr>
        <w:t xml:space="preserve">, именуемый в дальнейшем </w:t>
      </w:r>
      <w:r>
        <w:rPr>
          <w:i/>
          <w:color w:val="000000"/>
        </w:rPr>
        <w:t>Сторона 2</w:t>
      </w:r>
      <w:r>
        <w:rPr>
          <w:color w:val="000000"/>
        </w:rPr>
        <w:t xml:space="preserve">, в ***., заключили догово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000000"/>
        </w:rPr>
        <w:t>Сторона 2 обязуется направить в командировку для выполнения научно-технической работы следующего сотрудника: преподавателя Северова Павла Григорье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ыполнение научно-технической работы будет произведено в г. Санкт-Петербург, Учреждение Российской академии наук </w:t>
      </w:r>
      <w:r>
        <w:rPr/>
        <w:t xml:space="preserve">Санкт-Петербургское Отделение Математического Института </w:t>
      </w:r>
      <w:r>
        <w:rPr>
          <w:b/>
          <w:bCs/>
        </w:rPr>
        <w:t>им В. А. Стеклова</w:t>
      </w:r>
      <w:r>
        <w:rPr/>
        <w:t xml:space="preserve"> РАН, с  …  по  … ….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ирование осуществляет Сторона 1 за счет средств, полученных по гранту РФФИ-№ </w:t>
      </w:r>
      <w:r>
        <w:rPr>
          <w:rFonts w:cs="Tahoma" w:ascii="Tahoma" w:hAnsi="Tahoma"/>
        </w:rPr>
        <w:t>….</w:t>
      </w:r>
      <w:r>
        <w:rPr>
          <w:lang w:eastAsia="en-US"/>
        </w:rPr>
        <w:t>-г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торона 1 берет на себя полную коменсацию командировочных расходов по оплате проезда и страховки командируемог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Возмещение командировочных расходов по проезду Сторона 1 производит на основании документов, подтверждающих расходы на проезд до г. Санкт-Петербург и обратно, и оформленного надлежащим образом командировочного удостоверения перечислением средств Стороне 2 на р/сч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поры, возникающие между сторонами договора, разрешаются в порядке, установленном действующим российским законодательством. Изменения и дополнения к настоящему договору принимаются по письменному соглашению между сторон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составлен в двух экземплярах, по одному для каждой стороны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4379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3 Санкт-Петербург, наб. р.Фонтанки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351570    КПП 784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г.Санкт-Петербургу (ОФК 19, ПОМИ РА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г. Санкт-Петербургу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                        04403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       40503810600001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. счет                  03721149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                     7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                     4029856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                      04683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                      15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                    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                       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Санкт-Петербургского Отделения Математического Института РАН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 С. В. Кисляков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торона 2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42:00Z</dcterms:created>
  <dc:creator>Alexander S. Kulikov</dc:creator>
  <dc:description/>
  <cp:keywords/>
  <dc:language>en-US</dc:language>
  <cp:lastModifiedBy>Admin</cp:lastModifiedBy>
  <cp:lastPrinted>2010-08-25T10:51:00Z</cp:lastPrinted>
  <dcterms:modified xsi:type="dcterms:W3CDTF">2010-09-15T18:32:00Z</dcterms:modified>
  <cp:revision>4</cp:revision>
  <dc:subject/>
  <dc:title>Договор № _________</dc:title>
</cp:coreProperties>
</file>