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RAFT OF THE PROGRAM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ly 9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9.00 – 10.30  </w:t>
      </w:r>
      <w:r>
        <w:rPr>
          <w:b/>
          <w:sz w:val="32"/>
          <w:szCs w:val="32"/>
          <w:lang w:val="en-US"/>
        </w:rPr>
        <w:t>Registration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1.00 – 11.30 </w:t>
      </w:r>
      <w:r>
        <w:rPr>
          <w:b/>
          <w:sz w:val="32"/>
          <w:szCs w:val="32"/>
          <w:lang w:val="en-US"/>
        </w:rPr>
        <w:t>Opening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lenary sec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woman M. Skopin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1.30 – 12.30  Bin Han</w:t>
      </w:r>
    </w:p>
    <w:p>
      <w:pPr>
        <w:pStyle w:val="Normal"/>
        <w:rPr/>
      </w:pPr>
      <w:r>
        <w:rPr>
          <w:sz w:val="32"/>
          <w:szCs w:val="32"/>
          <w:lang w:val="en-US"/>
        </w:rPr>
        <w:t>12.40 – 13.40  Nira Dy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t>Lunc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 xml:space="preserve">Wavelets and Multiresolu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man V. Protasov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16.00 – 16.40 Kw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40 – 17.00 Pap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7.00 – 17.20 Lebedeva 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50 – 18.10 Zheng</w:t>
      </w:r>
    </w:p>
    <w:p>
      <w:pPr>
        <w:pStyle w:val="Normal"/>
        <w:rPr/>
      </w:pPr>
      <w:r>
        <w:rPr>
          <w:sz w:val="32"/>
          <w:szCs w:val="32"/>
          <w:lang w:val="en-US"/>
        </w:rPr>
        <w:t>18.10 – 18.30 Voyno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8.30 – 18.50 Kempk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50 – 19.10  Goswani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roximation Theory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hairman  J. Presti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16.00 – 16.40 Shadr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40 – 17.20 Leviatan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50 – 18.30 Kilgore</w:t>
      </w:r>
    </w:p>
    <w:p>
      <w:pPr>
        <w:pStyle w:val="Normal"/>
        <w:rPr/>
      </w:pPr>
      <w:r>
        <w:rPr>
          <w:sz w:val="32"/>
          <w:szCs w:val="32"/>
          <w:lang w:val="en-US"/>
        </w:rPr>
        <w:t>18.30 – 18.50 Corbacho</w:t>
      </w:r>
    </w:p>
    <w:p>
      <w:pPr>
        <w:pStyle w:val="Normal"/>
        <w:rPr/>
      </w:pPr>
      <w:r>
        <w:rPr>
          <w:sz w:val="32"/>
          <w:szCs w:val="32"/>
          <w:lang w:val="en-US"/>
        </w:rPr>
        <w:t>18.50 – 19.10 Erin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9.10 </w:t>
      </w:r>
      <w:r>
        <w:rPr>
          <w:b/>
          <w:sz w:val="32"/>
          <w:szCs w:val="32"/>
          <w:lang w:val="en-US"/>
        </w:rPr>
        <w:t>Welcome Party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ly 1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lenary sec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hairwoman N. Dy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00 – 11.00  Averbuch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30 – 12.30  Protaso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40 – 13.40  Jette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t xml:space="preserve">Lunch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rame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hairman Yu. Farkov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00 – 16.00 Rashidi-Kouch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00 – 16.20 Salian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40 – 17.00 Ushako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7.00 – 17.20 Fattahi   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Coffee break</w:t>
      </w:r>
      <w:r>
        <w:rPr>
          <w:sz w:val="32"/>
          <w:szCs w:val="32"/>
          <w:lang w:val="en-US"/>
        </w:rPr>
        <w:t xml:space="preserve">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50 – 18.10 Abolghasem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10 – 18.30  Ryabtsov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 xml:space="preserve">Wavelet applications and signal process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hairman A. Averbuc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 xml:space="preserve">16.00 – 16.40 Ward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6.40 – 17.00 Zheludev V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00 – 17.20 Makarov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50 – 18.10 Nekrasov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pline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man A. Zadori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16.00 – 16.40 Rozhenk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40 – 17.20 Miroshnichenko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7.50 – 18.30 Demjanovich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30 – 18.50 Burov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ly 11</w:t>
      </w:r>
      <w:r>
        <w:rPr>
          <w:sz w:val="32"/>
          <w:szCs w:val="32"/>
          <w:lang w:val="en-US"/>
        </w:rPr>
        <w:t xml:space="preserve">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lenary sec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>Chairman I. Novikov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00 – 12.00 Temlyako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>Wavelets and Multiresol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man V. Temlyakov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10 – 13.10  Evdokimo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t>Lunc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avelets and Multiresolu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hairman S. Evdokimov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15.30 – 16.10 Farko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10 – 16.50 Lukomskii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20 – 17.40 Behera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Wavelet applications and signal processes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hairman V. Zheludev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15.30 – 16.10 Tchobano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10 – 16.30  Zheludev M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30 – 16.50 Sondhiya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b/>
          <w:b/>
          <w:lang w:val="en-US"/>
        </w:rPr>
      </w:pPr>
      <w:r>
        <w:rPr>
          <w:sz w:val="32"/>
          <w:szCs w:val="32"/>
          <w:lang w:val="en-US"/>
        </w:rPr>
        <w:t>17.20 – 17.40 Gwa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roximation Theory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lang w:val="en-US"/>
        </w:rPr>
        <w:t>Chairman A. Shadr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15.30 – 16.10 Platonov</w:t>
      </w:r>
    </w:p>
    <w:p>
      <w:pPr>
        <w:pStyle w:val="Normal"/>
        <w:rPr/>
      </w:pPr>
      <w:r>
        <w:rPr>
          <w:sz w:val="32"/>
          <w:szCs w:val="32"/>
          <w:lang w:val="en-US"/>
        </w:rPr>
        <w:t>16.10 – 16.50 Golubov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20 – 17.40 Ullric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7.50 – 18.30 </w:t>
      </w:r>
      <w:r>
        <w:rPr>
          <w:b/>
          <w:sz w:val="32"/>
          <w:szCs w:val="32"/>
          <w:lang w:val="en-US"/>
        </w:rPr>
        <w:t>Poster Sec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Li Y.-Z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 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ushuev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orgashov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abanov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Guryanov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Villullas-Merino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ishel’tze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ay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dk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onference Banquette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ly 13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>Plenary sec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lang w:val="en-US"/>
        </w:rPr>
        <w:t>Chairman K. Jetter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30 – 12.30  Prest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40 – 13.40  Chernyk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  <w:lang w:val="en-US"/>
        </w:rPr>
        <w:t>Lunc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avelets and Multiresolu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>Chairman B. Ha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16.00 – 16.40 Bakic</w:t>
      </w:r>
    </w:p>
    <w:p>
      <w:pPr>
        <w:pStyle w:val="Normal"/>
        <w:rPr/>
      </w:pPr>
      <w:r>
        <w:rPr>
          <w:sz w:val="32"/>
          <w:szCs w:val="32"/>
          <w:lang w:val="en-US"/>
        </w:rPr>
        <w:t>16.40 – 17.00 Krivoshe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00 – 17.20 Sheikh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/>
      </w:pPr>
      <w:r>
        <w:rPr>
          <w:sz w:val="32"/>
          <w:szCs w:val="32"/>
          <w:lang w:val="en-US"/>
        </w:rPr>
        <w:t>17.50 – 18.10 Dobosarskij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8.10 – 18.30 Zakharov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Wavelet applications and signal processes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>Chairman J.P.Ward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16.00 – 16.40 Pere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40 – 17.00 Postniko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00 – 17.20 Lavrova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/>
      </w:pPr>
      <w:r>
        <w:rPr>
          <w:sz w:val="32"/>
          <w:szCs w:val="32"/>
          <w:lang w:val="en-US"/>
        </w:rPr>
        <w:t>17.50 – 18.10  Sing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10 – 18.30  Kumar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8.30 – 18.50  Stupariu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alyais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hairman B. Golubov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6.00 – 16.40 Filippov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40 – 17.20  Abdulaev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50 – 18.10 Ozkartep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8.10 – 18.30 Ibraeva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July 1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avelets and Multiresolu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irman K. Kw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00 – 10.40  Pitolli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/>
      </w:pPr>
      <w:r>
        <w:rPr>
          <w:sz w:val="32"/>
          <w:szCs w:val="32"/>
          <w:lang w:val="en-US"/>
        </w:rPr>
        <w:t>11.10 – 11.50  Kristal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50 – 12.30  Gomes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roximation Theory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>Chairman N. Chernyk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0.40 – 11.20  Strelkov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1.50 – 12.30  Zhuk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30 – 12.50  Radzievskaya</w:t>
      </w:r>
      <w:r>
        <w:rPr>
          <w:b/>
          <w:sz w:val="32"/>
          <w:szCs w:val="32"/>
          <w:lang w:val="en-US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 xml:space="preserve">Lunch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avelets and Multiresolu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lang w:val="en-US"/>
        </w:rPr>
        <w:t>Chairman I. Krista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00 – 15.20 Severov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20 – 15.40  Zakharov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40 – 16.00  Nicola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10 – 16.30  Shukla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Wavelet applications and signal processes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hairman L. Novikov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15.00 – 15.40 Oreshk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40 – 16.00 Klionsky</w:t>
      </w:r>
    </w:p>
    <w:p>
      <w:pPr>
        <w:pStyle w:val="Normal"/>
        <w:rPr/>
      </w:pPr>
      <w:r>
        <w:rPr>
          <w:sz w:val="32"/>
          <w:szCs w:val="32"/>
          <w:lang w:val="en-US"/>
        </w:rPr>
        <w:t>16.10 – 16.30 Karachanskaya</w:t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32"/>
          <w:szCs w:val="32"/>
          <w:lang w:val="en-US"/>
        </w:rPr>
        <w:t>Approximation Theor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lang w:val="en-US"/>
        </w:rPr>
        <w:t>Chairman A. Rozhenko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5.00 –15.40  Zador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40 – 16.00 Medin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10 – 16.30  Nitsa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Coffee break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>Analysis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lang w:val="en-US"/>
        </w:rPr>
        <w:t>Chairwoman M. Skopin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00 – 17.40 Novikov I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7.40 </w:t>
      </w:r>
      <w:r>
        <w:rPr>
          <w:b/>
          <w:sz w:val="32"/>
          <w:szCs w:val="32"/>
          <w:lang w:val="en-US"/>
        </w:rPr>
        <w:t>Clos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Verdana" w:hAnsi="Verdana" w:cs="Verdana"/>
          <w:color w:val="66586D"/>
          <w:lang w:val="en-US"/>
        </w:rPr>
      </w:pPr>
      <w:r>
        <w:rPr>
          <w:rFonts w:cs="Verdana" w:ascii="Verdana" w:hAnsi="Verdana"/>
          <w:color w:val="66586D"/>
          <w:lang w:val="en-US"/>
        </w:rPr>
      </w:r>
    </w:p>
    <w:p>
      <w:pPr>
        <w:pStyle w:val="Heading2"/>
        <w:jc w:val="center"/>
        <w:rPr>
          <w:rFonts w:ascii="Verdana" w:hAnsi="Verdana" w:cs="Verdana"/>
          <w:color w:val="66586D"/>
          <w:lang w:val="en-US"/>
        </w:rPr>
      </w:pPr>
      <w:r>
        <w:rPr>
          <w:rFonts w:cs="Verdana" w:ascii="Verdana" w:hAnsi="Verdana"/>
          <w:color w:val="66586D"/>
          <w:lang w:val="en-US"/>
        </w:rPr>
      </w:r>
    </w:p>
    <w:p>
      <w:pPr>
        <w:pStyle w:val="Heading2"/>
        <w:jc w:val="center"/>
        <w:rPr>
          <w:rFonts w:ascii="Verdana" w:hAnsi="Verdana" w:cs="Verdana"/>
          <w:color w:val="66586D"/>
          <w:lang w:val="en-US"/>
        </w:rPr>
      </w:pPr>
      <w:r>
        <w:rPr>
          <w:rFonts w:cs="Verdana" w:ascii="Verdana" w:hAnsi="Verdana"/>
          <w:color w:val="66586D"/>
          <w:lang w:val="en-US"/>
        </w:rPr>
      </w:r>
    </w:p>
    <w:p>
      <w:pPr>
        <w:pStyle w:val="Heading2"/>
        <w:jc w:val="center"/>
        <w:rPr>
          <w:rFonts w:ascii="Verdana" w:hAnsi="Verdana" w:cs="Verdana"/>
          <w:color w:val="66586D"/>
          <w:lang w:val="en-US"/>
        </w:rPr>
      </w:pPr>
      <w:r>
        <w:rPr>
          <w:rFonts w:cs="Verdana" w:ascii="Verdana" w:hAnsi="Verdana"/>
          <w:color w:val="66586D"/>
          <w:lang w:val="en-US"/>
        </w:rPr>
      </w:r>
    </w:p>
    <w:p>
      <w:pPr>
        <w:pStyle w:val="Heading2"/>
        <w:jc w:val="center"/>
        <w:rPr>
          <w:rFonts w:ascii="Verdana" w:hAnsi="Verdana" w:cs="Verdana"/>
          <w:color w:val="66586D"/>
          <w:lang w:val="en-US"/>
        </w:rPr>
      </w:pPr>
      <w:r>
        <w:rPr>
          <w:rFonts w:cs="Verdana" w:ascii="Verdana" w:hAnsi="Verdana"/>
          <w:color w:val="66586D"/>
          <w:lang w:val="en-US"/>
        </w:rPr>
      </w:r>
    </w:p>
    <w:p>
      <w:pPr>
        <w:pStyle w:val="Heading2"/>
        <w:spacing w:before="280" w:after="280"/>
        <w:jc w:val="center"/>
        <w:rPr>
          <w:rFonts w:ascii="Verdana" w:hAnsi="Verdana" w:cs="Verdana"/>
          <w:color w:val="66586D"/>
          <w:lang w:val="en-US"/>
        </w:rPr>
      </w:pPr>
      <w:r>
        <w:rPr>
          <w:rFonts w:cs="Verdana" w:ascii="Verdana" w:hAnsi="Verdana"/>
          <w:color w:val="66586D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31:00Z</dcterms:created>
  <dc:creator>MARIA</dc:creator>
  <dc:description/>
  <cp:keywords/>
  <dc:language>en-US</dc:language>
  <cp:lastModifiedBy>MARIA</cp:lastModifiedBy>
  <dcterms:modified xsi:type="dcterms:W3CDTF">2012-07-03T21:40:00Z</dcterms:modified>
  <cp:revision>6</cp:revision>
  <dc:subject/>
  <dc:title>Wavelets</dc:title>
</cp:coreProperties>
</file>