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me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, September 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, September 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, September 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, September 14</w:t>
            </w:r>
          </w:p>
        </w:tc>
      </w:tr>
      <w:tr>
        <w:trPr>
          <w:trHeight w:val="76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gistration 9:00-9: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ning 9:55-10:00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-10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drigu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pecovius-Neugebaue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zarov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5-11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eywoo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zhanov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ecasov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anto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0-11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0-12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eck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hi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lotniko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lone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5-12: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orobk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altsev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onoso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ujita Yashim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0-14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30-15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okor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in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rsiko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queir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05-15: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nhor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imiz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emont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khnachev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5:40-16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ing 15:40-15:4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-16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utman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gilevski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valdi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35-17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irand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sc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ishev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at trip 17:30-19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rence Dinner 18:0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4:00Z</dcterms:created>
  <dc:creator>Seregin</dc:creator>
  <dc:description/>
  <cp:keywords/>
  <dc:language>en-US</dc:language>
  <cp:lastModifiedBy>Admin</cp:lastModifiedBy>
  <cp:lastPrinted>2013-09-08T16:44:00Z</cp:lastPrinted>
  <dcterms:modified xsi:type="dcterms:W3CDTF">2013-09-09T16:24:00Z</dcterms:modified>
  <cp:revision>2</cp:revision>
  <dc:subject/>
  <dc:title>Time </dc:title>
</cp:coreProperties>
</file>