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orning sessio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C. Bandl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00 – 10-3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Vsevolod Solonnikov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etersburg Steklov Institute of Mathematics, Russia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-estimates of solutions of some problems of hydrodynamics and magnetohydrodynamic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40 – 11-1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tephan Luckhaus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ipzig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versity, Germany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mon features of homogenization and of large scale limits in statistical mechanic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-20 – 11-5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atyana Shaposhnikov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yal Institute of Technology, Sweden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garithmic interpolation-embedding inequalities  on irregular domain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T. Susli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-15 – 12-5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ugene Stepanov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etersburg Steklov Institute of Mathematics, Russia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perties of the free boundary in the optimal compliance problem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2-55 – 13-3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vetlana Pastukhov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Moscow Institute of Radioengineering, Electronic and Automation, Russia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ogenization of monotone operators with oscillating exponent of nonlinearit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Afternoon sessio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R. Musin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5-30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– 16-0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Tatiana Suslina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etersburg State University, Russia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mogenization of periodic elliptic operators: error estimates in dependence of the spectral parameter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6-10 – 16-4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Evgeny Panov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gorod State University, Russia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the Cauchy problem for scalar balance laws in the class of Besicovitch almost periodic function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K. Pilecka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17-05 – 17-4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Yana Belopolskay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etersburg State University for Architecture and Civil Engineering, Russ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ochastic counterparts of the Cauchy problem for quasilinear systems of parabolic equation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7-50 – 18-3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Darya Apushkinskay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Informal tal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39" w:footer="72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PMingLiU">
    <w:charset w:val="80"/>
    <w:family w:val="roman"/>
    <w:pitch w:val="variable"/>
  </w:font>
  <w:font w:name="Courier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9" w:right="-268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hursday, Septembe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" w:hAnsi="PMingLiU" w:cs="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/>
      <w:ind w:left="0" w:right="0" w:hanging="0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120" w:after="0"/>
      <w:ind w:left="0" w:right="0" w:hanging="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480" w:right="0" w:hanging="0"/>
    </w:pPr>
    <w:rPr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720" w:right="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20"/>
        <w:tab w:val="right" w:pos="8506" w:leader="dot"/>
      </w:tabs>
      <w:ind w:left="960" w:right="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20"/>
        <w:tab w:val="right" w:pos="8223" w:leader="dot"/>
      </w:tabs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20"/>
        <w:tab w:val="right" w:pos="7940" w:leader="dot"/>
      </w:tabs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20"/>
        <w:tab w:val="right" w:pos="7657" w:leader="dot"/>
      </w:tabs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20"/>
        <w:tab w:val="right" w:pos="7374" w:leader="dot"/>
      </w:tabs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MingLiU" w:hAnsi="PMingLiU" w:eastAsia="Droid Sans" w:cs=""/>
      <w:color w:val="auto"/>
      <w:kern w:val="2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aarlan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9:00Z</dcterms:created>
  <dc:creator>Daria Apushkinskaya</dc:creator>
  <dc:description/>
  <dc:language>en-US</dc:language>
  <cp:lastModifiedBy>Daria Apushkinskaya</cp:lastModifiedBy>
  <cp:lastPrinted>2014-08-21T18:38:00Z</cp:lastPrinted>
  <dcterms:modified xsi:type="dcterms:W3CDTF">2014-08-30T03:10:00Z</dcterms:modified>
  <cp:revision>97</cp:revision>
  <dc:subject/>
  <dc:title>Advances in Nonlinear P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