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00 – 9-45 Registrat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45 – 10-00 Opening ceremon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orning sess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A. Nazarov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00 – 10-3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ladimir Maz’y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Liverpool, UK and Link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öping </w:t>
      </w:r>
      <w:r>
        <w:rPr>
          <w:rFonts w:cs="Times new roman" w:ascii="Times new roman" w:hAnsi="Times new roman"/>
          <w:sz w:val="28"/>
          <w:szCs w:val="28"/>
        </w:rPr>
        <w:t>University, Sweden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eria for the Poincare-Hardy inequaliti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40 – 11-1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gela Stevens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M</w:t>
      </w:r>
      <w:r>
        <w:rPr>
          <w:rFonts w:cs="Times new roman" w:ascii="Times new roman" w:hAnsi="Times new roman"/>
          <w:sz w:val="28"/>
          <w:szCs w:val="28"/>
          <w:lang w:val="de-DE"/>
        </w:rPr>
        <w:t>ü</w:t>
      </w:r>
      <w:r>
        <w:rPr>
          <w:rFonts w:cs="Times new roman" w:ascii="Times new roman" w:hAnsi="Times new roman"/>
          <w:sz w:val="28"/>
          <w:szCs w:val="28"/>
        </w:rPr>
        <w:t>nster, Germany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hemotaxis-model with non-diffusing attra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20 – 11-5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rbert Koch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Bonn, German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yticity of the free boundary in the thin obstacle proble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S. Repi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15 – 12-5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drey Fursikov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cow State University, Russ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mal equations and nonlocal stabilization by feedback control for equations of Navier-Stokes typ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55 – 13-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rina Arkhipov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ate University, Russ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uchy-Dirichlet problem for quasilinear parabolic systems with a nonsmooth in time principal matrix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39" w:footer="720" w:bottom="1134"/>
          <w:pgNumType w:fmt="decimal"/>
          <w:formProt w:val="false"/>
          <w:titlePg/>
          <w:textDirection w:val="lrTb"/>
          <w:docGrid w:type="default" w:linePitch="240" w:charSpace="0"/>
        </w:sect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fternoon sess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D. Apushkinskay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-30 – 16-0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atherine Bandle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Basel, Switzerland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linear elliptic problems with a Hardy potentia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-10 – 16-4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ladimir Kozlov, </w:t>
      </w:r>
      <w:r>
        <w:rPr>
          <w:rFonts w:cs="Times new roman" w:ascii="Times new roman" w:hAnsi="Times new roman"/>
          <w:sz w:val="28"/>
          <w:szCs w:val="28"/>
        </w:rPr>
        <w:t>Link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öping </w:t>
      </w:r>
      <w:r>
        <w:rPr>
          <w:rFonts w:cs="Times new roman" w:ascii="Times new roman" w:hAnsi="Times new roman"/>
          <w:sz w:val="28"/>
          <w:szCs w:val="28"/>
        </w:rPr>
        <w:t>University, Swede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uniqueness in the water wave theor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E. Stepanov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-05 – 17-4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ana Stará, </w:t>
      </w:r>
      <w:r>
        <w:rPr>
          <w:rFonts w:cs="Times new roman" w:ascii="Times new roman" w:hAnsi="Times new roman"/>
          <w:sz w:val="28"/>
          <w:szCs w:val="28"/>
        </w:rPr>
        <w:t>Charles University, Czech Republic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rity of solutions to elliptic and parabolic systems wi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right hand si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-45 – 18-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tamatis Dostoglou, </w:t>
      </w:r>
      <w:r>
        <w:rPr>
          <w:rFonts w:cs="Times new roman" w:ascii="Times new roman" w:hAnsi="Times new roman"/>
          <w:sz w:val="28"/>
          <w:szCs w:val="28"/>
        </w:rPr>
        <w:t>University of Missouri-Columbia, US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n-uniqueness of hydrodynamic equations from molecular dynamics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39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PMingLiU">
    <w:charset w:val="80"/>
    <w:family w:val="roman"/>
    <w:pitch w:val="variable"/>
  </w:font>
  <w:font w:name="Courier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9" w:right="-268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Wednesday, September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" w:hAnsi="PMingLiU" w:cs="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/>
      <w:ind w:left="0" w:right="0" w:hanging="0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120" w:after="0"/>
      <w:ind w:left="0" w:right="0" w:hanging="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480" w:right="0" w:hanging="0"/>
    </w:pPr>
    <w:rPr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720" w:right="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20"/>
        <w:tab w:val="right" w:pos="8506" w:leader="dot"/>
      </w:tabs>
      <w:ind w:left="960" w:right="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20"/>
        <w:tab w:val="right" w:pos="8223" w:leader="dot"/>
      </w:tabs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20"/>
        <w:tab w:val="right" w:pos="7657" w:leader="dot"/>
      </w:tabs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20"/>
        <w:tab w:val="right" w:pos="7374" w:leader="dot"/>
      </w:tabs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" w:hAnsi="PMingLiU" w:eastAsia="Droid Sans" w:cs="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aarlan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9:00Z</dcterms:created>
  <dc:creator>Daria Apushkinskaya</dc:creator>
  <dc:description/>
  <dc:language>en-US</dc:language>
  <cp:lastModifiedBy>Daria Apushkinskaya</cp:lastModifiedBy>
  <cp:lastPrinted>2014-08-21T18:38:00Z</cp:lastPrinted>
  <dcterms:modified xsi:type="dcterms:W3CDTF">2014-08-30T03:10:00Z</dcterms:modified>
  <cp:revision>97</cp:revision>
  <dc:subject/>
  <dc:title>Advances in Nonlinear P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