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s of these countries nee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 </w:t>
      </w:r>
      <w:r>
        <w:rPr>
          <w:b/>
          <w:sz w:val="28"/>
          <w:szCs w:val="28"/>
          <w:lang w:val="en-US"/>
        </w:rPr>
        <w:t>Letter of Invitation from the PDMI RA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apply for a humanitarian visa to the Russian Consulate*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ustria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lgium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lgar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P.R. of China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roatia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yprus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zech Republic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nmark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stonia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nland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rance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erma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Greece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ungary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celand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dia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aly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apan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tvia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thuania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lta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etherlands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rway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oland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ortugal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mania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lovakia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lovenia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pain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witzerland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weden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jc w:val="both"/>
        <w:rPr>
          <w:sz w:val="32"/>
          <w:szCs w:val="32"/>
          <w:lang w:val="en-US"/>
        </w:rPr>
      </w:pPr>
      <w:r>
        <w:rPr>
          <w:sz w:val="26"/>
          <w:szCs w:val="26"/>
          <w:lang w:val="en-US"/>
        </w:rPr>
        <w:t>*</w:t>
      </w:r>
      <w:r>
        <w:rPr>
          <w:b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We recommend you to clarify the information at the Russian Consulate in your country because the rules can be change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0:00Z</dcterms:created>
  <dc:creator>Gera</dc:creator>
  <dc:description/>
  <dc:language>en-US</dc:language>
  <cp:lastModifiedBy>ASUS</cp:lastModifiedBy>
  <dcterms:modified xsi:type="dcterms:W3CDTF">2019-01-21T08:22:00Z</dcterms:modified>
  <cp:revision>3</cp:revision>
  <dc:subject/>
  <dc:title/>
</cp:coreProperties>
</file>