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лучших работ по ПОМИ за 200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ты, выдвинутые как лучшие работы по Отделению математических наук</w:t>
      </w:r>
    </w:p>
    <w:p>
      <w:pPr>
        <w:pStyle w:val="Normal"/>
        <w:spacing w:before="280" w:after="300"/>
        <w:rPr>
          <w:u w:val="single"/>
        </w:rPr>
      </w:pPr>
      <w:r>
        <w:rPr>
          <w:u w:val="single"/>
        </w:rPr>
        <w:t>1.1. Современные проблемы теоретической математики.</w:t>
      </w:r>
    </w:p>
    <w:p>
      <w:pPr>
        <w:pStyle w:val="Normal"/>
        <w:jc w:val="both"/>
        <w:rPr/>
      </w:pPr>
      <w:r>
        <w:rPr/>
        <w:t xml:space="preserve">(1) Определено динамическое уравнение отражения над общей (неабелевой) базой. Связанные с ним алгебраические структуры получены посредством применения динамического обобщения преобразования скручивания (твиста) квантовых групп к обычному уравнению отражения, точнее, к соответствующей  алгебре Кулиша-Склянина. Полученная алгебра </w:t>
      </w:r>
      <w:r>
        <w:rPr>
          <w:i/>
        </w:rPr>
        <w:t>К</w:t>
      </w:r>
      <w:r>
        <w:rPr/>
        <w:t xml:space="preserve"> является комодулем над динамичеким аналогом алгебры Фаддеева-Решетихина-Тахтаджана. Определен динамический  след, с помощью которого построены центральные элементы алгебры </w:t>
      </w:r>
      <w:r>
        <w:rPr>
          <w:i/>
        </w:rPr>
        <w:t>К</w:t>
      </w:r>
      <w:r>
        <w:rPr/>
        <w:t>. (П.П.Кулиш совместно с А.И.Мудровым)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bCs/>
          <w:color w:val="000000"/>
          <w:lang w:val="en-GB"/>
        </w:rPr>
        <w:t xml:space="preserve">1. P.P.Kulish, A.I.Mudrov. </w:t>
      </w:r>
      <w:r>
        <w:rPr>
          <w:iCs/>
          <w:color w:val="000000"/>
          <w:lang w:val="en-GB"/>
        </w:rPr>
        <w:t xml:space="preserve">Dynamical reflection equation. </w:t>
      </w:r>
      <w:r>
        <w:rPr>
          <w:color w:val="000000"/>
          <w:lang w:val="en-GB"/>
        </w:rPr>
        <w:t>Contemporary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Mathematics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v</w:t>
      </w:r>
      <w:r>
        <w:rPr>
          <w:color w:val="000000"/>
        </w:rPr>
        <w:t xml:space="preserve">. 433, </w:t>
      </w:r>
      <w:r>
        <w:rPr>
          <w:color w:val="000000"/>
          <w:lang w:val="en-GB"/>
        </w:rPr>
        <w:t>pp</w:t>
      </w:r>
      <w:r>
        <w:rPr>
          <w:color w:val="000000"/>
        </w:rPr>
        <w:t>. 281-309 (2007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абота выдвинута как лучшая работа по Отделению математических наук 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2) Исследованы ориентированные теории когомологий на алгебраических многообразиях, представленные симметрическим кольцевым коммутативным </w:t>
      </w:r>
      <w:r>
        <w:rPr>
          <w:i/>
        </w:rPr>
        <w:t>Т</w:t>
      </w:r>
      <w:r>
        <w:rPr/>
        <w:t>-спектром. Доказана теорема двойственности Пуанкаре аналогичная теореме Адамса. Этот результат справедлив, в частности, для мотивных когомологий и алгебраических кобордизмов Воеводского. (И.А.Панин, С.А.Ягунов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:</w:t>
      </w:r>
    </w:p>
    <w:p>
      <w:pPr>
        <w:pStyle w:val="Normal"/>
        <w:rPr/>
      </w:pPr>
      <w:r>
        <w:rPr/>
        <w:t>1. И.А.Панин,С.А.Ягунов.</w:t>
      </w:r>
      <w:r>
        <w:rPr>
          <w:i/>
          <w:lang w:val="en-US"/>
        </w:rPr>
        <w:t>T</w:t>
      </w:r>
      <w:r>
        <w:rPr/>
        <w:t>-</w:t>
      </w:r>
      <w:r>
        <w:rPr>
          <w:lang w:val="en-US"/>
        </w:rPr>
        <w:t>spectr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oincare</w:t>
      </w:r>
      <w:r>
        <w:rPr/>
        <w:t xml:space="preserve"> </w:t>
      </w:r>
      <w:r>
        <w:rPr>
          <w:lang w:val="en-US"/>
        </w:rPr>
        <w:t>duality</w:t>
      </w:r>
      <w:r>
        <w:rPr/>
        <w:t xml:space="preserve">, 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fur</w:t>
      </w:r>
      <w:r>
        <w:rPr/>
        <w:t xml:space="preserve">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Reihne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Angew</w:t>
      </w:r>
      <w:r>
        <w:rPr/>
        <w:t xml:space="preserve">. </w:t>
      </w:r>
      <w:r>
        <w:rPr>
          <w:lang w:val="en-US"/>
        </w:rPr>
        <w:t>Mathematik</w:t>
      </w:r>
      <w:r>
        <w:rPr/>
        <w:t xml:space="preserve"> (принята в печ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двинута как лучшая работа по Отделению математических наук РАН.</w:t>
      </w:r>
    </w:p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Исследовано распределение рациональных точек на выпуклых поверхностях. В част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юбого цело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&gt;1 и любого положительного сходящегося ряда 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азано  существование ограниченной строго выпуклой поверхност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коль угодно быстро растущей последовательности натуральных чисе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их, что количество целых точек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е меньше, че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d(d-1)/(d+1)</w:t>
      </w:r>
      <w:r>
        <w:rPr>
          <w:rFonts w:cs="Times New Roman" w:ascii="Times New Roman" w:hAnsi="Times New Roman"/>
          <w:sz w:val="24"/>
          <w:szCs w:val="24"/>
        </w:rPr>
        <w:t xml:space="preserve"> . (Ф.В.Пвтров)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1. Ф. В. Петров. Оценки количества рациональных точек на выпуклых кривых и поверхностях. Записки научных семинаров ПОМИ , том 344, стр. 174-189, (2007)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Работа выдвинута как лучшая работа по Отделению математических наук РАН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300"/>
        <w:rPr>
          <w:u w:val="single"/>
        </w:rPr>
      </w:pPr>
      <w:r>
        <w:rPr>
          <w:u w:val="single"/>
        </w:rPr>
        <w:t>1.2. Математическая физика, математические проблемы механики, физики и астрономии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 Доказано достаточное условие локальной регулярности слабых осесимметричных решений трехмерной системы Навье-Стокса. Интенсивные исследования по данной проблематике велись, начиная с середины 60-ых годов, однако полностью исследованным, на сегодняшний день, является только задача Коши при отсутствии у осесимметричного решения угловой компоненты вектора скорости (так называемый 2D-2D случай). Для осесимметричного 2D-3D случая на сегодняшний день известен только ряд условных результатов по регулярности. Полученный результат, по сути, является своеобразным «мировым рекордом», т.е. он уточняет и улучшает ряд предшествовавших результатов. (Г.А.Серегин (совместно с В. Заячковским)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. А. Серёгин, «О локальной регулярности подходящих слабых решений уравнений Навье–Стокса», Успехи математических наук , 62 (2007), No.3, 149-168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G. Seregin, W. Zajaczkowski, «A Sufficient Condition of Regularity f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xially Symmetric Solutions to the Navier--Stokes Equations», SIAM Journa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 Mathematical Analysis, 39 (2) (2007), 669-685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G. Seregin, «Navier-Stokes equations: almos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,∞</w:t>
      </w:r>
      <w:r>
        <w:rPr>
          <w:rFonts w:cs="Times New Roman" w:ascii="Times New Roman" w:hAnsi="Times New Roman"/>
          <w:sz w:val="24"/>
          <w:szCs w:val="24"/>
          <w:lang w:val="en-US"/>
        </w:rPr>
        <w:t>-cases»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 of Mathematical Fluid Mechanics , 9, (2007) No.1, 34-43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G. Seregin, Local regularity theory of Navier-Stokes equations, Handbook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 Mathematical Fluid Dynamics, North Holland, Eds. S. Friedlander, D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r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  <w:lang w:val="en-GB"/>
        </w:rPr>
        <w:t>. 4 (2007), 159-200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N. Kikuchi, G. Seregin, «Weak solutions to the Cauchy problem for th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vier-Stokes», AMS translations, Series 2, 220 (2007), 141-164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 Unicode MS"/>
          <w:lang w:eastAsia="en-US"/>
        </w:rPr>
        <w:t xml:space="preserve">Цикл работ Г.А.Серегина </w:t>
      </w:r>
      <w:r>
        <w:rPr/>
        <w:t xml:space="preserve"> выдвинут как лучшая работа по Отделению математических наук РА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5) Получены оптимальные результаты в задаче восстановления риманова многообразия по динамическим граничным данным системы Максвелла. Исследована управляемость трёхмерной динамической системы для акустического уравнения. Эти результаты стали кульминацией 10-летнего периода развития метода граничного управления. </w:t>
      </w:r>
      <w:r>
        <w:rPr>
          <w:lang w:val="en-US"/>
        </w:rPr>
        <w:t>(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Белишев</w:t>
      </w:r>
      <w:r>
        <w:rPr>
          <w:lang w:val="en-US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bCs/>
          <w:color w:val="000000"/>
          <w:lang w:val="en-GB"/>
        </w:rPr>
        <w:t xml:space="preserve">1. M.I.Belishev. </w:t>
      </w:r>
      <w:r>
        <w:rPr>
          <w:iCs/>
          <w:color w:val="000000"/>
          <w:lang w:val="en-GB"/>
        </w:rPr>
        <w:t xml:space="preserve">Recent progress in the boundary control method. </w:t>
      </w:r>
      <w:r>
        <w:rPr>
          <w:color w:val="000000"/>
          <w:lang w:val="en-GB"/>
        </w:rPr>
        <w:t>Inverse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Problems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v</w:t>
      </w:r>
      <w:r>
        <w:rPr>
          <w:color w:val="000000"/>
        </w:rPr>
        <w:t xml:space="preserve">. 23, </w:t>
      </w:r>
      <w:r>
        <w:rPr>
          <w:color w:val="000000"/>
          <w:lang w:val="en-GB"/>
        </w:rPr>
        <w:t>no</w:t>
      </w:r>
      <w:r>
        <w:rPr>
          <w:color w:val="000000"/>
        </w:rPr>
        <w:t xml:space="preserve">. 5, </w:t>
      </w:r>
      <w:r>
        <w:rPr>
          <w:color w:val="000000"/>
          <w:lang w:val="en-GB"/>
        </w:rPr>
        <w:t>pp</w:t>
      </w:r>
      <w:r>
        <w:rPr>
          <w:color w:val="000000"/>
        </w:rPr>
        <w:t xml:space="preserve">. 1-67, (2007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абота выдвинута как лучшая работа по Отделению математических наук РАН.</w:t>
      </w:r>
    </w:p>
    <w:p>
      <w:pPr>
        <w:pStyle w:val="Normal"/>
        <w:rPr/>
      </w:pPr>
      <w:r>
        <w:rPr/>
      </w:r>
    </w:p>
    <w:p>
      <w:pPr>
        <w:pStyle w:val="Normal"/>
        <w:spacing w:before="280" w:after="3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80" w:after="3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80" w:after="300"/>
        <w:jc w:val="center"/>
        <w:rPr>
          <w:i/>
          <w:i/>
        </w:rPr>
      </w:pPr>
      <w:r>
        <w:rPr>
          <w:i/>
        </w:rPr>
        <w:t>Работы отмеченные как лучшие по ПОМИ</w:t>
      </w:r>
    </w:p>
    <w:p>
      <w:pPr>
        <w:pStyle w:val="Normal"/>
        <w:spacing w:before="280" w:after="300"/>
        <w:rPr>
          <w:u w:val="single"/>
        </w:rPr>
      </w:pPr>
      <w:r>
        <w:rPr>
          <w:u w:val="single"/>
        </w:rPr>
        <w:t>1.1. Современные проблемы теоретической математики.</w:t>
      </w:r>
    </w:p>
    <w:p>
      <w:pPr>
        <w:pStyle w:val="Normal"/>
        <w:spacing w:before="280" w:after="300"/>
        <w:jc w:val="both"/>
        <w:rPr>
          <w:u w:val="single"/>
        </w:rPr>
      </w:pPr>
      <w:r>
        <w:rPr/>
        <w:t>(6) Доказано, что нормальная форма Маркова-Ивановского в группе кос является универсально стабильной. Также доказано, что гиперболическая граница свободной группы является универсальным проксимальным  (по Фюрстенбергу) пространством для каждой группы, содержащей данную свободную группу в качестве нормальной подгруппы.  (А.М.Вершик, А.В.Малютин)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: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bCs/>
          <w:color w:val="000000"/>
          <w:lang w:val="en-GB"/>
        </w:rPr>
        <w:t>A</w:t>
      </w:r>
      <w:r>
        <w:rPr>
          <w:bCs/>
          <w:color w:val="000000"/>
        </w:rPr>
        <w:t>.</w:t>
      </w:r>
      <w:r>
        <w:rPr>
          <w:bCs/>
          <w:color w:val="000000"/>
          <w:lang w:val="en-GB"/>
        </w:rPr>
        <w:t>V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GB"/>
        </w:rPr>
        <w:t>Malyutin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GB"/>
        </w:rPr>
        <w:t>A</w:t>
      </w:r>
      <w:r>
        <w:rPr>
          <w:bCs/>
          <w:color w:val="000000"/>
        </w:rPr>
        <w:t>.</w:t>
      </w:r>
      <w:r>
        <w:rPr>
          <w:bCs/>
          <w:color w:val="000000"/>
          <w:lang w:val="en-GB"/>
        </w:rPr>
        <w:t>M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GB"/>
        </w:rPr>
        <w:t>Vershik</w:t>
      </w:r>
      <w:r>
        <w:rPr>
          <w:bCs/>
          <w:color w:val="000000"/>
        </w:rPr>
        <w:t xml:space="preserve">. </w:t>
      </w:r>
      <w:r>
        <w:rPr>
          <w:i/>
          <w:iCs/>
          <w:color w:val="000000"/>
          <w:lang w:val="en-GB"/>
        </w:rPr>
        <w:t>PF</w:t>
      </w:r>
      <w:r>
        <w:rPr>
          <w:iCs/>
          <w:color w:val="000000"/>
          <w:lang w:val="en-GB"/>
        </w:rPr>
        <w:t xml:space="preserve">–Boundary of Braid Groups and Markov–Ivanovsky Normal Form. </w:t>
      </w:r>
      <w:r>
        <w:rPr>
          <w:color w:val="000000"/>
          <w:lang w:val="en-GB"/>
        </w:rPr>
        <w:t>ESI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Preprints</w:t>
      </w:r>
      <w:r>
        <w:rPr>
          <w:color w:val="000000"/>
        </w:rPr>
        <w:t>, (2007)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тмечена как лучшая работа по ПОМИ РАН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7)  На примерах гладких и симметричных мер обоснован следующий принцип. Если сингулярность положительной сингулярной меры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на евклидовом пространстве сочетается с достаточной регулярностью, то для каждого числа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&gt;0 множество, где производная меры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 массивно в смысле размерности по Хаусдорфу. Получены двойственные к сформулированным выше результатам теоремы о радиальных пределах положительных гармонических функций в полупространстве. (Е.С.Дубцов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.С. Дубцов. Производные регулярных мер. Алгебра и анализ , том 19, номер 2, стр. 86-104, (2007)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.С. Дубцов. Радиальное поведение положительных гармонических функций Блоха. Запис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45, </w:t>
      </w:r>
      <w:r>
        <w:rPr>
          <w:rFonts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sz w:val="24"/>
          <w:szCs w:val="24"/>
          <w:lang w:val="en-US"/>
        </w:rPr>
        <w:t>. 105-112, (2007)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E. Doubtsov. Differentiation properties of symmetric measures. </w:t>
      </w:r>
      <w:r>
        <w:rPr>
          <w:rFonts w:cs="Times New Roman" w:ascii="Times New Roman" w:hAnsi="Times New Roman"/>
          <w:sz w:val="24"/>
          <w:szCs w:val="24"/>
        </w:rPr>
        <w:t xml:space="preserve">Potential Analysis, 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27, </w:t>
      </w:r>
      <w:r>
        <w:rPr>
          <w:rFonts w:cs="Times New Roman" w:ascii="Times New Roman" w:hAnsi="Times New Roman"/>
          <w:sz w:val="24"/>
          <w:szCs w:val="24"/>
          <w:lang w:val="en-GB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. 4, </w:t>
      </w:r>
      <w:r>
        <w:rPr>
          <w:rFonts w:cs="Times New Roman" w:ascii="Times New Roman" w:hAnsi="Times New Roman"/>
          <w:sz w:val="24"/>
          <w:szCs w:val="24"/>
          <w:lang w:val="en-GB"/>
        </w:rPr>
        <w:t>pp</w:t>
      </w:r>
      <w:r>
        <w:rPr>
          <w:rFonts w:cs="Times New Roman" w:ascii="Times New Roman" w:hAnsi="Times New Roman"/>
          <w:sz w:val="24"/>
          <w:szCs w:val="24"/>
        </w:rPr>
        <w:t>. 389-401, (2007)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работ Е.С.Дубцова отмечен как лучшая работа по ПОМИ РАН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8)  Изучены циклотомические ассоциативные схемы над конечным коммутативным кольцом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с единицей. Получена характеризация нормальных циклотомических схем, т.е. таких циклотомических схем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 для которых Aut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является одномерной полулинейной группой над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Это условие оказывается достаточным для широкого класса локальных колец, включающего все кольца Галуа нечётной характеристики. (С.А.Евдокимов, И.Н.Пономаренко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.А.Евдокимов, И.Н.Пономаренко, Нормальные циклотомические схемы над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коммутативным кольцом, Алгебра и анализ, 19 (2007), 6, 58-84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S.Evdokimov, I.Ponomarenko, Schemes of a finite projective plane and their extensions, Preprint POMI, 14/2007, 1-33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тмечена как лучшая работа по ПОМИ Р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)  Получены новые оптимальные по порядку оценки точности сильной</w:t>
        <w:br/>
        <w:t xml:space="preserve">аппроксимации в многомерном принципе инвариантности для сумм независимых неодинаково распределенных случайных векторов с конечными моментами степенного порядка. </w:t>
      </w:r>
      <w:r>
        <w:rPr>
          <w:lang w:val="en-US"/>
        </w:rPr>
        <w:t>(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</w:t>
      </w:r>
      <w:r>
        <w:rPr/>
        <w:t>Зайцев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убликации</w:t>
      </w:r>
      <w:r>
        <w:rPr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lang w:val="en-GB"/>
        </w:rPr>
        <w:t>1.</w:t>
      </w:r>
      <w:r>
        <w:rPr>
          <w:bCs/>
          <w:color w:val="000000"/>
          <w:lang w:val="en-GB"/>
        </w:rPr>
        <w:t xml:space="preserve"> F. Goetze, A.Yu. Zaitsev. </w:t>
      </w:r>
      <w:r>
        <w:rPr>
          <w:iCs/>
          <w:color w:val="000000"/>
          <w:lang w:val="en-GB"/>
        </w:rPr>
        <w:t xml:space="preserve">Bounds for the rate of strong approximation in the multidimensional invariance principle. </w:t>
      </w:r>
      <w:r>
        <w:rPr>
          <w:color w:val="000000"/>
          <w:lang w:val="en-GB"/>
        </w:rPr>
        <w:t>Bielefeld University, Bielefeld, Germany, preprint 07-057, pp. 1-27, (2007).</w:t>
      </w:r>
    </w:p>
    <w:p>
      <w:pPr>
        <w:pStyle w:val="Normal"/>
        <w:jc w:val="both"/>
        <w:rPr/>
      </w:pPr>
      <w:r>
        <w:rPr>
          <w:color w:val="000000"/>
          <w:lang w:val="en-GB"/>
        </w:rPr>
        <w:br/>
      </w:r>
      <w:r>
        <w:rPr/>
        <w:t>Работа</w:t>
      </w:r>
      <w:r>
        <w:rPr>
          <w:lang w:val="en-GB"/>
        </w:rPr>
        <w:t xml:space="preserve"> </w:t>
      </w:r>
      <w:r>
        <w:rPr/>
        <w:t>отмечена</w:t>
      </w:r>
      <w:r>
        <w:rPr>
          <w:lang w:val="en-GB"/>
        </w:rPr>
        <w:t xml:space="preserve"> </w:t>
      </w:r>
      <w:r>
        <w:rPr/>
        <w:t>как</w:t>
      </w:r>
      <w:r>
        <w:rPr>
          <w:lang w:val="en-GB"/>
        </w:rPr>
        <w:t xml:space="preserve"> </w:t>
      </w:r>
      <w:r>
        <w:rPr/>
        <w:t>лучшая</w:t>
      </w:r>
      <w:r>
        <w:rPr>
          <w:lang w:val="en-GB"/>
        </w:rPr>
        <w:t xml:space="preserve"> </w:t>
      </w:r>
      <w:r>
        <w:rPr/>
        <w:t>работа</w:t>
      </w:r>
      <w:r>
        <w:rPr>
          <w:lang w:val="en-GB"/>
        </w:rPr>
        <w:t xml:space="preserve"> </w:t>
      </w:r>
      <w:r>
        <w:rPr/>
        <w:t>по</w:t>
      </w:r>
      <w:r>
        <w:rPr>
          <w:lang w:val="en-GB"/>
        </w:rPr>
        <w:t xml:space="preserve"> </w:t>
      </w:r>
      <w:r>
        <w:rPr/>
        <w:t>ПОМИ</w:t>
      </w:r>
      <w:r>
        <w:rPr>
          <w:lang w:val="en-GB"/>
        </w:rPr>
        <w:t xml:space="preserve"> </w:t>
      </w:r>
      <w:r>
        <w:rPr/>
        <w:t>РАН</w:t>
      </w:r>
      <w:r>
        <w:rPr>
          <w:lang w:val="en-GB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/>
        <w:t xml:space="preserve">(10) Исследованы случайные многочлены </w:t>
      </w:r>
      <w:r>
        <w:rPr>
          <w:i/>
        </w:rPr>
        <w:t>G</w:t>
      </w:r>
      <w:r>
        <w:rPr/>
        <w:t xml:space="preserve"> степени </w:t>
      </w:r>
      <w:r>
        <w:rPr>
          <w:i/>
        </w:rPr>
        <w:t>n</w:t>
      </w:r>
      <w:r>
        <w:rPr/>
        <w:t xml:space="preserve"> c независимыми одинаково распределенными коэффициентами. Вычислена точная нижняя грань величины sup E (</w:t>
      </w:r>
      <w:r>
        <w:rPr>
          <w:i/>
        </w:rPr>
        <w:t>N</w:t>
      </w:r>
      <w:r>
        <w:rPr/>
        <w:t>(</w:t>
      </w:r>
      <w:r>
        <w:rPr>
          <w:i/>
        </w:rPr>
        <w:t>G</w:t>
      </w:r>
      <w:r>
        <w:rPr/>
        <w:t xml:space="preserve">)), где </w:t>
      </w:r>
      <w:r>
        <w:rPr>
          <w:i/>
        </w:rPr>
        <w:t>N</w:t>
      </w:r>
      <w:r>
        <w:rPr/>
        <w:t>(</w:t>
      </w:r>
      <w:r>
        <w:rPr>
          <w:i/>
        </w:rPr>
        <w:t>G</w:t>
      </w:r>
      <w:r>
        <w:rPr/>
        <w:t xml:space="preserve">) – число вещественных нулей полинома </w:t>
      </w:r>
      <w:r>
        <w:rPr>
          <w:i/>
        </w:rPr>
        <w:t>G</w:t>
      </w:r>
      <w:r>
        <w:rPr/>
        <w:t xml:space="preserve">, </w:t>
      </w:r>
      <w:r>
        <w:rPr>
          <w:i/>
        </w:rPr>
        <w:t>E</w:t>
      </w:r>
      <w:r>
        <w:rPr/>
        <w:t xml:space="preserve"> означает математическое ожидание, а верхняя грань берется по всем </w:t>
      </w:r>
      <w:r>
        <w:rPr>
          <w:i/>
        </w:rPr>
        <w:t>n</w:t>
      </w:r>
      <w:r>
        <w:rPr/>
        <w:t>.   (Д.Н.Запорожец, совместно с А.И.Назаровым)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тмечена как лучшая работа по ПОМИ РАН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1)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следованы липшицевы метрики на многообразиях и их изометрические вложения в банаховы пространства типа 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∞</w:t>
      </w:r>
      <w:r>
        <w:rPr>
          <w:rFonts w:cs="Times New Roman" w:ascii="Times New Roman" w:hAnsi="Times New Roman"/>
          <w:bCs/>
          <w:sz w:val="24"/>
          <w:szCs w:val="24"/>
        </w:rPr>
        <w:t>. Доказаны аналог теоремы Радемахера для слабых дифференциалов таких вложений и согласованность почти всюду слабых финслеровых структур, определяемых слабым дифференциалом вложения и метрикой на многообразии. Эти результаты изложены в  изложены в статьях, представленных в  журнал “Алгебра и анализ” и  Proc. Symp. “Groups of Diffeomorphisms”.</w:t>
      </w:r>
      <w:r>
        <w:rPr>
          <w:rFonts w:cs="Times New Roman" w:ascii="Times New Roman" w:hAnsi="Times New Roman"/>
          <w:sz w:val="24"/>
          <w:szCs w:val="24"/>
        </w:rPr>
        <w:t xml:space="preserve">  (С.В.Иванов)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тмечена как лучшая работа по ПОМИ РАН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2)  Изучены сво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-функции, ассоциированной посредством преобразования Меллина с кубической тета-функцией Куботы-Паттерсона, и вычислены нули этой функции с мнимой частью от 0 до 444. При этом выявлены определённые закономерности в распределении нулей лежащих вне критической прямой.</w:t>
      </w:r>
      <w:r>
        <w:rPr>
          <w:rFonts w:cs="Times New Roman" w:ascii="Times New Roman" w:hAnsi="Times New Roman"/>
          <w:sz w:val="24"/>
          <w:szCs w:val="24"/>
        </w:rPr>
        <w:t xml:space="preserve"> (Н.В.Проскурин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: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1. </w:t>
      </w:r>
      <w:r>
        <w:rPr>
          <w:bCs/>
          <w:color w:val="000000"/>
        </w:rPr>
        <w:t xml:space="preserve"> Н.В.Проскурин. </w:t>
      </w:r>
      <w:r>
        <w:rPr>
          <w:iCs/>
          <w:color w:val="000000"/>
        </w:rPr>
        <w:t xml:space="preserve">О нулях </w:t>
      </w:r>
      <w:r>
        <w:rPr>
          <w:i/>
          <w:iCs/>
          <w:color w:val="000000"/>
        </w:rPr>
        <w:t>L</w:t>
      </w:r>
      <w:r>
        <w:rPr>
          <w:iCs/>
          <w:color w:val="000000"/>
        </w:rPr>
        <w:t xml:space="preserve">-функции, ассоциированной с кубической тета-функцией. </w:t>
      </w:r>
      <w:r>
        <w:rPr>
          <w:color w:val="000000"/>
        </w:rPr>
        <w:t>Записки научных семинаров ПОМИ , том 350, стр. 171-184, (2007).</w:t>
      </w:r>
    </w:p>
    <w:p>
      <w:pPr>
        <w:pStyle w:val="Plain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тмечена как лучшая работа по ПОМИ РАН.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152" w:leader="none"/>
          <w:tab w:val="left" w:pos="2304" w:leader="none"/>
          <w:tab w:val="left" w:pos="345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152" w:leader="none"/>
          <w:tab w:val="left" w:pos="2304" w:leader="none"/>
          <w:tab w:val="left" w:pos="34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300"/>
        <w:rPr>
          <w:u w:val="single"/>
        </w:rPr>
      </w:pPr>
      <w:r>
        <w:rPr>
          <w:u w:val="single"/>
        </w:rPr>
        <w:t>1.2. Математическая физика, математические проблемы механики, физики и астроном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) Рассмотрен самосогласованный теоретико-полевой подход к учету ядра винтовой дислокации. Получено регулярное продолжение известных компонент поля напряжений внутрь области, которая соответствует ядру дефекта (как в линейном, так и в квадратичном приближении). Получены значения радиусов, характеризующих внешнюю структуру ядра.  (К.Малышев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C. Malyshev. The Einsteinia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3)-gauge approach and the stress tensor of the screw dislocation in the second order: avoiding the cut-off at the core, Journal of Physics A: Mathematical and Theoretical,  Vol. 40, No. 34 (2007), 10657-10684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тмечена как лучшая работа по ПОМИ РАН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4)  Дано новое комбинаторное доказательство формулы следа Сельберга для регулярных графов, более простое и прозрачное, чем исходное доказательство Ахумады (1987), использовавшее дискретный гармонический анализ. Новый подход вдохновлён фейнмановской формулировкой квантовой механики через интеграл по траекториям.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не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P. Mnev.  Discrete path integral approach to the Selberg trace formula for regular graphs, Communications in Mathematical Physics 274, 233--241 (2007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тмечена как лучшая работа по ПОМИ РАН.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152" w:leader="none"/>
          <w:tab w:val="left" w:pos="2304" w:leader="none"/>
          <w:tab w:val="left" w:pos="345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22:00Z</dcterms:created>
  <dc:creator>Maxim</dc:creator>
  <dc:description/>
  <cp:keywords/>
  <dc:language>en-US</dc:language>
  <cp:lastModifiedBy> </cp:lastModifiedBy>
  <dcterms:modified xsi:type="dcterms:W3CDTF">2008-05-05T13:02:00Z</dcterms:modified>
  <cp:revision>5</cp:revision>
  <dc:subject/>
  <dc:title/>
</cp:coreProperties>
</file>