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боратория математической Лог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L.Doasson,    P.Cegielski    и    I.Guessarian    доклад    на   8th   ACM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SIGMOD-SIGACT-SIGART  Symposium on Principles in Database Systems, PODS'99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99, 327-336.  (Ю.В.Матиясевич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MS Mincho;ＭＳ 明朝"/>
          <w:lang w:val="ru-RU"/>
        </w:rPr>
        <w:t>1. P.Cegielski, D.Richard, M.Vsemirnov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On the additive theory of prime numbers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Prepublication LLAIC, Univ. d'Auvergne, N 78(1999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. E.A.Hirsch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A New Algorithm for MAX-2-SAT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Technical Report TR99-036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Electronic Colloquium on Computational Complexity, 1999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tp://ftp.eccc.uni-trier.de/pub/eccc/reports/1999/TR99-036/revisn01.ps</w:t>
        </w:r>
      </w:hyperlink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. Д.В.Карп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Удаление вершин из связного граф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Моделирование и анализ информационных систе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том 6, часть 1 (1999), cтр. 21-25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Издательство Ярославского Университет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4. B.Konev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Metavariable Method for Natural Deduction within Theorema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RISC technical report 99-34, Oct 1999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tp://ftp.risc.uni-linz.ac.at/pub/techreports/1999/99-34.ps.gz</w:t>
        </w:r>
      </w:hyperlink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5. M.Margenstern and Yu. Matiyasevich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A binomial representation of the 3x+1 problem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Acta Arithmetica, XCI.4 (1999), 367-378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6. V.Diekert, Yu.Matiyasevich and A.Muscholl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Solving word equations modulo partial commutations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Theoretical Computer Science (224)1-2 (1999), pp. 215-235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7. E.Dantsin, T.Eiter, G.Gottlob and A.Voronkov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Complexity and expressive power of logic programming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Technical Report INFSYS, RR-1843-99-05, 1999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Institut fuer Informationssysteme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Technische Universitaet Wien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tp://ftp.kr.tuwien.ac.at/pub/tr/rr9905.ps.gz</w:t>
        </w:r>
      </w:hyperlink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8. E.Dantsin and A.Voronkov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A nondeterministic polynomial-time unification algorithm for bags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sets and trees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Lecture Notes in Computer Science, 1578(1999), 180-196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Springer-Verlag, Berlin - New York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9. L.Boasson, P.Cegielski, I.Guessarian and Y.Matiyasevich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Window-Accumulated Subsequence Matching Problem is Linear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Proceedings of 8th ACM SIGMOD-SIGACT-SIGART Symposium on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Principles in Database Systems, PODS'99, 1999, 327-336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%%%%%%%%%%%%%%%%%%%%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боратория геометрии и тополог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S.V.Buyalo. Measurability of self-similar spectral geometries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Preprint POMI 9, 1999, 1-26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.В.Буяло. Измеримость самоподобных спектральных геометр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rFonts w:eastAsia="MS Mincho;ＭＳ 明朝"/>
          <w:lang w:val="ru-RU"/>
        </w:rPr>
        <w:t>Алгебра и Анализ  (принято к публикации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.В.Буяло, Spectral geometries on compact metric spaces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rFonts w:eastAsia="MS Mincho;ＭＳ 明朝"/>
          <w:lang w:val="ru-RU"/>
        </w:rPr>
        <w:t>Preprint POMI 19,  1999, 1-21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.В.Буяло, V.Schroeder. Invariant subsets of the geodesic flow on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rFonts w:eastAsia="MS Mincho;ＭＳ 明朝"/>
          <w:lang w:val="ru-RU"/>
        </w:rPr>
        <w:t>rank 1 manifolds of nonpositive curvature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rFonts w:eastAsia="MS Mincho;ＭＳ 明朝"/>
          <w:lang w:val="ru-RU"/>
        </w:rPr>
        <w:t>готовится к печа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MS Mincho;ＭＳ 明朝"/>
          <w:lang w:val="ru-RU"/>
        </w:rPr>
        <w:t>S. Ivanov, M. de Rougemont,"Interactive protocols on the reals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rFonts w:eastAsia="MS Mincho;ＭＳ 明朝"/>
          <w:lang w:val="ru-RU"/>
        </w:rPr>
        <w:t>Comp.Complexity, принято к публикац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нография "Пространственные структуры, их теория и применение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ект монографии опубликован в Препринте ПОМИ РАН 20/1999. В цел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нография будет подготовлена к публикации в 2001 году (А.А.Иванов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"Бирациональная классификация для гладких многообраз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краем" в журнале Алгебра и Анализ, вып. 5, 1999 ( Г.Б.Михалкин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%%%%%%%%%%%%%%%%%%%%%%%%%%%%%%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боратория теории чисе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.М.Фоменко. Необращение в ну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морфных L-функций в центре критической полосы // Зап. науч. семин. ПО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263, 1999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%%%%%%%%%%%%%%%%%%%%%%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боратория алгебр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B.B.Venkov with J.Martinet, Reseaux fortements eutactiques.To appear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in Asterisque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B.B.Venkov with R.Scharlau, Classification of lattices of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level 2 dimension 12, to appear in Asterisqu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.В.Исшханов, Б.Б.Лурье, "Универсально разрешимые задачи погру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циклическим ядром", Записки научн. семин. ПОМИ, т.265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%%%%%%%%%%%%%%%%%%%%%%%%%%%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боратория математического анали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.В.Кузьмина, "Зап. научн. семин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И", т.263 (1999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.Диттмара и А.Ю.Солынина в "Зап. научн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ин. ПОМИ", т.263 (1999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.Г.Голузиной в "Зап. научн. семин. ПОМИ", т. 263 (1999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%%%%%%%%%%%%%%%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боратория математческой физ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бота О.А. Ладыженской и Г.А. Серегина принята 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опубликованию в журна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"Journal of Mathematical Fluid and Mechanics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.А. Ладыженская и Г.А. Сереги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О регулярности рещений двумерных уравнений динамики жидкостей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линейной вязкостью" в Записках научных семинаров ПОМИ, т. 259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.145-166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.А. Ладыженская и Г.А. Серегин "On disjointness of solutions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to the MNS equations",опубликованной в American Math. Translations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vol. 189, 1999, стр. 159-179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MS Mincho;ＭＳ 明朝"/>
          <w:lang w:val="ru-RU"/>
        </w:rPr>
        <w:t>G.A. Seregin "Interior regularity for solutions to the Modified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Navier-Stokes equations", Preprint SFB 256, no.597, Bonn, 1999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.А. Серегин  и Т.Н. Шилкин, журнал "Алгебра и анализ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.В.Иванов и Ж.Ф. Родригес "Обобщенные решения задачи с препятствием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вазилинейных эллиптико-параболических уравнений", Алгебра и анализ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 11 (1999), вып.3, стр.72-111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A.V.Ivanov, J.F.Rodrigues "Weak solutions of the obstacle problem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for quasilinear elliptic-parabolic equations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Universitade de Lisboa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re-publicacoes de Mathematica, VL-MAT-1999-003, 1-33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MS Mincho;ＭＳ 明朝"/>
          <w:lang w:val="ru-RU"/>
        </w:rPr>
        <w:t>J.Escher, G. Simonett,V.A. Solonnikov (Eds) "On quasistationar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approximation  in the problem of motion of a capillary drop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Topics in nonlinear analysis- The Herbert Amann anniversary volum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Birkhouser, 1999, 643-671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V.A. Solonnikov "On the justification of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quasistationary approximation in th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roblem of motion of a viscous capillary drop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Interfaces and free boundaries 1, (1999), 125-174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V.A. Solonnikov,"On the problem of a steady fall of a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drop in a liquid medium" J. Math. Fluid Mech., 1 (1999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тка О.А. Ладыженской и Г.А. Сереги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Коэрцитивные оценки для рещений линеаризаций модифицирова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равнений Навье Стокса", посланна для опубликования в Доклады РАН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M.Fuchs, G.Seregin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A two-dimensional variational model for the equilibrium</w:t>
      </w:r>
    </w:p>
    <w:p>
      <w:pPr>
        <w:pStyle w:val="PlainText"/>
        <w:rPr/>
      </w:pPr>
      <w:r>
        <w:rPr>
          <w:rFonts w:eastAsia="MS Mincho;ＭＳ 明朝"/>
          <w:lang w:val="ru-RU"/>
        </w:rPr>
        <w:t>configuration of an incompressible, elastic body with a tree-well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elastic potential", Preprint MPI, no. 15/1999, Max-Plank Inst.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Leipzig, 1999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.А. Солонников "Оценки решений второй начально-крае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дачи для системы Стокса в пространствах функций с непрерывными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ельдеру производными по пространственным переменным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писки научн. семин. ПОМИ, т.259, (1999), 254-279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.А. Солонников, рабо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L-p estimates for solutions of the heat equation in a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dihedral angle" принята в печать журналом Rendiconti di</w:t>
      </w:r>
    </w:p>
    <w:p>
      <w:pPr>
        <w:pStyle w:val="PlainText"/>
        <w:rPr/>
      </w:pPr>
      <w:r>
        <w:rPr>
          <w:rFonts w:eastAsia="MS Mincho;ＭＳ 明朝"/>
          <w:lang w:val="ru-RU"/>
        </w:rPr>
        <w:t>matematica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%%%%%%%%%%%%%%%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боратория математческих проблем физ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L.D. Faddeev, From Yang-Mills Field to Solitons and back again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Lecture delivered at XXXVI Summer School on  Subnuclear Physics at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Erice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L. Faddeev, Antti J. Niemi</w:t>
      </w:r>
    </w:p>
    <w:p>
      <w:pPr>
        <w:pStyle w:val="PlainText"/>
        <w:rPr/>
      </w:pPr>
      <w:r>
        <w:rPr>
          <w:rFonts w:eastAsia="MS Mincho;ＭＳ 明朝"/>
          <w:lang w:val="ru-RU"/>
        </w:rPr>
        <w:t>Partial duality in SU(N) Yang-Mills theor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hys.Lett. B449 (1999) 214-218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L. Faddeev, Antti J. Niemi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Decomposing the Yang-Mills Field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hys.Lett. B464 (1999) 90-93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E.K. Sklyanin. Generating function of correlators in the sl(2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Gaudin model, Lett. Math. Phys. 47:3 (1999) 275--292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E.K. Sklyanin, T. Takebe. Separation of variables in the elliptic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Gaudin model, Commun. Math. Phys. 20:1 (1999) 17--38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E.K. Sklyanin, Canonicity of Baecklund transformation: r-matrix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approach. II. Trudy MIAN, t. 226, (1999), M., Nauka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V.B.Kuznetsov, M. Salerno, E.K. Sklyanin. Quantum Baecklund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transformation for DST dimer model, preprint LPENSL-TH-16/99, 24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pp.; solv-int/9908002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E.K. Sklyanin, Canonicity of Baecklund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transformation: r-matrix approach. I., preprint LPENSL-Th 05/99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25/3/99, 7 p.;  solv-int/9903016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E.K. Sklyanin, Canonicity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of Baecklund transformation: r-matrix approach. II. preprint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LPENSL-Th 06/99, 25/3/99, 7 p.; solv-int/9903017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. P. Kulish, V. D. Lyakhovsky, M. A. del Olmo. Chains of twists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for classical Lie algebras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. P. Kulish, A. I. Mudrov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Inhomogeneous quantum Lie algebras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. P. Kulish, A. I. Mudrov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Twist-related geometries on q-Minkowski space. Report-no: LPTHE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98-57, Universite Pierre et Marie Curie (Paris VI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. P. Kulish, A. M. Nikitin, Invariants of B-Type Links via an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Extension of the Kauffman Bracket, PDMI Preprint/14-1999, 16 pp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A.L.Pirozerski, M.A.Semenov-Tian-Shansky Q-pseudodif-ference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Drinfeld-Sokolov reduction for algebra of complex size matrices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(Труды СПб Мат общества, т.7 - в печати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R.M. Kashaev, A.Yu. Volkov, From the tetrahedron equation to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universal R-matrices, Preprint HIP-1999-25/TH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R.M. Kashaev, The pentagon equation and the mapping class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groups of punctured surfaces, Preprints HIP-1999-24/TH, and MP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99-45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Tetsuji Miwa, Yoshihiro Takeyama, Vitaly Tarasov Determinat formula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for solutions of the Uq(sln) q-KZ equation at |q|=1. 19 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Report-no: RIMS preprint  1232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Darboux Transformations, Covariance Theorems and Integrabl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systems , p.1-30, in: L.D.Faddeev's seminar on Math.Physics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M.A.Semenov-Tian-Shansky, ed. Amer.Math.Soc. (to appear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Schlesinger system, Einstein equations and hyperelliptic curves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with D.A. Korotkin ) Preprint Max-Plank-Institut f\"ur Mathematik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MPI 99-85 p.1-16 (1999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On the theta functional solutions of the Schlesinger system and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Ernst equation (with D.A. Korotkin 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Intertwining relations between Fourier Transform and discret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Fourier Transform, the related functional identities and beyond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reprint of MPI f\"ur Mathematik Bonn, December  1999, p.1-41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Stability of character resonances,with E.Balslev,Research Report of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Centre for Mathematical Physics and Stochastics, Denmark, n4, 1999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-21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hillips-Sarnak's conjecture for gamma zero eight with primitiv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character, with E.Balslev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Research Report of Centre MaPhySto, Denmark, n 1,1999,1-43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hillips-Sarnak's conjecture for Hecke groups with primitiv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character (with E.Balslev), Research Report of Centre MaPhySto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Denmark, n18, 1999, 1-59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Selberg's eigenvalue conjecture and the Siegel zeros for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ecke L-series, (with E.Balslev), Advanced Studies in Pur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Mathematics 26, 1999, 20-32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Spectral theory of Laplacians for Heck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groups with primitive character, (with E.Balslev), Research Report of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Centre MaPhySto, Denmark, n41, 1999, 1-91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A.G. Bytsko and A. Fring, `A note on ADE spectra in  conformal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field  theory', Phys. Lett. B454 (1999) 59-69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A.G. Bytsko, Fermionic representations for characters of M(3,t)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M(4,5), M(5,6) and M(6,7) minimal models and related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Rogers-Ramanujan  type and dilogarithm identities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J.Phys. A32 (1999) 8045-8058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A.G. Bytsko, `Two-term dilogarithm identities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related to conformal field theory', preprint ESI-785  (1999) 11pp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Stability of character resonances, A.B.Venkov with E.Balslev,Research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Report of Centre for Mathematical Physics and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Stochastics,Denmark,n4,1999,1-21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hillips-Sarnak's conjecture for gamma zero eight with primitiv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character, A.B.Venkov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with E.Balslev,Research Report of Centr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MaPhySto,Denmark,n1,1999,1-43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hillips-Sarnak's conjecture for Hecke groups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with primitive character, A.B.Venkov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with E.Balslev,Research Report of Centr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MaPhySto,Denmark,n18,1999,1-59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Selberg's eigenvalue conjecture and the Siegel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zeros for Hecke L-series, A.B.Venkov</w:t>
      </w:r>
    </w:p>
    <w:p>
      <w:pPr>
        <w:pStyle w:val="PlainText"/>
        <w:rPr/>
      </w:pPr>
      <w:r>
        <w:rPr>
          <w:rFonts w:eastAsia="MS Mincho;ＭＳ 明朝"/>
          <w:lang w:val="ru-RU"/>
        </w:rPr>
        <w:t>with E.Balslev,Advanced Studies in Pure Mathematics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6,1999,20-32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%%%%%%%%%%%%%%%%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боратория математических проблем статистической физ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%%%%%%%%%%%%%%%%%%%%%%%%%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боратория статистических метод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I.A. Ibragimov "On estimation of analytic functions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зультаты доложены на международ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ференции по предельным теоремам (СПб) и там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убликованы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местной с проф. Х.Вайцзекером работе "Typical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distributions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the infinite-dimensional approach". (В.H.Судаков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.И. Гордин в сотрудничестве с М. Денкер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тья "Gibbs measures for fibred systems" принята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убликации в журнале "Advances in Math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.Zaitsev,   F.Goetze статья в "Теория вероятностей и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менения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On nonparametric estimation for acclerated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experiments" в книге "Statistical and Probability models in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reliability". (М.С. Никулин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V.N.Solev, " Limiting behavior of some functionals of empirical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processes based upon doubly censored data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ESAIM: Proceedings Electronic Journal, 1998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"Goodness of fit test for doubly censored data. Applications in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survival analysis and reliability", In :Statistical and Probabilistic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Methodes in Reliability, Birkhauser, 1998, (V.N.Solev with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M.Nikouline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V.N.Solev, "Limiting behavior of empirical process based on doubl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censored data", International conference "Asymptotic Methods in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robability and Mathematical Statistics, 1998, 263-267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%%%%%%%%%%%%%%%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боратория теории представлений и вычислите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мат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тья (в соавторстве с 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Ю. Ереминым, А.А.Никишиным и С.А.Харченко, Москва) подан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урнал Numerical Linear Algebra with Application.  (Колотилина Л. Ю.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%%%%%%%%%%%%%%%%%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боратория математических проблем геофиз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убликованы в трудах французского института нефти (Revue D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L'Institut Francais du Petrole, т.53, N 5, 735-748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Л.А.Молотков, П.В.Крауклис, Л.А.Крауклис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.~М.~Бабич, В.~В.~Камоцкий. ЗНС ПОМИ, том 257 (1999), стр.~7--16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.~В.~Камоцкий (там же), стр.~44--56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.~Я.~Кирпичникова и В.~Б.~Филиппов ЗНС ПОМИ, т.~257 (1999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р.~56--75, 75--92, 304--322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.~А.~Янсон, ЗНС ПОМИ, том 257 (1999), стр.~323--346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M.~Belishev, V.~Isakov, L.~Pestov, V.~Sharafutdinov.</w:t>
      </w:r>
    </w:p>
    <w:p>
      <w:pPr>
        <w:pStyle w:val="PlainText"/>
        <w:rPr/>
      </w:pPr>
      <w:r>
        <w:rPr>
          <w:rFonts w:eastAsia="MS Mincho;ＭＳ 明朝"/>
          <w:lang w:val="ru-RU"/>
        </w:rPr>
        <w:t>On recovering the graving field via external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electromagnetic measurement. Preprint {\rus ПОМ}, 1999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M.~Belishev, A.~Glasman. ``The Riccati equation in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rojecting solenoidal fields''. Mathematics and Computers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in Simulation, {\bf50}, (1999), No.~5--6, 19--43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.~И.~Белишев, А.~С.~Благовещенский. Динамические обрат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дачи теории волн. Изд-во СПгУ, С.-Петербург 1999, 268~с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.~А.~Молотков ``О распространении нормальных волн в изолирован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ристом флюидо-насыщенном слое Био'' -- ЗНС ПОМИ, 1999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~257, 165--183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eccc.uni-trier.de/pub/eccc/reports/1999/TR99-036/revisn01.ps" TargetMode="External"/><Relationship Id="rId3" Type="http://schemas.openxmlformats.org/officeDocument/2006/relationships/hyperlink" Target="ftp://ftp.risc.uni-linz.ac.at/pub/techreports/1999/99-34.ps.gz" TargetMode="External"/><Relationship Id="rId4" Type="http://schemas.openxmlformats.org/officeDocument/2006/relationships/hyperlink" Target="ftp://ftp.kr.tuwien.ac.at/pub/tr/rr9905.ps.g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06:00Z</dcterms:created>
  <dc:creator>novikova</dc:creator>
  <dc:description/>
  <dc:language>en-US</dc:language>
  <cp:lastModifiedBy>novikova</cp:lastModifiedBy>
  <dcterms:modified xsi:type="dcterms:W3CDTF">2003-02-17T14:06:00Z</dcterms:modified>
  <cp:revision>2</cp:revision>
  <dc:subject/>
  <dc:title/>
</cp:coreProperties>
</file>