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</w:tabs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Лаборатория математической лог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А.В.Пастор. Об удалении ребер из k-связного графа без потери k-связности. Моделирование и анализ информационных систем, 2002, том 9, No 1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р. 43-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М.А.Всемирнов, М.Г.Ржевский. Верхняя оценка контактного числа в размерности 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пехи Мат. Наук, том 57 (2002), вып. 5, стр. 149-1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3. M.A. Vsemirnov. Bounds for kissing numbers and related problems. Weak Arithmetics and Discrete Geometry. Conference dedicated to the D.Richard's 60th birthday, 16-17 May, 2002, Clermont-Ferrand, France. Electronic proceedings. 8 p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4. L.Boasson, P.Cegielski, I.Guessarian, Yu. Matiyasevich. Window-accumulated subsequence matching problem is linear. Ann. Pure Appl. Logic, Vol. 113 (2002), No 1-3, pp.59-80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E.Dantsin, A.Goerdt, E.A.Hirsch, R.Kannan, J.Kleinberg, C.Papadimitriou, P.Raghavan, U.Schoning. Deterministic (2-2/(k+1))^n Algorithm for k-SAT Based on Local Search Theoretical Computer Science 289(1): 69-83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6. D.Grigoriev, E.A.Hirsch, D.V.Pasechnik. Complexity of Semi-Algebraic Proofs. In: Proceedings of 19th International Symposium on Theoretical Aspects of Computer Science, STACS 2002, Lecture Notes in Computer Science, 2285, 419-430, Spring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7. D.Grigoriev, E.A.Hirsch, D.V.Pasechnik. Exponential Lower Bound for Static Semi-Algebraic Proofs. In: Proceedings of the 29th International Colloquium on Automata, Languages and Programming, ICALP 2002, Lecture Notes in Computer Science, 2380, 257-268, Spring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8. E.A.Hirsch, A.Kojevnikov. UnitWalk: A new SAT solver that uses local search guided by unit clause elimination. In: Proceedings of the Fifth International Symposium on the Theory and Applications of Satisfiability Testing, SAT 2002,May 6-9,2002, Cincinnati, Ohio, USA, 35-4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9. E.A.Hirsch, A.S.Kulikov, A 2^{n/6.15}-time algorithm for X3SAT, PDMI preprint 13/2002, June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0. E. Dantsin, A. Wolpert. Solving constraint satisfaction problems with DNA computing. In: Proceedings of the 8th Annual International Computing and Combinatorics Conference, COCOON'02, volume 2387 Lecture Notes. In: Computer Science, 2387 171-180. Spring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1. U.Hustadt, B.Konev. TRP++: A Temporal Resolution Prover. In: Proceedings of 3d International Workshop on the Implementation of Logics, 2002, Tbilisi, Georgia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2. A.Degtyarev, M.Fisher, B.Konev. A simplified clausal resolution procedure for propositional linear-time temporal logic. In: Proceedings of Automated Reasoning with Analytic Tableaux and Related Methods, Copenhagen, Denmark, 2002. LNAI, 2381, 85-99, Spring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3. B.Konev. TRP++: Implementation of Clausal Resolution for Propositioanl Linear-Time Temporal Logic. In: Proceedings of the ninth workshop on automated reasoning, Imperial College, London, 3-4 April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4. N.A.Shanin. On a finitary version of mathematical analisys. Annales of </w:t>
      </w:r>
      <w:r>
        <w:rPr>
          <w:caps/>
          <w:sz w:val="32"/>
          <w:szCs w:val="32"/>
          <w:lang w:val="en-US"/>
        </w:rPr>
        <w:t>p</w:t>
      </w:r>
      <w:r>
        <w:rPr>
          <w:sz w:val="32"/>
          <w:szCs w:val="32"/>
          <w:lang w:val="en-US"/>
        </w:rPr>
        <w:t xml:space="preserve">ure and </w:t>
      </w:r>
      <w:r>
        <w:rPr>
          <w:caps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pplied </w:t>
      </w:r>
      <w:r>
        <w:rPr>
          <w:caps/>
          <w:sz w:val="32"/>
          <w:szCs w:val="32"/>
          <w:lang w:val="en-US"/>
        </w:rPr>
        <w:t>l</w:t>
      </w:r>
      <w:r>
        <w:rPr>
          <w:sz w:val="32"/>
          <w:szCs w:val="32"/>
          <w:lang w:val="en-US"/>
        </w:rPr>
        <w:t>ogic, vol.113 (2002), 261-29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Лаборатор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лгебры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теории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чисел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. P.Balmer, S.Gille, I.Panin, and C.Walter. The Gersten conjecture for Witt groups in the equicharacteristic case. (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рвер</w:t>
      </w:r>
      <w:r>
        <w:rPr>
          <w:rStyle w:val="EndnoteAnchor"/>
          <w:rFonts w:eastAsia="Symbol" w:cs="Symbol" w:ascii="Symbol" w:hAnsi="Symbol"/>
          <w:sz w:val="32"/>
          <w:szCs w:val="32"/>
        </w:rPr>
        <w:endnoteReference w:customMarkFollows="1" w:id="2"/>
        <w:t></w:t>
      </w:r>
      <w:r>
        <w:rPr>
          <w:sz w:val="32"/>
          <w:szCs w:val="32"/>
          <w:lang w:val="en-US"/>
        </w:rPr>
        <w:t xml:space="preserve"> 0568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. I.Panin. Riemann-Roch theorem for oriented cohomology (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рвер</w:t>
      </w:r>
      <w:r>
        <w:rPr>
          <w:sz w:val="32"/>
          <w:szCs w:val="32"/>
          <w:lang w:val="en-US"/>
        </w:rPr>
        <w:t xml:space="preserve"> 0552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I.Panin, S.Yagunov. Rigidity for Orientable Functors. Journal of Pure and Applied Algebra, vol 172 (2002) pp.49-73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4. I.Panin, S.Yagunov. Poincaré Duality for Algebraic Varieties (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рвер</w:t>
      </w:r>
      <w:r>
        <w:rPr>
          <w:sz w:val="32"/>
          <w:szCs w:val="32"/>
          <w:lang w:val="en-US"/>
        </w:rPr>
        <w:t xml:space="preserve"> 0576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. I.Panin, K.Zainullin. Variations on the Bloch-Ogus theorem, Prepublications de l'IHES, Mathematiques-16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6. A.Suslin. On the Grayson Spectral Sequence. (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рвер</w:t>
      </w:r>
      <w:r>
        <w:rPr>
          <w:sz w:val="32"/>
          <w:szCs w:val="32"/>
          <w:lang w:val="en-US"/>
        </w:rPr>
        <w:t xml:space="preserve"> 0588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7. S.Yagunov. Rigidity II non-Orientable case. (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сервер</w:t>
      </w:r>
      <w:r>
        <w:rPr>
          <w:sz w:val="32"/>
          <w:szCs w:val="32"/>
          <w:lang w:val="en-US"/>
        </w:rPr>
        <w:t xml:space="preserve"> 061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.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Гармати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Панин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Зайнуллин</w:t>
      </w:r>
      <w:r>
        <w:rPr>
          <w:sz w:val="32"/>
          <w:szCs w:val="32"/>
          <w:lang w:val="en-US"/>
        </w:rPr>
        <w:t>, On generalized version of</w:t>
        <w:br/>
        <w:t xml:space="preserve">Quillen's Trick. </w:t>
      </w:r>
      <w:r>
        <w:rPr>
          <w:sz w:val="32"/>
          <w:szCs w:val="32"/>
        </w:rPr>
        <w:t>(препринт. К-сервер 0569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Б.Б.Лурье. Критерий неразрешимости в радикалах неприводимого урав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й степени. (ПОМИ Препринт 09/2002, 1-4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0. A.Andrianov. Maass theta-series and Hecke operators. Max-Plank Institut fuer  Mathematic, Preprint Series 2002 (48), 1-3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N.Proskurin. Notes on the Airy functions. Max-Plank Institut fuer Mathematic,  Preprint Series 2002 (35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2. N.Proskurin. On cubic symplectic theta function. Muenster, Preprint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FB-478, 2002 (270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3. О.М.Фоменко. О дзета функции Эпштейна. Зап. Научн. Семин. ПОМИ, т.286 (2002), 169-17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О.М.Фоменко. О числах классов неопределенных бинарных форм и вычетных индексах целых чисел по простому модулю р. Там же, 179-1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О.М.Фоменко. Симметрические квадраты L-функций Гекке и коэффициенты Фурье параболических форм. Там же, 200-214.</w:t>
      </w:r>
    </w:p>
    <w:p>
      <w:pPr>
        <w:pStyle w:val="Normal"/>
        <w:autoSpaceDE w:val="false"/>
        <w:rPr/>
      </w:pPr>
      <w:r>
        <w:rPr>
          <w:rFonts w:cs="Arial"/>
          <w:sz w:val="32"/>
          <w:szCs w:val="20"/>
          <w:lang w:val="en-US"/>
        </w:rPr>
        <w:t xml:space="preserve">16. O. Prozorov. </w:t>
      </w:r>
      <w:r>
        <w:rPr>
          <w:rFonts w:cs="Arial"/>
          <w:smallCaps/>
          <w:sz w:val="32"/>
          <w:szCs w:val="20"/>
          <w:lang w:val="en-US"/>
        </w:rPr>
        <w:t>HERMENEUTIQUE FORMELLE ET PRINCIPE DE FREGE GENERALISE,</w:t>
      </w:r>
      <w:r>
        <w:rPr>
          <w:rFonts w:cs="Arial"/>
          <w:sz w:val="32"/>
          <w:szCs w:val="20"/>
          <w:lang w:val="en-US"/>
        </w:rPr>
        <w:t xml:space="preserve">  PDMI preprint - 4/2002, 31 Jan 2002, p. 1-54.</w:t>
      </w:r>
    </w:p>
    <w:p>
      <w:pPr>
        <w:pStyle w:val="Normal"/>
        <w:autoSpaceDE w:val="false"/>
        <w:rPr>
          <w:rFonts w:cs="Arial"/>
          <w:sz w:val="32"/>
          <w:szCs w:val="20"/>
          <w:lang w:val="en-US"/>
        </w:rPr>
      </w:pPr>
      <w:r>
        <w:rPr>
          <w:rFonts w:cs="Arial"/>
          <w:sz w:val="32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32"/>
          <w:szCs w:val="20"/>
          <w:lang w:val="en-US"/>
        </w:rPr>
        <w:t>17. O. Prozorov. HERMENEUTIQUE DE SOI,  Echos du College : Dialogue franco-russe # 4, Dec 2002, p. 60-70.</w:t>
      </w:r>
    </w:p>
    <w:p>
      <w:pPr>
        <w:pStyle w:val="Normal"/>
        <w:rPr>
          <w:rFonts w:cs="Arial"/>
          <w:sz w:val="32"/>
          <w:szCs w:val="32"/>
          <w:lang w:val="en-US"/>
        </w:rPr>
      </w:pPr>
      <w:r>
        <w:rPr>
          <w:rFonts w:cs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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юду в списке публикаций К-сервер означает K-theory preprint server, поддерживаемый университетом Иллинойса в Урбане-Шампэйн. Интернет адрес: www.math.uiuc.edu/K-theory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Лаборатория геометрии и тополог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. С. В. Буяло. </w:t>
      </w:r>
      <w:r>
        <w:rPr>
          <w:sz w:val="32"/>
          <w:szCs w:val="32"/>
          <w:lang w:val="en-US"/>
        </w:rPr>
        <w:t xml:space="preserve">"Invariant subsets of the geodesic flow on rank 1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manifolds of nonpositive curvature", Manuscripta </w:t>
      </w:r>
      <w:r>
        <w:rPr>
          <w:caps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 xml:space="preserve">ath. </w:t>
      </w:r>
      <w:r>
        <w:rPr>
          <w:sz w:val="32"/>
          <w:szCs w:val="32"/>
        </w:rPr>
        <w:t xml:space="preserve">107 (2002)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3-88 (совместно с V. Schroede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2. С. В. Буяло. </w:t>
      </w:r>
      <w:r>
        <w:rPr>
          <w:sz w:val="32"/>
          <w:szCs w:val="32"/>
          <w:lang w:val="en-US"/>
        </w:rPr>
        <w:t xml:space="preserve">"Hyperbolic rank and subexponential corank of metric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paces", Geom. </w:t>
      </w:r>
      <w:r>
        <w:rPr>
          <w:caps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 xml:space="preserve">unct. </w:t>
      </w:r>
      <w:r>
        <w:rPr>
          <w:caps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>nal</w:t>
      </w:r>
      <w:r>
        <w:rPr>
          <w:sz w:val="32"/>
          <w:szCs w:val="32"/>
        </w:rPr>
        <w:t xml:space="preserve">. 12 (2002), 293-306 (совместно с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Schroeder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уяло</w:t>
      </w:r>
      <w:r>
        <w:rPr>
          <w:sz w:val="32"/>
          <w:szCs w:val="32"/>
          <w:lang w:val="en-US"/>
        </w:rPr>
        <w:t xml:space="preserve">. "An estimate for the volume entropy of nonpositively curved graph manifolds", MPI Bonn, 2002, </w:t>
      </w:r>
      <w:r>
        <w:rPr>
          <w:sz w:val="32"/>
          <w:szCs w:val="32"/>
        </w:rPr>
        <w:t>преприн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Буяло</w:t>
      </w:r>
      <w:r>
        <w:rPr>
          <w:sz w:val="32"/>
          <w:szCs w:val="32"/>
          <w:lang w:val="en-US"/>
        </w:rPr>
        <w:t xml:space="preserve">. "Periodic rank 1 geodesics in Hadamard spaces, MPI Bonn, 2002, 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совместн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 W. Ballmann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. Н. Косовский, Склеивание римановых многообраз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визны &gt;=\kappa. Алгебра и анализ, 14, вып. 3 (2002), 140-15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Н. Н. Косовский, Склеивание римановых многообраз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ивизны &lt;=\kappa. Алгебра и анализ, 14, вып. 5 (2002), 73-8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7. 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Д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Лебедева</w:t>
      </w:r>
      <w:r>
        <w:rPr>
          <w:sz w:val="32"/>
          <w:szCs w:val="32"/>
          <w:lang w:val="en-US"/>
        </w:rPr>
        <w:t xml:space="preserve">, On the fundamental group of a compact space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without conjugate points. </w:t>
      </w:r>
      <w:r>
        <w:rPr>
          <w:sz w:val="32"/>
          <w:szCs w:val="32"/>
        </w:rPr>
        <w:t>Преприн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>, 05/2002, 1-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. П. В. Светлов. "Граф-многообразия неположительной кривиз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ртуально расслоены над окружностью", Алгебра и Анализ, 14 (2002), вып. 5, 188-2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. А. А. Иванов. "Пространственные структуры, их теория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е", ч.1. Записки научных семинаров ПОМИ, т. 287, 200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0.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Михалкин</w:t>
      </w:r>
      <w:r>
        <w:rPr>
          <w:sz w:val="32"/>
          <w:szCs w:val="32"/>
          <w:lang w:val="en-US"/>
        </w:rPr>
        <w:t>. Decomposition into pairs-of-pants for complex algebraic hypersurfaces. http://arxiv.org/math.GT/02050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.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Михалкин</w:t>
      </w:r>
      <w:r>
        <w:rPr>
          <w:sz w:val="32"/>
          <w:szCs w:val="32"/>
          <w:lang w:val="en-US"/>
        </w:rPr>
        <w:t>. Counting curves via lattice paths in polygon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arxiv.org/math.AG/020925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2. 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иро</w:t>
      </w:r>
      <w:r>
        <w:rPr>
          <w:sz w:val="32"/>
          <w:szCs w:val="32"/>
          <w:lang w:val="en-US"/>
        </w:rPr>
        <w:t xml:space="preserve">. What is an amoeba, Notices AMS, 49:8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2002), 916-91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3. 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иро</w:t>
      </w:r>
      <w:r>
        <w:rPr>
          <w:sz w:val="32"/>
          <w:szCs w:val="32"/>
          <w:lang w:val="en-US"/>
        </w:rPr>
        <w:t xml:space="preserve">. Remarks on definition of Khovanov homology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Xiv:math.GT/020219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4. </w:t>
      </w:r>
      <w:r>
        <w:rPr>
          <w:sz w:val="32"/>
          <w:szCs w:val="32"/>
        </w:rPr>
        <w:t>О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Виро</w:t>
      </w:r>
      <w:r>
        <w:rPr>
          <w:sz w:val="32"/>
          <w:szCs w:val="32"/>
          <w:lang w:val="en-US"/>
        </w:rPr>
        <w:t xml:space="preserve">. Quantum relatives of Alexander polynomial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rXiv:math.GT/020429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С. С. Подкорытов. О числах Штифеля-Уитни и полухарактеристике, Алгебра и анализ, т. 14 (2002), N5, с. 171-1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b/>
          <w:sz w:val="36"/>
          <w:szCs w:val="36"/>
        </w:rPr>
        <w:t>Лаборатор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математического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нализа</w:t>
      </w:r>
      <w:r>
        <w:rPr>
          <w:b/>
          <w:sz w:val="36"/>
          <w:szCs w:val="36"/>
          <w:lang w:val="en-US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/>
        </w:rPr>
        <w:t>1. Aleksandrov A.B., Janson S., Peller V.V., Rochberg R. An interesting class of operators with unusual Schaten – von Neumann behavior. Proceedings of Conference on Function Spaces, Interpolation Theory, and Related Topics in Honour of Jaak Peetre on his 65th Birthday. Walter de Gruyter, Berlin, 2002; 61 – 14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 Aleksandrov A.B., Peller V.V. Hankel and Toeplitz–Schur multipliers. Math. Ann., 324 (2002), no. 2, 277 – 32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3. Aleksandrov A.B. A class of interpolating Blaschke products and best approximation in L</w:t>
      </w:r>
      <w:r>
        <w:rPr>
          <w:sz w:val="32"/>
          <w:szCs w:val="32"/>
          <w:vertAlign w:val="superscript"/>
          <w:lang w:val="en-US"/>
        </w:rPr>
        <w:t>p</w:t>
      </w:r>
      <w:r>
        <w:rPr>
          <w:sz w:val="32"/>
          <w:szCs w:val="32"/>
          <w:lang w:val="en-US"/>
        </w:rPr>
        <w:t xml:space="preserve"> for p&lt;1. CR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repri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. 513, </w:t>
      </w:r>
      <w:r>
        <w:rPr>
          <w:sz w:val="32"/>
          <w:szCs w:val="32"/>
          <w:lang w:val="en-US"/>
        </w:rPr>
        <w:t>November</w:t>
      </w:r>
      <w:r>
        <w:rPr>
          <w:sz w:val="32"/>
          <w:szCs w:val="32"/>
        </w:rPr>
        <w:t>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. Гамаль М.Ф. Решётки инвариантных подпространств квазиаффинных преобразований одностороннего сдвига конечной кратности. Зап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Науч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Семин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>, 290 (2002), 27-3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. Dyakonov K.M. Weighted Bloch spaces, $H^p$, and BMOA. J. London Math. Soc., 65 (2002), 411–41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Dyakonov K.M. Zero sets and multiplier theorems for star-invariant subspaces. J. Anal. Math., 86 (2002), 247–26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Dyakonov K.M. Differentiation in star-invariant subspaces. I. Boundedness and compactness. J. Funct. Anal., 192 (2002), 387–40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. Dyakonov K.M. Differentiation in star-invariant subspaces. II. Schaten class criteria. </w:t>
      </w:r>
      <w:r>
        <w:rPr>
          <w:sz w:val="32"/>
          <w:szCs w:val="32"/>
        </w:rPr>
        <w:t>J. Funct. Anal., 192 (2002), 387 – 40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9. Кисляков С.В. О BMO-регулярных решётках измеримых функций. Алгебр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нализ</w:t>
      </w:r>
      <w:r>
        <w:rPr>
          <w:sz w:val="32"/>
          <w:szCs w:val="32"/>
          <w:lang w:val="en-US"/>
        </w:rPr>
        <w:t>, 14 (2002), № 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Kislyakov S.V. On BMO-regular couples of lattices of measurable functions. PDMI preprint, no. 18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11. Nikolskii N.K. Estimates of the spectral radius and the semigroup growth bound. </w:t>
      </w:r>
      <w:r>
        <w:rPr>
          <w:sz w:val="32"/>
          <w:szCs w:val="32"/>
        </w:rPr>
        <w:t>Алгебра и анализ, 14 (2002), № 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12. Кузьмина Г.В. Задачи об экстремальном разбиении римановой сферы.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Зап. научн. семин. ПОМИ, 2002, т.286, 126-147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3. Голузина Е.Г. О множествах значений систем {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'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}и {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'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"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} в классе типично вещественных функций. Зап. Научн. Семин.ПОМИ, 2002, т.286, 48-61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30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ия статистических метод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А.Н. Бородин, Элементарный курс теории вероятностей и математической статистики, СПБ "Лань", 2002, 14.5 печ.л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. Borodin, P. Salminen. Handbook of Brownian Motion. Facts and Formulas, Birkhauser, 2002, 40 </w:t>
      </w:r>
      <w:r>
        <w:rPr>
          <w:sz w:val="32"/>
          <w:szCs w:val="32"/>
        </w:rPr>
        <w:t>печ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листов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.Н. Бородин, О диффузионных процессах с одинаковыми мостами, Зап. Научн. Семинаров ПОМИ, 2002, т.294. 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 V. Bagdonavicius, L. Gerville-Reache, M. Nikulin “On parametric inference for step-stresses models”, (2002), IEEE Transaction on Reliability. #1, 27-31. </w:t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M. Nikulin, V. Solev. “Testing Problem for Increasing Function in a Model with Infinite Dimensional Nuisance Parameter”, (2002) In: Goodness-of-fit Tests and Validity of Models, (Eds. C.Huber, N.Balakrishnan, M.Nikulin and M.Mesbah), Boston: Birkhauser, 477-494.</w:t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V. Bagdonavicius, A. Bikelis, V. Kazakevicius, M. Nikulin "Non-parametric estimation from simultaneous degradation and failure data", (2002), Comptes Rendus, Academie des Sciences de Paris, v. 335, 183-188. </w:t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M. Nikulin, T.Smirnov, V.Voinov “Multivariate discrete distributions induced by an urn scheme, linear diophantine equations, unbiased estimating and testing”. (2002) Journal of Statistical Planning and Inference, v.101, #1-2, 255-266.</w:t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V. Bagdonavicius, M. Nikulin “Goodness-of-fit Tests for Accelerated Life Models”, (2001) In: Goodness-of-fit Tests and Validity of Models, (Eds.C.Huber, N.Balakrishnan, M.Nikulin and M.Mesbah), Boston: Birkhauser, 281-300.</w:t>
        <w:b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M. Nikulin, A. Zerbet. „Detection des observations aberrantes par des methodes statistiques“, (2002) Revue de Statistique Appliquee.</w:t>
        <w:br/>
        <w:t>10. V. Bagdonavicius, M.Nikulin “Accelerated Life Models”, 2002, Boca Raton: Chapman &amp; Hall/CRC, 348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Denker M., Gordin M., Heinemann S.-M. On the relative variational principle for fibre expanding maps. Ergod. Theory Dynam. Systems 22, 2002, 3, 757-78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2. Gordin M., Weber, M. On the almost sure central limit theorem for a class of Z</w:t>
      </w:r>
      <w:r>
        <w:rPr>
          <w:sz w:val="32"/>
          <w:szCs w:val="32"/>
          <w:vertAlign w:val="superscript"/>
          <w:lang w:val="en-US"/>
        </w:rPr>
        <w:t>d</w:t>
      </w:r>
      <w:r>
        <w:rPr>
          <w:sz w:val="32"/>
          <w:szCs w:val="32"/>
          <w:lang w:val="en-US"/>
        </w:rPr>
        <w:t xml:space="preserve">-actions. J. Theoret. Probab., 15, 2002, 2, 477-501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3. A.Yu. Zaitsev. Estimates for the strong approximation in multidimensional Central Limit Theorem. Proceedings of the International Congress of Mathematicians. Bejing 2002. Vol. III. Invit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ectures</w:t>
      </w:r>
      <w:r>
        <w:rPr>
          <w:sz w:val="32"/>
          <w:szCs w:val="32"/>
        </w:rPr>
        <w:t>, 107-11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A.Yu. Zaitsev. On the strong Gaussian approximation in multidimensional case. Annales de l'I.S.U.P. Publications de l'Institut de Statistique de l'Universit\'e de Paris. 2001, 45 (2-3), 3-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5. A.Yu. Zaitsev. Estimates of the rate of approximation in a de-Poissonization lemma. Annales de l'Institut Henri Poincar\'e. Probabilit\'es et Statistiques. 2002, 38 (6), 1071-108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6. В 2002 году была опубликована издательством «</w:t>
      </w:r>
      <w:r>
        <w:rPr>
          <w:sz w:val="32"/>
          <w:szCs w:val="32"/>
          <w:lang w:val="en-US"/>
        </w:rPr>
        <w:t>Birkhauser</w:t>
      </w:r>
      <w:r>
        <w:rPr>
          <w:sz w:val="32"/>
          <w:szCs w:val="32"/>
        </w:rPr>
        <w:t xml:space="preserve">» </w:t>
      </w:r>
      <w:r>
        <w:rPr>
          <w:sz w:val="32"/>
          <w:szCs w:val="32"/>
          <w:lang w:val="en-US"/>
        </w:rPr>
        <w:t>Boston</w:t>
      </w:r>
      <w:r>
        <w:rPr>
          <w:sz w:val="32"/>
          <w:szCs w:val="32"/>
        </w:rPr>
        <w:t xml:space="preserve"> книга «Критерии согласия и соответствие моделей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«Goodness-of-fit Tests and Model Validity», 507 p.</w:t>
      </w:r>
    </w:p>
    <w:p>
      <w:pPr>
        <w:pStyle w:val="Normal"/>
        <w:rPr/>
      </w:pPr>
      <w:r>
        <w:rPr>
          <w:sz w:val="32"/>
          <w:szCs w:val="32"/>
        </w:rPr>
        <w:t>по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редакцией</w:t>
      </w:r>
      <w:r>
        <w:rPr>
          <w:sz w:val="32"/>
          <w:szCs w:val="32"/>
          <w:lang w:val="en-US"/>
        </w:rPr>
        <w:t xml:space="preserve"> C.Huber-Carol, N.Balakrishnan, M.</w:t>
      </w:r>
      <w:r>
        <w:rPr>
          <w:sz w:val="32"/>
          <w:szCs w:val="32"/>
        </w:rPr>
        <w:t>Никулин</w:t>
      </w:r>
      <w:r>
        <w:rPr>
          <w:sz w:val="32"/>
          <w:szCs w:val="32"/>
          <w:lang w:val="en-US"/>
        </w:rPr>
        <w:t xml:space="preserve"> and M.Mesba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Iauiue"/>
        <w:rPr/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Лаборатория математической физики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О.А.Ладыженская, Т.Н.Шилкин, О коэрцитивных оценках решений линейных систем гидродинамического типа, Записки научных семинаров ПОМИ, 288 (2002), 256-27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G.Seregin, Local regularity of Suitable weak solutions to the Navier-Stokes equations near boundary, J. </w:t>
      </w:r>
      <w:r>
        <w:rPr>
          <w:caps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 xml:space="preserve">ath. </w:t>
      </w:r>
      <w:r>
        <w:rPr>
          <w:caps/>
          <w:sz w:val="32"/>
          <w:szCs w:val="32"/>
          <w:lang w:val="en-US"/>
        </w:rPr>
        <w:t>f</w:t>
      </w:r>
      <w:r>
        <w:rPr>
          <w:sz w:val="32"/>
          <w:szCs w:val="32"/>
          <w:lang w:val="en-US"/>
        </w:rPr>
        <w:t xml:space="preserve">luid </w:t>
      </w:r>
      <w:r>
        <w:rPr>
          <w:caps/>
          <w:sz w:val="32"/>
          <w:szCs w:val="32"/>
          <w:lang w:val="en-US"/>
        </w:rPr>
        <w:t>m</w:t>
      </w:r>
      <w:r>
        <w:rPr>
          <w:sz w:val="32"/>
          <w:szCs w:val="32"/>
          <w:lang w:val="en-US"/>
        </w:rPr>
        <w:t>ech., 4 (2002), 1-2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3. G.Seregin, V.Sverak, Navier-Stokes equations with lower bounds on the pressure, Arch. Rational Meth. Anal., 163 (2002), 65-8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4. L.Escauriaza, G.Seregin, V.Sverak, On backward uniqueness for parabolic equations, </w:t>
      </w:r>
      <w:r>
        <w:rPr>
          <w:sz w:val="32"/>
          <w:szCs w:val="32"/>
        </w:rPr>
        <w:t>Запис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уч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емина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>, 288 (2002), 100-10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5. S.Repin, Estimates of deviations for generalized Newtonian fluids, </w:t>
      </w:r>
      <w:r>
        <w:rPr>
          <w:sz w:val="32"/>
          <w:szCs w:val="32"/>
        </w:rPr>
        <w:t>Запис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уч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емина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>, 288 (2002), 178-20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6. H.Koch, V.Solonnikov, L</w:t>
      </w:r>
      <w:r>
        <w:rPr>
          <w:sz w:val="32"/>
          <w:szCs w:val="32"/>
          <w:vertAlign w:val="subscript"/>
          <w:lang w:val="en-US"/>
        </w:rPr>
        <w:t>q</w:t>
      </w:r>
      <w:r>
        <w:rPr>
          <w:sz w:val="32"/>
          <w:szCs w:val="32"/>
          <w:lang w:val="en-US"/>
        </w:rPr>
        <w:t>-estimates of the first order derivatives of solutions to the nonstationary Stokes problem, Nonlinear problems of mathematical physics and related topics, 1, in honor of Prof. O.A.Ladyzhenskaya, Kluwer Acad./Plenum Publ. (2002), 191-20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7. M.Podula, V.A.Solonnikov, On the global existence of nonsteady motions of a fluid drop and their exponential decay to a uniform rigid rotation, Elliptic and parabolic problems, Rolduc and Gaeta 2001. Proceedings of the 4-th European conference. World Sci., (2002), 180-204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8. T.Shilkin, Partial regularity of weak solutions of the stationary 3D-Boussinesq system, </w:t>
      </w:r>
      <w:r>
        <w:rPr>
          <w:sz w:val="32"/>
          <w:szCs w:val="32"/>
        </w:rPr>
        <w:t>Записк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учных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емина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>, 288 (2002), 256-27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M.Frolov, P.Neittaanmaki, S.Repin, On the reliability, effectivity and robustness of a posteriori error estimation methods, Preprint University of Tyvashyla, N B14/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Iauiu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Iauiue"/>
        <w:rPr/>
      </w:pPr>
      <w:r>
        <w:rPr>
          <w:b/>
          <w:sz w:val="36"/>
          <w:szCs w:val="36"/>
          <w:lang w:val="ru-RU"/>
        </w:rPr>
        <w:t>Лаборатор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математических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проблем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ru-RU"/>
        </w:rPr>
        <w:t>физики</w:t>
      </w:r>
      <w:r>
        <w:rPr>
          <w:b/>
          <w:sz w:val="36"/>
          <w:szCs w:val="36"/>
          <w:lang w:val="en-US"/>
        </w:rPr>
        <w:t xml:space="preserve">.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 L.D. Faddeev, R.M. Kashaev, "Strongly coupled quantum discrete Liouville theory: II. Geometric interpretation of the evolution operator''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. Phys. A: Math. Gen. 35 (2002) 4043-4048. J. Phys. A: Math. Gen. 35 (2002) L133-L13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2. L.D. Faddeev, Egor Babaev, A.J.Niemi, Hidden Symmetry and duality in a charged two condensate Bose system. Phys. Rev. B65:100512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L.D. Faddeev, A.J.Niemi, Aspects of Electric and Magnetic Variables in SU(2) Yang-Mills Theory. Phys. Lett. B525:195-200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 L.D. Faddeev, Mass in Quantum Yang-Mills Theory (comment on a Clay Millenium Problem). Bull. Braz. Math. Soc., New Series 33(2), 1-1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 M.Nazarov, V.Tarasov, "On irreducibility of tensor products of Yangian modules associated with skew Young diagrams'', Duke Math. J. 112 (2002) 343-378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6. A.G. Bytsko, J. Teschner,  "R-operator, co-product and Haar-measure for the modular double of U_q(sl(2,R)'', E-print archive: math.QA/020819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A.G. Bytsko, "Haldane-Wu statistics and Rogers dilogarithm"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print archive: math-ph/021102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8. S.T.Dougherty, M.M.Skriganov, "MacWilliams duality and th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osenbloom-Tsfasman metric'', Moscow Math. J. 2(1) (2002), 81-9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9. W.W.L.Chen, M.M.Skriganov, "Explicit constructions in the classic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an squares problem in irregularities of point distributions''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J. fur die reine und angewandte Math. 545 (2002), 67-9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M.M.Skriganov, "Harmonic analysis on totally disconnected groups and irregularities of point distributions'', Preprint POMI 15/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W.W.L. Chen, M.M. Skriganov, "Orthogonality and digit shifts in the classical mean squares problem in irregularities of point distributions'', Preprint POMI &amp; Macquarie Univ.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2. N.M. Bogoliubov, A.V. Kitaev, M.B. Zvonarev, "Fluctuations near the boundaries in the six-vertex model'' Phys. Rev. E 65 (2002), 026126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3. N.M. Bogoliubov, N.M. Zvonarev, A.G. Pronko, "Boundary correlation functions of the six-vertex model'', J. Phys. A: Math. Gen. 35 (2002) 5525-554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4. N.M. Bogoliubov, J. Timonen, M.B. Zvonarev, "Coherent quantum oscillations in coupled traps with ultracold atoms'', E-print archive: cond-mat/0201335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C.L. Malyshev, "XX Heisenberg Spin Chain and an Example of Path Integral with Automorphic Boundary Conditions'', PDMI preprint 07/2002,  E-print archive: hep-th/020400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6. Kitaev, A.V. Special functions of isomonodromy type, ration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ansformations of the spectral parameter, and algebraic solutions of the sixth Painlev\'e equation. (Russian) Algebra i Analiz 14 (2002), no. 3, 121-13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7. Hone, A.N.W.; Joshi, N.; Kitaev, A.V. An entire function defined by a nonlinear recurrence relation. J. London Math. Soc. (2) 66 (2002), no. 2, 377-38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18. Andreev, F.V.; Kitaev, A.V. Transformations $RS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(3)$ of the ranks $\leq 4$ and algebraic solutions of the sixth Painlev\'e equa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m. Math. Phys. 228 (2002), no. 1, 151-17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Лаборатория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теории представлений и вычислительной математ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А.М.Вершик. Случайное метрическое пространство есть пространство Урысона. Докл. РАН, т.386 (2002), no.6, с.1-4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А.М.Вершик. Классификация измеримых функций нескольк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менных и инвариантно распределенные случайные матрицы.</w:t>
      </w:r>
    </w:p>
    <w:p>
      <w:pPr>
        <w:pStyle w:val="Normal"/>
        <w:rPr/>
      </w:pPr>
      <w:r>
        <w:rPr>
          <w:sz w:val="32"/>
          <w:szCs w:val="32"/>
        </w:rPr>
        <w:t xml:space="preserve">Функц. </w:t>
      </w:r>
      <w:r>
        <w:rPr>
          <w:caps/>
          <w:sz w:val="32"/>
          <w:szCs w:val="32"/>
        </w:rPr>
        <w:t>а</w:t>
      </w:r>
      <w:r>
        <w:rPr>
          <w:sz w:val="32"/>
          <w:szCs w:val="32"/>
        </w:rPr>
        <w:t xml:space="preserve">нал. и его </w:t>
      </w:r>
      <w:r>
        <w:rPr>
          <w:caps/>
          <w:sz w:val="32"/>
          <w:szCs w:val="32"/>
        </w:rPr>
        <w:t>п</w:t>
      </w:r>
      <w:r>
        <w:rPr>
          <w:sz w:val="32"/>
          <w:szCs w:val="32"/>
        </w:rPr>
        <w:t xml:space="preserve">рил., т.36, no.2, с.12-28 (2002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 A.Vershik. Graded Lie algebras and dynamical systems.</w:t>
      </w:r>
    </w:p>
    <w:p>
      <w:pPr>
        <w:pStyle w:val="Normal"/>
        <w:rPr/>
      </w:pPr>
      <w:r>
        <w:rPr>
          <w:sz w:val="32"/>
          <w:szCs w:val="32"/>
          <w:lang w:val="en-US"/>
        </w:rPr>
        <w:t>Acta Appl. Math., v.73, pp. 239-249 (2002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4. A.Vershik (with G.Olshansky and A.Regev). Frobenius-Schur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s. In Proc. Memorial Schur Conference. Birkhaus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5. N.N.Vassiliev (with K.V.Kholshevnikov). Geometry of pairs of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eplerian elliptic orbits. In "Computer Algebra and its Applicati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Physics". Dubna JIN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6. N.Vassiliev (with A.Mullary). Symbolic dynamics and chaos i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ree-fall three body problem". In Proceedings of the International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nference "Applications of Computer Algebra" ACA2002, Volos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eece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7. N.N.Vassiliev (with K.V.Kholshevnikov). Geometry of pairs of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eplerian orbits. In Proceedings of the International conference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"Applications of Computer Algebra" ACA2002, Volos, Greece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8. Jet Nestruev (a group of authors including S.Duzhin). Smooth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anifolds and observables. "Graduate Texts in Mathematics", v.220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ringer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S.Duzhin. On the Kleinian weight systems. "Low-Dimensional Topology of Tomorrow". Suurikaisekikenkyuusho Kookyuuroku, v.1272, June 2002,  pp.84-90. http://www.pdmi.ras.ru/duzhin/papers/kyoto.ps.gz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 S.Duzhin. Decomposable skew-symmetric functions, September 2002.  http://www.pdmi.ras.ru/duzhin/papers/skew_fun.ps.gz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 D.Grigoriev (with F.Cucker). There are no sparse $NP_W$-hard sets.  SIAM J. Computing, v.31, pp. 193-198 (2002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 D.Grigoriev. Approximation and complexity II: iterated integra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oundations of Computational Mathematics, v.2, pp.295-304 (2002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3. D.Grigoriev (with E.Hirsch and D.Pasechnik). Complexity of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emialgebraic proofs. Lect. Notes Comput. Sci., v.2285, pp.419-430 (2002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4. D.Grigoriev (with E.Hirsch and D.Pasechnik). Exponential lower bound for static semi-algebraic proofs. Lect. Notes Comput. Sci., v.2380, pp.257-268 (2002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5. D.Grigoriev, I.Ponomarenko. On non-abelian homomorphic public-key cryptosystems, arXiv:math.cs.CR/0207079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16. Л.Ю.Колотилина. О теореме Бруальди. Зап. научн. семин. ПОМИ, т.284, с.48-63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Л.Ю.Колотилина. Об одном классе оптимально обусловленных блочных 2x2 матриц. Зап. научн. семин. ПОМИ, т.284, с.64-76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Л.Ю.Колотилина. Оценки и неравества для перроновского корня неотрицательной матрицы. Зап. научн. семин. 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284, 77-122 (2002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9. L.Yu.Kolotilina. Optimally conditioned block matrices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near Algebra Appl., v.340/1-3 (2002), pp.55-6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В.Н.Кублановская. Вычисление инвариантных многочленов полиномиальной матрицы. I. Зап. научн. семин. ПОМИ, т.284, с.123-127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В.Н.Кублановская. Вычисление инвариантных многочленов полиномиальной матрицы. II. Зап. научн. семин. ПОМИ, т.284, с.128-142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 В.Н.Кублановская. К решению многопараметрических задач алгебры. I. Методы вычисления наследственных полиномов и их применения. Зап. научн. семин. ПОМИ, т.284, с.143-162 (2002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3. В.Н.Кублановская (с В.Б.Хазановым). К решению частичной проблемы собственных значений для полиномиальных матриц. Зап. научн. семин. ПОМИ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.284, с.163-176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24. I.Ponomarenko (with S.Evdokimov). Characterization of cyclotomic </w:t>
      </w:r>
    </w:p>
    <w:p>
      <w:pPr>
        <w:pStyle w:val="Normal"/>
        <w:rPr/>
      </w:pPr>
      <w:r>
        <w:rPr>
          <w:sz w:val="32"/>
          <w:szCs w:val="32"/>
          <w:lang w:val="en-US"/>
        </w:rPr>
        <w:t>schemes and normal Schur rings over a cyclic group. Algeb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nalysi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.14, </w:t>
      </w:r>
      <w:r>
        <w:rPr>
          <w:sz w:val="32"/>
          <w:szCs w:val="32"/>
          <w:lang w:val="en-US"/>
        </w:rPr>
        <w:t>no</w:t>
      </w:r>
      <w:r>
        <w:rPr>
          <w:sz w:val="32"/>
          <w:szCs w:val="32"/>
        </w:rPr>
        <w:t xml:space="preserve">.2, </w:t>
      </w:r>
      <w:r>
        <w:rPr>
          <w:sz w:val="32"/>
          <w:szCs w:val="32"/>
          <w:lang w:val="en-US"/>
        </w:rPr>
        <w:t>pp</w:t>
      </w:r>
      <w:r>
        <w:rPr>
          <w:sz w:val="32"/>
          <w:szCs w:val="32"/>
        </w:rPr>
        <w:t>.11-55 (200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аборатория математических проблем геофизик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В.М.Бабич, Д.Б.Дементьев, Б.А.Самокиш, В.П.Смышляев. О рассеянии высокочастотной электромагнитной волны вершиной идеально проводящего конуса (Сингулярные направления). ЗНС ПОМИ, т.285, 2002, с.5-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.М.Бабич, С.К.Кочегуев. О методе В.И.Смирнова-С.Л.Соболева явного решения задач математической теории дифракции. Препринты ПОМИ, 1/2002, с.1-3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3. M.I.Belishev. How to see waves under the Earth surface (the BC-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method for geophysicists). Ill-Posed and Inverse Problems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S.Kabanikhin and V.Romanov (Eds), VSP, 55-72, 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4. М.И.Белишев, В.М.Исаков. К единственности восстановления параметров системы Максвелла по динамическим граничным данным. ЗН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285, 2002,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15-3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5. M.I.Belishev. The Calderon problem for two-dimensional manifol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y the BC-method. PDMI Preprint 10/200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6. M.I.Belishev, I.Lasiecka. The dynamical Lame system: regularit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of solutions, boundary controllability and boundary data continuation. ESAIM: Control, Optimization and Calculus of Variations, v.8 (2002), 143-167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7. M.I.Belishev, S.A.Avdonin. The dynamical inverse problem for the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Schrodinger equation by the BC-method. </w:t>
      </w:r>
      <w:r>
        <w:rPr>
          <w:sz w:val="32"/>
          <w:szCs w:val="32"/>
        </w:rPr>
        <w:t>PDMI Preprint 21/20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А.П.Качалов. Гауссовы пучки для уравнений Максвелла на многообра зиях. ЗНС ПОМИ, т.285, 2002, с.58-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9. A.P.Kathalov, Ya.V.Kurylev, M.Lassas, N.Mandache. Equivalence of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time domain inverse problems and boundary spectral problems. MSRI Preprint 2002-011, Berkley, California, US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. Н.Я.Кирпичникова, Л.А.Свиркина, В.Б.Филиппов. Дифракция плоских упругих волн вертикальной поляризации от малой неоднородности в слое. ЗНС ПОМИ, т.285, 2002, с.88-1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1. N.Ya.Kirpichnikova, V.B.Philippov, N.G.Vlasyuk. A combined method of calculating the field by a point source. Proceeding of th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international seminar "Day on Diffraction. 2002"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2. П.В.Крауклис, Л.А.Крауклис. Медленная волна в двухслойном акустическом волноводе, находящемся в упругой среде. ЗН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285,  2002,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109-11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3. A.P.Krauklis, P.V.Krauklis. Creeping wave near the cylindric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avity. XXX Summer School "Advanced Problems in Mechanics"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Book of abstrac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 Л.А.Молотков. Об одной эффективной модели трещиноватой среды. ЗНС ПОМИ, т.285, 2002, с.150-16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. Л.А.Молотков. О распространении волн в упругой среде, перерезанной системами параллельных трещин. ЗН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МИ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.285, 2002,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165-19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6. L.A.Molotkov. On effective models describing the elastic media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ith three systems of fractury. Day on diffraction 2002. International seminar. Abstracts. 2002, p.5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7. L.A.Molotkov. About effective model of fractured medium wit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iscontinuities of stresses. Book of abstracts. Internation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onference on problems of geocosmos. 2002, p.132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18. M.M.Popov. Ray theory and Gaussian beam method for geophysicists. EDUFBA, Salvador-Bahia, 2002, 156 p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4"/>
          <w:szCs w:val="24"/>
        </w:rPr>
      </w:pPr>
      <w:r>
        <w:rPr>
          <w:rStyle w:val="EndnoteCharacters"/>
        </w:rPr>
        <w:t></w:t>
      </w: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19:00Z</dcterms:created>
  <dc:creator>Zaitsev</dc:creator>
  <dc:description/>
  <dc:language>en-US</dc:language>
  <cp:lastModifiedBy>PROB6</cp:lastModifiedBy>
  <dcterms:modified xsi:type="dcterms:W3CDTF">2003-01-23T14:42:00Z</dcterms:modified>
  <cp:revision>3</cp:revision>
  <dc:subject/>
  <dc:title> Лаборатория математической логики</dc:title>
</cp:coreProperties>
</file>