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Лаборатория  геометрии и топологии. </w:t>
      </w:r>
    </w:p>
    <w:p>
      <w:pPr>
        <w:pStyle w:val="Normal"/>
        <w:autoSpaceDE w:val="false"/>
        <w:rPr>
          <w:rFonts w:cs="Courier New CYR"/>
          <w:b/>
          <w:b/>
          <w:sz w:val="32"/>
          <w:szCs w:val="32"/>
        </w:rPr>
      </w:pPr>
      <w:r>
        <w:rPr>
          <w:rFonts w:cs="Courier New CYR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1. А. Беленький, Ю. Бураго. Билипшицево эквивалентные поверхности Александрова, </w:t>
      </w:r>
      <w:r>
        <w:rPr>
          <w:rFonts w:cs="Courier New CYR"/>
          <w:sz w:val="32"/>
          <w:szCs w:val="32"/>
          <w:lang w:val="en-US"/>
        </w:rPr>
        <w:t>I</w:t>
      </w:r>
      <w:r>
        <w:rPr>
          <w:rFonts w:cs="Courier New CYR"/>
          <w:sz w:val="32"/>
          <w:szCs w:val="32"/>
        </w:rPr>
        <w:t>, Алгебра и Анализ, т. 16 (2004), вып. 4, 24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40 (</w:t>
      </w:r>
      <w:r>
        <w:rPr>
          <w:rFonts w:cs="Courier New CYR"/>
          <w:sz w:val="32"/>
          <w:szCs w:val="32"/>
          <w:lang w:val="en-US"/>
        </w:rPr>
        <w:t>in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English</w:t>
      </w:r>
      <w:r>
        <w:rPr>
          <w:rFonts w:cs="Courier New CYR"/>
          <w:sz w:val="32"/>
          <w:szCs w:val="32"/>
        </w:rPr>
        <w:t xml:space="preserve">: </w:t>
      </w:r>
      <w:r>
        <w:rPr>
          <w:rFonts w:cs="Courier New CYR"/>
          <w:sz w:val="32"/>
          <w:szCs w:val="32"/>
          <w:lang w:val="en-US"/>
        </w:rPr>
        <w:t>Bi</w:t>
      </w:r>
      <w:r>
        <w:rPr>
          <w:rFonts w:cs="Courier New CYR"/>
          <w:sz w:val="32"/>
          <w:szCs w:val="32"/>
        </w:rPr>
        <w:t>-</w:t>
      </w:r>
      <w:r>
        <w:rPr>
          <w:rFonts w:cs="Courier New CYR"/>
          <w:sz w:val="32"/>
          <w:szCs w:val="32"/>
          <w:lang w:val="en-US"/>
        </w:rPr>
        <w:t>Lipschitz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equivalent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Alexandrov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surfaces</w:t>
      </w:r>
      <w:r>
        <w:rPr>
          <w:rFonts w:cs="Courier New CYR"/>
          <w:sz w:val="32"/>
          <w:szCs w:val="32"/>
        </w:rPr>
        <w:t xml:space="preserve">, </w:t>
      </w:r>
      <w:r>
        <w:rPr>
          <w:rFonts w:cs="Courier New CYR"/>
          <w:sz w:val="32"/>
          <w:szCs w:val="32"/>
          <w:lang w:val="en-US"/>
        </w:rPr>
        <w:t>I</w:t>
      </w:r>
      <w:r>
        <w:rPr>
          <w:rFonts w:cs="Courier New CYR"/>
          <w:sz w:val="32"/>
          <w:szCs w:val="32"/>
        </w:rPr>
        <w:t xml:space="preserve">, </w:t>
      </w:r>
      <w:r>
        <w:rPr>
          <w:rFonts w:cs="Courier New CYR"/>
          <w:sz w:val="32"/>
          <w:szCs w:val="32"/>
          <w:lang w:val="en-US"/>
        </w:rPr>
        <w:t>arXive</w:t>
      </w:r>
      <w:r>
        <w:rPr>
          <w:rFonts w:cs="Courier New CYR"/>
          <w:sz w:val="32"/>
          <w:szCs w:val="32"/>
        </w:rPr>
        <w:t>:</w:t>
      </w:r>
      <w:r>
        <w:rPr>
          <w:rFonts w:cs="Courier New CYR"/>
          <w:sz w:val="32"/>
          <w:szCs w:val="32"/>
          <w:lang w:val="en-US"/>
        </w:rPr>
        <w:t>math</w:t>
      </w:r>
      <w:r>
        <w:rPr>
          <w:rFonts w:cs="Courier New CYR"/>
          <w:sz w:val="32"/>
          <w:szCs w:val="32"/>
        </w:rPr>
        <w:t xml:space="preserve">. </w:t>
      </w:r>
      <w:r>
        <w:rPr>
          <w:rFonts w:cs="Courier New CYR"/>
          <w:sz w:val="32"/>
          <w:szCs w:val="32"/>
          <w:lang w:val="en-US"/>
        </w:rPr>
        <w:t>DG/0409340)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2. M. Brin, D. Burago, S. Ivanov. On partially hyperbolic diffeomorphisms of 3-manifolds with commutative fundamental groups. In "Modern Dynamical Systems and Application" (M. Brin, B. Hasselblatt, Y. Pesin eds.), Campridge University Press, 2004, pp. 307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312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3</w:t>
      </w:r>
      <w:r>
        <w:rPr>
          <w:rFonts w:cs="Courier New CYR"/>
          <w:sz w:val="32"/>
          <w:szCs w:val="32"/>
          <w:lang w:val="en-US"/>
        </w:rPr>
        <w:t xml:space="preserve">. D. Burago, S. Ivanov. Gaussian images of surfaces and ellipticity of surface area functionals. </w:t>
      </w:r>
      <w:r>
        <w:rPr>
          <w:rFonts w:cs="Courier New CYR"/>
          <w:sz w:val="32"/>
          <w:szCs w:val="32"/>
        </w:rPr>
        <w:t>GAFA Geom. and Funct. Anal., 14 (2004), 469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490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4. Ю. Бураго. Билипшицево эквивалентные поверхности Александрова, II, Алгебра и Анализ, принята к печати. </w:t>
      </w:r>
      <w:r>
        <w:rPr>
          <w:rFonts w:cs="Courier New CYR"/>
          <w:sz w:val="32"/>
          <w:szCs w:val="32"/>
          <w:lang w:val="en-US"/>
        </w:rPr>
        <w:t>(in English: Bi-Lipschitz equivalent Alexandrov surfaces, II, arXive:math. DG/0409343)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5. С.В. Буяло, П.В. Светлов. Топологические и геометрические свойства граф-многообразий, Алгебра и анализ, т. 16 (2004), 2, 3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68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6</w:t>
      </w:r>
      <w:r>
        <w:rPr>
          <w:rFonts w:cs="Courier New CYR"/>
          <w:sz w:val="32"/>
          <w:szCs w:val="32"/>
          <w:lang w:val="en-US"/>
        </w:rPr>
        <w:t>. S. Buyalo. Hyperbolic dimension of metric spaces, arXive:math. GT/0404525 (2004) (</w:t>
      </w:r>
      <w:r>
        <w:rPr>
          <w:rFonts w:cs="Courier New CYR"/>
          <w:sz w:val="32"/>
          <w:szCs w:val="32"/>
        </w:rPr>
        <w:t>совм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с</w:t>
      </w:r>
      <w:r>
        <w:rPr>
          <w:rFonts w:cs="Courier New CYR"/>
          <w:sz w:val="32"/>
          <w:szCs w:val="32"/>
          <w:lang w:val="en-US"/>
        </w:rPr>
        <w:t xml:space="preserve"> V. Schroeder)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7. S.V. Ivanov, M.G. Katz. Generalized degree and optimal Loewner-type inequalities. Israel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J</w:t>
      </w:r>
      <w:r>
        <w:rPr>
          <w:rFonts w:cs="Courier New CYR"/>
          <w:sz w:val="32"/>
          <w:szCs w:val="32"/>
        </w:rPr>
        <w:t xml:space="preserve">. </w:t>
      </w:r>
      <w:r>
        <w:rPr>
          <w:rFonts w:cs="Courier New CYR"/>
          <w:sz w:val="32"/>
          <w:szCs w:val="32"/>
          <w:lang w:val="en-US"/>
        </w:rPr>
        <w:t>Math</w:t>
      </w:r>
      <w:r>
        <w:rPr>
          <w:rFonts w:cs="Courier New CYR"/>
          <w:sz w:val="32"/>
          <w:szCs w:val="32"/>
        </w:rPr>
        <w:t>., 141 (2004), 221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234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8. Н. Лебедева. Пространства без сопряженных точек с фундаментальной группой полиномиального роста", Алгебра и анализ, том 16 (2004), вып.2, 69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81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9</w:t>
      </w:r>
      <w:r>
        <w:rPr>
          <w:rFonts w:cs="Courier New CYR"/>
          <w:sz w:val="32"/>
          <w:szCs w:val="32"/>
          <w:lang w:val="en-US"/>
        </w:rPr>
        <w:t>. P. Svetlov. Obstructions for generalized graphmanifolds to be nonpositively curved, math.GT/0412228.</w:t>
      </w:r>
    </w:p>
    <w:p>
      <w:pPr>
        <w:pStyle w:val="Normal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10. А.А. Иванов,  "Пространственные структуры, их теория и применение. 2", Зап. научн. семин. ПОМИ, т. 313 </w:t>
      </w:r>
      <w:r>
        <w:rPr>
          <w:rFonts w:cs="Arial"/>
          <w:sz w:val="32"/>
          <w:szCs w:val="32"/>
          <w:lang w:val="en-US"/>
        </w:rPr>
        <w:t xml:space="preserve">(2004),  </w:t>
      </w:r>
      <w:r>
        <w:rPr>
          <w:rFonts w:cs="Arial"/>
          <w:sz w:val="32"/>
          <w:szCs w:val="32"/>
        </w:rPr>
        <w:t> 5</w:t>
      </w:r>
      <w:r>
        <w:rPr>
          <w:sz w:val="32"/>
          <w:szCs w:val="32"/>
        </w:rPr>
        <w:t>–</w:t>
      </w:r>
      <w:r>
        <w:rPr>
          <w:rFonts w:cs="Arial"/>
          <w:sz w:val="32"/>
          <w:szCs w:val="32"/>
        </w:rPr>
        <w:t>130.</w:t>
        <w:br/>
      </w:r>
    </w:p>
    <w:p>
      <w:pPr>
        <w:pStyle w:val="Normal"/>
        <w:rPr/>
      </w:pPr>
      <w:r>
        <w:rPr>
          <w:rFonts w:cs="Arial"/>
          <w:sz w:val="32"/>
          <w:szCs w:val="32"/>
        </w:rPr>
        <w:t>11. А. Малютин,  Закрученность (замкнутых) кос, Алгебра и анализ,  2004, т. 16, вып. 5, 59</w:t>
      </w:r>
      <w:r>
        <w:rPr>
          <w:sz w:val="32"/>
          <w:szCs w:val="32"/>
        </w:rPr>
        <w:t>–</w:t>
      </w:r>
      <w:r>
        <w:rPr>
          <w:rFonts w:cs="Arial"/>
          <w:sz w:val="32"/>
          <w:szCs w:val="32"/>
        </w:rPr>
        <w:t>91.</w:t>
        <w:br/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12. G. Mikhalkin, "Decomposition into pairs-of-pants for complex algebraic hypersurfaces", Topology, v. 43/5 (2004),  1035</w:t>
      </w:r>
      <w:r>
        <w:rPr>
          <w:sz w:val="32"/>
          <w:szCs w:val="32"/>
          <w:lang w:val="en-US"/>
        </w:rPr>
        <w:t>–</w:t>
      </w:r>
      <w:r>
        <w:rPr>
          <w:rFonts w:cs="Arial"/>
          <w:sz w:val="32"/>
          <w:szCs w:val="32"/>
          <w:lang w:val="en-US"/>
        </w:rPr>
        <w:t>1065.</w:t>
        <w:br/>
      </w:r>
    </w:p>
    <w:p>
      <w:pPr>
        <w:pStyle w:val="Iaui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Лаборатория математических проблем физики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1. </w:t>
      </w:r>
      <w:r>
        <w:rPr>
          <w:rFonts w:cs="Courier New CYR"/>
          <w:sz w:val="32"/>
          <w:szCs w:val="32"/>
          <w:lang w:val="en-US"/>
        </w:rPr>
        <w:t>L</w:t>
      </w:r>
      <w:r>
        <w:rPr>
          <w:rFonts w:cs="Courier New CYR"/>
          <w:sz w:val="32"/>
          <w:szCs w:val="32"/>
        </w:rPr>
        <w:t xml:space="preserve">. </w:t>
      </w:r>
      <w:r>
        <w:rPr>
          <w:rFonts w:cs="Courier New CYR"/>
          <w:sz w:val="32"/>
          <w:szCs w:val="32"/>
          <w:lang w:val="en-US"/>
        </w:rPr>
        <w:t>Faddeev</w:t>
      </w:r>
      <w:r>
        <w:rPr>
          <w:rFonts w:cs="Courier New CYR"/>
          <w:sz w:val="32"/>
          <w:szCs w:val="32"/>
        </w:rPr>
        <w:t xml:space="preserve">, </w:t>
      </w:r>
      <w:r>
        <w:rPr>
          <w:rFonts w:cs="Courier New CYR"/>
          <w:sz w:val="32"/>
          <w:szCs w:val="32"/>
          <w:lang w:val="en-US"/>
        </w:rPr>
        <w:t>A</w:t>
      </w:r>
      <w:r>
        <w:rPr>
          <w:rFonts w:cs="Courier New CYR"/>
          <w:sz w:val="32"/>
          <w:szCs w:val="32"/>
        </w:rPr>
        <w:t xml:space="preserve">. </w:t>
      </w:r>
      <w:r>
        <w:rPr>
          <w:rFonts w:cs="Courier New CYR"/>
          <w:sz w:val="32"/>
          <w:szCs w:val="32"/>
          <w:lang w:val="en-US"/>
        </w:rPr>
        <w:t>Yu</w:t>
      </w:r>
      <w:r>
        <w:rPr>
          <w:rFonts w:cs="Courier New CYR"/>
          <w:sz w:val="32"/>
          <w:szCs w:val="32"/>
        </w:rPr>
        <w:t xml:space="preserve">. </w:t>
      </w:r>
      <w:r>
        <w:rPr>
          <w:rFonts w:cs="Courier New CYR"/>
          <w:sz w:val="32"/>
          <w:szCs w:val="32"/>
          <w:lang w:val="en-US"/>
        </w:rPr>
        <w:t>Volkov, "Shift Operator for Nonabelian Lattice Current Algebra", Publ. RIMS, Kyoto Univ. 40 (2004), 1113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1125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2. Л.Д. Фаддеев, Т.А. Болохов, "Инфракрасные переменные для SU(3) поля Янга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Миллса", ТМФ 139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2 (2004)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3. A.Yu. Volkov, "Noncommutative hypergeometry", arXiv: math.QA/0312084. (</w:t>
      </w:r>
      <w:r>
        <w:rPr>
          <w:rFonts w:cs="Courier New CYR"/>
          <w:sz w:val="32"/>
          <w:szCs w:val="32"/>
        </w:rPr>
        <w:t>будет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опубликовано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в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жернале</w:t>
      </w:r>
      <w:r>
        <w:rPr>
          <w:rFonts w:cs="Courier New CYR"/>
          <w:sz w:val="32"/>
          <w:szCs w:val="32"/>
          <w:lang w:val="en-US"/>
        </w:rPr>
        <w:t xml:space="preserve"> Commun. Math. Phys.)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4. E. Celeghini, P.P. Kulish, "Deformation of orthosymplectic Lie superalgebra osp(1|4)", Journ. Phys. A: Math. Gen. 37 (2004) L211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L216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5. P.P. Kulish, A.M. Zeitlin, "Superconformal field theroy and quantum super-Korteweg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de Vries equation, Phys. Lett. B581 (2004) 125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 xml:space="preserve">131. 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6. P.P. Kulish, A.M. Zeitlin, "Superconformal field theory and SUSY N=1 KdV hierarchy I: vertex operators and Yang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Baxter equation, Phys. Lett. B597, (2004) 229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236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7. P.P. Kulish, K. Nishijima, A. Tureanu, "On a Lorentz-invariant interpretation of noncommutative space-time and its implications on noncommutative QFT", arXiv: hep-th/0408069 (</w:t>
      </w:r>
      <w:r>
        <w:rPr>
          <w:rFonts w:cs="Courier New CYR"/>
          <w:sz w:val="32"/>
          <w:szCs w:val="32"/>
        </w:rPr>
        <w:t>будет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опубликовано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в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журнале</w:t>
      </w:r>
      <w:r>
        <w:rPr>
          <w:rFonts w:cs="Courier New CYR"/>
          <w:sz w:val="32"/>
          <w:szCs w:val="32"/>
          <w:lang w:val="en-US"/>
        </w:rPr>
        <w:t xml:space="preserve"> Phys. Lett. B). 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8. П.П. Кулиш, П.А. Ряшиченко, "Связь </w:t>
      </w:r>
      <w:r>
        <w:rPr>
          <w:rFonts w:cs="Courier New CYR"/>
          <w:sz w:val="32"/>
          <w:szCs w:val="32"/>
          <w:lang w:val="en-US"/>
        </w:rPr>
        <w:t>XY</w:t>
      </w:r>
      <w:r>
        <w:rPr>
          <w:rFonts w:cs="Courier New CYR"/>
          <w:sz w:val="32"/>
          <w:szCs w:val="32"/>
        </w:rPr>
        <w:t xml:space="preserve">-магнетика с супералгеброй </w:t>
      </w:r>
      <w:r>
        <w:rPr>
          <w:rFonts w:cs="Courier New CYR"/>
          <w:sz w:val="32"/>
          <w:szCs w:val="32"/>
          <w:lang w:val="en-US"/>
        </w:rPr>
        <w:t>sl</w:t>
      </w:r>
      <w:r>
        <w:rPr>
          <w:rFonts w:cs="Courier New CYR"/>
          <w:sz w:val="32"/>
          <w:szCs w:val="32"/>
        </w:rPr>
        <w:t>(1|1)", Зап. научн. семин. ПОМИ</w:t>
      </w:r>
      <w:r>
        <w:rPr>
          <w:rFonts w:cs="Courier New CYR"/>
          <w:sz w:val="32"/>
          <w:szCs w:val="32"/>
          <w:lang w:val="en-US"/>
        </w:rPr>
        <w:t xml:space="preserve"> 311 (2004) 211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 xml:space="preserve">221. 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9. V. Tarasov, A. Varchenko, "Dynamical differential equations compatible with rational qKZ equations", arXiv: math.QA/0403416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0. A.G. Bytsko, A. Doikou, "Thermodynamics and conformal properties of XXZ chains with alternating spin", J. Phys. A: Math. Gen. 37 (2004) 4465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4492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1. N.M. Bogoliubov, "Quantum inverse scattering method, bosons and boxed plane partitions", PDMI Preprint 2004/1, 23 p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2. N.M. Bogoliubov, R.K. Bullough, C. Malyshev, J. Timonen, "Finite temperature correlations in the one dimensional trapped and untrapped Bose gases", Phys. Rev. A 69, 023619 (2004)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13. C. Malyshev, ``Functional integration with `automorphic' boundary conditions and correlators of z-components of spins in the XY and XX Heisenberg chains'', arXiv: math-ph/0405009 </w:t>
      </w:r>
      <w:r>
        <w:rPr>
          <w:rFonts w:cs="Courier New CYR"/>
          <w:sz w:val="32"/>
          <w:szCs w:val="32"/>
        </w:rPr>
        <w:t>и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опубликованы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в</w:t>
      </w:r>
      <w:r>
        <w:rPr>
          <w:rFonts w:cs="Courier New CYR"/>
          <w:sz w:val="32"/>
          <w:szCs w:val="32"/>
          <w:lang w:val="en-US"/>
        </w:rPr>
        <w:t xml:space="preserve"> </w:t>
      </w:r>
      <w:r>
        <w:rPr>
          <w:rFonts w:cs="Courier New CYR"/>
          <w:sz w:val="32"/>
          <w:szCs w:val="32"/>
        </w:rPr>
        <w:t>сборнике</w:t>
      </w:r>
      <w:r>
        <w:rPr>
          <w:rFonts w:cs="Courier New CYR"/>
          <w:sz w:val="32"/>
          <w:szCs w:val="32"/>
          <w:lang w:val="en-US"/>
        </w:rPr>
        <w:t xml:space="preserve"> "New Developments in Mathematical Physics Research", Ed.: C.V. Benton, Nova Science Publishers, New York, 2004, pp. 85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116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>14. К. Малышев, "Квазипериодичность по мнимому времени как связь при функциональном интегрировании и временной ZZ-коррелятор XX-магнетика Гейзенберга", Зап. научн. семин. ПОМИ</w:t>
      </w:r>
      <w:r>
        <w:rPr>
          <w:rFonts w:cs="Courier New CYR"/>
          <w:sz w:val="32"/>
          <w:szCs w:val="32"/>
          <w:lang w:val="en-US"/>
        </w:rPr>
        <w:t>, 317, 2004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5. A.V.Kitaev, A.H.Vartanian, "Connection formulae for asymptotics of solutions of the degenerate third Painleve equation. I", Inverse Problems, 2004, 20 (4) 1165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1206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16. M.M. Skriganov, A.V. Sobolev, "Variation of the number of lattice points in large balls", University of Sussex, </w:t>
      </w:r>
      <w:r>
        <w:rPr>
          <w:sz w:val="32"/>
          <w:szCs w:val="32"/>
          <w:lang w:val="en-US"/>
        </w:rPr>
        <w:t>PDMI Preprint 2004/7</w:t>
      </w:r>
      <w:r>
        <w:rPr>
          <w:rFonts w:cs="Courier New CYR"/>
          <w:sz w:val="32"/>
          <w:szCs w:val="32"/>
          <w:lang w:val="en-US"/>
        </w:rPr>
        <w:t>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7. M. Babich, L. Bordag, "Quasi periodic vortex structures in two-dimensional flows in an inviscid imcopressible fluid", Preprint CTU 01/04, Cottbus, 2004, pp. 57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18. N. Kitanine, J. M. Maillet, N. A. Slavnov, V. Terras, "Master equation for spin-spin correlation functions of the XXZ chain", preprint LPENSL-TH-01/04, arXiv: hep-th/0406190; </w:t>
      </w:r>
    </w:p>
    <w:p>
      <w:pPr>
        <w:pStyle w:val="Normal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urier New CYR"/>
          <w:sz w:val="32"/>
          <w:szCs w:val="32"/>
          <w:lang w:val="en-US"/>
        </w:rPr>
        <w:t xml:space="preserve">19. N. Kitanine, J. M. Maillet, N. A. Slavnov, V. Terras, "Dynamical correlation functions of the XXZ spin-1/2 chain", preprint LPENSL-TH-02/04, arXiv: hep-th/0407108; </w:t>
      </w:r>
    </w:p>
    <w:p>
      <w:pPr>
        <w:pStyle w:val="Normal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urier New CYR"/>
          <w:sz w:val="32"/>
          <w:szCs w:val="32"/>
          <w:lang w:val="en-US"/>
        </w:rPr>
        <w:t>20. N. Kitanine, J. M. Maillet, N. A. Slavnov, V. Terras, "On the spin-spin correlation functions of the XXZ spin-1/2 infinite chain", preprint LPENSL-TH-03/04, arXiv: hep-th/0407223</w:t>
      </w:r>
    </w:p>
    <w:p>
      <w:pPr>
        <w:pStyle w:val="Normal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21. F. Colomo, A.G. Pronko, "On the partition function of the six-vertex model with domain wall boundary conditions", J. Phys. A: Math. Gen. 37(2004) 1987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2002;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22. M.M. Skriganov and A.V. Sobolev, </w:t>
      </w:r>
      <w:r>
        <w:rPr>
          <w:bCs/>
          <w:sz w:val="32"/>
          <w:szCs w:val="32"/>
          <w:lang w:val="en-US"/>
        </w:rPr>
        <w:t>ASYMPTOTIC BOUNDS FOR THE SPECTRAL BANDS OF PERIODIC SCHRÖDINGER OPERATORS.</w:t>
      </w:r>
      <w:r>
        <w:rPr>
          <w:sz w:val="32"/>
          <w:szCs w:val="32"/>
          <w:lang w:val="en-US"/>
        </w:rPr>
        <w:t xml:space="preserve"> PDMI Preprint 2004/6</w:t>
      </w:r>
      <w:r>
        <w:rPr>
          <w:rFonts w:cs="Courier New CYR"/>
          <w:sz w:val="32"/>
          <w:szCs w:val="32"/>
          <w:lang w:val="en-US"/>
        </w:rPr>
        <w:t>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widowControl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Лаборатория математического анализ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Aleksandrov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Badly Approximable Unimodular Functions in Weighted </w:t>
      </w:r>
      <w:r>
        <w:rPr>
          <w:rFonts w:cs="Courier New" w:ascii="Times New Roman" w:hAnsi="Times New Roman"/>
          <w:i/>
          <w:sz w:val="32"/>
          <w:szCs w:val="32"/>
        </w:rPr>
        <w:t>L</w:t>
      </w:r>
      <w:r>
        <w:rPr>
          <w:rFonts w:cs="Courier New" w:ascii="Times New Roman" w:hAnsi="Times New Roman"/>
          <w:i/>
          <w:sz w:val="32"/>
          <w:szCs w:val="32"/>
          <w:vertAlign w:val="superscript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Spaces. Computational Methods and Function Theory, Vol. 4 (2004), No. 2, 315–326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2. A.B. Aleksandrov, V.V. Peller. Distorted Hankel Integral Operators. Indiana University Mathematical Journal, Vol. 53 (2004), No. 4, 925–940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А.Б. Александров. Аппроксимация ядрами М. Рисса в пространстве </w:t>
      </w:r>
      <w:r>
        <w:rPr>
          <w:rFonts w:cs="Courier New" w:ascii="Times New Roman" w:hAnsi="Times New Roman"/>
          <w:i/>
          <w:sz w:val="32"/>
          <w:szCs w:val="32"/>
        </w:rPr>
        <w:t>L</w:t>
      </w:r>
      <w:r>
        <w:rPr>
          <w:rFonts w:cs="Courier New" w:ascii="Times New Roman" w:hAnsi="Times New Roman"/>
          <w:i/>
          <w:sz w:val="32"/>
          <w:szCs w:val="32"/>
          <w:vertAlign w:val="superscript"/>
        </w:rPr>
        <w:t>p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и </w:t>
      </w:r>
      <w:r>
        <w:rPr>
          <w:rFonts w:cs="Times New Roman" w:ascii="Times New Roman" w:hAnsi="Times New Roman"/>
          <w:i/>
          <w:sz w:val="32"/>
          <w:szCs w:val="32"/>
        </w:rPr>
        <w:t>p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&lt; 1. Зап. научн. семин. ПОМИ, 2004, т. 315, 5–38.</w:t>
      </w:r>
    </w:p>
    <w:p>
      <w:pPr>
        <w:pStyle w:val="HTM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Д.С. Анисимов, С.В. Кисляков. Двойные сингуларные интегралы: интерполяция и исправление. Алгеб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анализ</w:t>
      </w:r>
      <w:r>
        <w:rPr>
          <w:rFonts w:cs="Times New Roman" w:ascii="Times New Roman" w:hAnsi="Times New Roman"/>
          <w:sz w:val="32"/>
          <w:szCs w:val="32"/>
        </w:rPr>
        <w:t xml:space="preserve">, 2004, </w:t>
      </w:r>
      <w:r>
        <w:rPr>
          <w:rFonts w:cs="Times New Roman" w:ascii="Times New Roman" w:hAnsi="Times New Roman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sz w:val="32"/>
          <w:szCs w:val="32"/>
        </w:rPr>
        <w:t>. 16, 5, 1–37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5. K.M. Dyakonov. "Holomorphic functions and quasiconformal mappings with smooth moduli", Adv. Math. 187 (2004),  1, 146–172.</w:t>
      </w:r>
    </w:p>
    <w:p>
      <w:pPr>
        <w:pStyle w:val="HTM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. В.В. Капустин. Граничные значения интегралов типа Коши, Алгебра и анализ, 2004, т. 16, 4, 114–131.</w:t>
      </w:r>
    </w:p>
    <w:p>
      <w:pPr>
        <w:pStyle w:val="HTM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. М.Ф. Гамаль. Об одном классе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•0</w:t>
      </w:r>
      <w:r>
        <w:rPr>
          <w:rFonts w:cs="Times New Roman" w:ascii="Times New Roman" w:hAnsi="Times New Roman"/>
          <w:sz w:val="32"/>
          <w:szCs w:val="32"/>
          <w:lang w:val="ru-RU"/>
        </w:rPr>
        <w:t>-сжатий: гиперинвариантные подпространства и сплетающие операторы. Зап. научн. семин. ПОМИ, 2004, т. 315, 48–62.</w:t>
      </w:r>
    </w:p>
    <w:p>
      <w:pPr>
        <w:pStyle w:val="Normal"/>
        <w:autoSpaceDE w:val="false"/>
        <w:rPr>
          <w:rFonts w:ascii="Times New Roman" w:hAnsi="Times New Roman" w:cs="Courier New CYR"/>
          <w:sz w:val="32"/>
          <w:szCs w:val="32"/>
          <w:lang w:val="ru-RU"/>
        </w:rPr>
      </w:pPr>
      <w:r>
        <w:rPr>
          <w:rFonts w:cs="Courier New CYR"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8. Г.В. Кузьмина. Задачи об экстремальном разбиении римановой сферы. </w:t>
      </w:r>
      <w:r>
        <w:rPr>
          <w:rFonts w:cs="Courier New CYR"/>
          <w:sz w:val="32"/>
          <w:szCs w:val="32"/>
          <w:lang w:val="en-US"/>
        </w:rPr>
        <w:t>III</w:t>
      </w:r>
      <w:r>
        <w:rPr>
          <w:rFonts w:cs="Courier New CYR"/>
          <w:sz w:val="32"/>
          <w:szCs w:val="32"/>
        </w:rPr>
        <w:t>, Зап. научн. семин. ПОМИ, т. 314 (2004), 124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 xml:space="preserve">141. 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9. Е.Г. Голузина. О множестве значений системы </w:t>
      </w:r>
      <w:r>
        <w:rPr>
          <w:sz w:val="32"/>
          <w:szCs w:val="32"/>
        </w:rPr>
        <w:t>{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b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)} </w:t>
      </w:r>
      <w:r>
        <w:rPr>
          <w:rFonts w:cs="Courier New CYR"/>
          <w:sz w:val="32"/>
          <w:szCs w:val="32"/>
        </w:rPr>
        <w:t>в классе типично вещественных функций, Зап. научн. семин, ПОМИ, т. 314 (2004), 41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51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</w:tabs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</w:tabs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 V. Kapustin and A. Poltoratski. </w:t>
      </w:r>
      <w:r>
        <w:rPr>
          <w:bCs/>
          <w:smallCaps/>
          <w:sz w:val="32"/>
          <w:szCs w:val="32"/>
          <w:lang w:val="en-US"/>
        </w:rPr>
        <w:t>BOUNDARY BEHAVIOR IN VECTOR-VALUED STAR-INVARIANT SUBSPACES.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DMI Preprint, 2004/23</w:t>
        <w:br/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</w:tabs>
        <w:rPr/>
      </w:pPr>
      <w:r>
        <w:rPr>
          <w:b/>
          <w:sz w:val="32"/>
          <w:szCs w:val="32"/>
        </w:rPr>
        <w:t>Лаборатор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атематическо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огики</w:t>
      </w:r>
      <w:r>
        <w:rPr>
          <w:b/>
          <w:sz w:val="32"/>
          <w:szCs w:val="32"/>
          <w:lang w:val="en-US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. O. Eterevsky and M. Vsemirnov. On the number of prime divisors of higher-Order Carmichael numbers. Fibonacci Quarterly, 42 (2004), no. 2, 141–14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M. Vsemirnov. A new Fibonacci-like sequence of composite numbers. Journal of Integer Sequences, 7 (2004), article 04.3.7, 3 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. M. Vsemirnov. Groups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) as quotients of (2,3,7;2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). PDMI Preprint, 2004/17, 10 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M. Vsemirnov. Hurvitz groups of intermediate rank. LMS Journal of Computational Mathematics, 7 (2004), 284–32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M. Vsemirnov. Automorphisms of projective spaces and min-wise independent sets of permuattions. SIAM Journal on Discrete Mathematics, 18 (2004), no. 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M. Vsemirnov. Hurwitz groups of low rank. I. PDMI Preprint 2004/1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Yu. Matiyasevich. Some probabilistic restatements of the four color conjecture. J. Graph Theory 46 (2004), No. 3, 167–179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Yu. Matiyasevich. Elimination of quantifiers from arithmetical formulas defining recursively enumerable sets. Mathematics and Com</w:t>
      </w:r>
      <w:r>
        <w:rPr>
          <w:sz w:val="32"/>
          <w:szCs w:val="32"/>
        </w:rPr>
        <w:t>puters in Simulation, 2004, v. 67, 1–2, 125–13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A. Bovykin. Order-types of models of arithmetic and a connection with arithmetic saturation. Lobachevskii Journal of Mathematics, v. 16 (2004), 3–15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. Alekhnovich, E.A. Hirsch, D. Itsykson. Exponential lower bounds for the running time of DPLL algorithms on satisfiable formulas. Proceedings of ICALP 2004, LNCS, 2004, v. 3142, 84–9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E. Dantsin, E. A. Hirsch, A. Wolpert. Algorithms for SAT based on search in Hamming balls. Proceedings of STACS 2004, LNCS 2004, v. 2996, 141–15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U. Hustadt, B. Konev, A. Riazanov, A. Voronkov. TeMP: A Temporal Monodic Prover. IJCAR 2004, 326–33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2.  B. Konev, R. Kontchakov, F. Wolter, M. Zakharyaschev. On dynamic topological and metric logics. In: Proceedings of AIML-2004, 15 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B. Konev, U. Hustadt: TRP++: A temporal resolution prover. In: Kurt Goedel Society Collegium Logicum, v. VIII, 2004, 65–8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4.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П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ревков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ов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зрешим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орновск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рагмен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счисления предикатов. Зап. научн. семин. ПОМИ, т. 316, 2004, 147–16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5.</w:t>
      </w:r>
      <w:r>
        <w:rPr>
          <w:sz w:val="32"/>
          <w:szCs w:val="32"/>
        </w:rPr>
        <w:t xml:space="preserve"> Н.А. Шанин. Использование многосортных языков исчисления предикатов для уточнения смысла выражений естественных языков. В сб. "Современная логика: проблемы теории, истории и применения в науке", с. 549–560, 2004, СПб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6. S.S. Fedin, A. Kojevnikov, B. Konev, A.S. Kulikov, S.I. Nikolenko, V.P. Orevkov. </w:t>
      </w:r>
      <w:r>
        <w:rPr>
          <w:bCs/>
          <w:sz w:val="32"/>
          <w:szCs w:val="32"/>
          <w:lang w:val="en-US"/>
        </w:rPr>
        <w:t>FIRST REPORT ON THE SEMIALGEBRAIC PROVER.</w:t>
      </w:r>
      <w:r>
        <w:rPr>
          <w:sz w:val="32"/>
          <w:szCs w:val="32"/>
          <w:lang w:val="en-US"/>
        </w:rPr>
        <w:t xml:space="preserve"> PDMI Preprint 2004/9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я математических проблем геофиз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В.М. Бабич. О ПЦ-анзаце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>, т. 308, 2004, 9–2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. V.M. Babich, N.Ya. Kirpichnikova. A new approach to problem of Rayleigh wave propagation along the boundary of nonhomogeneous elastic body. Wave Motion, vol. 40, No. 3, (2004), 209–223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. V.M. Babich, A.P. Kiselev. “Nongeometrical phenomena” in propagation of elastic surface waves. In: Surface Waves in Anisotropic and Laminated Bodies and Defects Detection. </w:t>
      </w:r>
      <w:r>
        <w:rPr>
          <w:sz w:val="32"/>
          <w:szCs w:val="32"/>
        </w:rPr>
        <w:t xml:space="preserve">2004, 119–129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 xml:space="preserve">М.И. Белишев. О граничной управляемости динамической системы, описываемым волновым уравнением на одном классе графов (деревьях)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 xml:space="preserve">, т. 308, 2004, 23–47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5. С.А. Авдонин, М.И. Белишев. Динамическая обратная задача для уравнения Шредингера (ВС-метод). Тру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П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тем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бщ</w:t>
      </w:r>
      <w:r>
        <w:rPr>
          <w:sz w:val="32"/>
          <w:szCs w:val="32"/>
          <w:lang w:val="en-US"/>
        </w:rPr>
        <w:t xml:space="preserve">.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. 10, 2004, 3–18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M.I. Belishev. Boundary spectral inverse problem on a class of graphs (trees) by the BC-method. Inverse Problems, v. 20, 2004, no. 3, 647–672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. M.I. Belishev. The dynamical Lame System with the boundary control. in book: “Unsolved in Mathematical System and Control Theory”, Princeton University Press, 2004, 160–162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8. M.I. Belishev. Some remarks on the impedance tomography problem for 3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>-manifolds. PDM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2004/</w:t>
      </w:r>
      <w:r>
        <w:rPr>
          <w:sz w:val="32"/>
          <w:szCs w:val="32"/>
          <w:lang w:val="en-US"/>
        </w:rPr>
        <w:t xml:space="preserve">5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9. M.I. Belishev, V. A. Sharafutdinov. Dirichlet-to-Neuman operator on differential forms. PDM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2004/</w:t>
      </w:r>
      <w:r>
        <w:rPr>
          <w:sz w:val="32"/>
          <w:szCs w:val="32"/>
          <w:lang w:val="en-US"/>
        </w:rPr>
        <w:t xml:space="preserve">16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0. A.P. Kachalov, M. Lassas. Gaussian beams and inverse boundary spectral problems. Summer School and Conference in Edinburgh.</w:t>
      </w:r>
      <w:r>
        <w:rPr>
          <w:sz w:val="32"/>
          <w:szCs w:val="32"/>
        </w:rPr>
        <w:t xml:space="preserve"> 2004,</w:t>
      </w:r>
      <w:r>
        <w:rPr>
          <w:sz w:val="32"/>
          <w:szCs w:val="32"/>
          <w:lang w:val="en-US"/>
        </w:rPr>
        <w:t xml:space="preserve"> 127–164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1. A.P. Kiselev. Rayleigh wave with a transverse structure. Proc. Roy. Soc. London, Ser. </w:t>
      </w:r>
      <w:r>
        <w:rPr>
          <w:sz w:val="32"/>
          <w:szCs w:val="32"/>
        </w:rPr>
        <w:t xml:space="preserve">A 2004, v. 460 (2050), 3059–3064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2. </w:t>
      </w:r>
      <w:r>
        <w:rPr>
          <w:sz w:val="32"/>
          <w:szCs w:val="32"/>
        </w:rPr>
        <w:t xml:space="preserve">А.П. Киселев. Новые структуры параксиальных гауссовых пучков. Оптика и спектроскопия. 2004, т. 96, 4, 533–535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3. A.V. Volyar, A.P. Kiselev, Yu.A. Egorov. Eigen-polarization beams in uniaxial crystals. </w:t>
      </w:r>
      <w:r>
        <w:rPr>
          <w:sz w:val="32"/>
          <w:szCs w:val="32"/>
        </w:rPr>
        <w:t>Proc. SPIE, 2004, v. 5582, 98–10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14. П.В. Крауклис, Л.А. Крауклис. Влияние ослабленной границы на поле приближающегося источника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2004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. 308, 89–100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5. P.V. Krauklis, A.P. Krauklis. Unbonded boundary determination while drilling. Advanced Problems in Mechanics. 2004, 62–63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6. P.V. Krauklis, L.A. Krauklis, A.P. Krauklis. Fracture location using logging. V International Conference. Problems of Geocosmos, </w:t>
      </w:r>
      <w:r>
        <w:rPr>
          <w:sz w:val="32"/>
          <w:szCs w:val="32"/>
        </w:rPr>
        <w:t>2004,</w:t>
      </w:r>
      <w:r>
        <w:rPr>
          <w:sz w:val="32"/>
          <w:szCs w:val="32"/>
          <w:lang w:val="en-US"/>
        </w:rPr>
        <w:t xml:space="preserve"> 28–29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7. A.P. Krauklis, P.V. Krauklis. Monitoring of mixture composition inproduction wells using tube wave. </w:t>
      </w:r>
      <w:r>
        <w:rPr>
          <w:sz w:val="32"/>
          <w:szCs w:val="32"/>
        </w:rPr>
        <w:t>66 Conference of EAGE, Paris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2004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 </w:t>
      </w:r>
      <w:r>
        <w:rPr>
          <w:sz w:val="32"/>
          <w:szCs w:val="32"/>
        </w:rPr>
        <w:t xml:space="preserve">Л.А. Молотков. О распространении сейсмических волн в блочных жидких средах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 xml:space="preserve">, т. 308, 2004, 124–146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9. </w:t>
      </w:r>
      <w:r>
        <w:rPr>
          <w:sz w:val="32"/>
          <w:szCs w:val="32"/>
        </w:rPr>
        <w:t xml:space="preserve">Л.А. Молотков. О распространении сейсмических волн в блочных упруго-жидких средах. </w:t>
      </w:r>
      <w:r>
        <w:rPr>
          <w:rFonts w:cs="Courier New CYR"/>
          <w:sz w:val="32"/>
          <w:szCs w:val="32"/>
        </w:rPr>
        <w:t>Зап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научн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семин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. 308, 2004, 147–160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0. L.A. Molotkov. On attenuation in effective model of medium consisting of alternating elastic and fluid layers. Advanced Problems in Mechanics. 2004, 75–76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1. L.A. Molotkov. On the wave propagation in fluid and elastic-fluid block media. </w:t>
      </w:r>
      <w:r>
        <w:rPr>
          <w:sz w:val="32"/>
          <w:szCs w:val="32"/>
        </w:rPr>
        <w:t xml:space="preserve">Day on diffraction’2004. 53–53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2. L.A. Molotkov. On effective model of a block elastic-fluid medium. V International Conference. Problems of Geocosmos, </w:t>
      </w:r>
      <w:r>
        <w:rPr>
          <w:sz w:val="32"/>
          <w:szCs w:val="32"/>
        </w:rPr>
        <w:t>2004,</w:t>
      </w:r>
      <w:r>
        <w:rPr>
          <w:sz w:val="32"/>
          <w:szCs w:val="32"/>
          <w:lang w:val="en-US"/>
        </w:rPr>
        <w:t xml:space="preserve"> 29–3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3. Ю.А. Сурков, В.В. Решетников. Численное исследование свойств квазилокальных плоских волн модального типа в случае тонкого низкоскоростного упругого слоя, контактирующего с упругим полупространством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 xml:space="preserve">, т. 308, 2004, 182–196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4. В.Б. Филиппов, Н.Я. Кирпичникова, Н.Г. Власюк. Комбинированный метод расчета поля точечного источника в волноводе (Плоско-слоистая среда)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 xml:space="preserve">, т. 308, 2004, 197–224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5. В.Б. Филиппов, Н.Я. Кирпичникова, Н.Г. Власюк. Комбинированный метод расчета поля точечного источника в волноводе (Слабоискривленная слоистая среда)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 xml:space="preserve">, т. 308, 2004, 225–234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6. </w:t>
      </w:r>
      <w:r>
        <w:rPr>
          <w:sz w:val="32"/>
          <w:szCs w:val="32"/>
        </w:rPr>
        <w:t xml:space="preserve">С.П. Хэкало. Калибровочно эквивалентные деформации обыкновенных дифференциальных операторов с постоянными коэффициентами. </w:t>
      </w:r>
      <w:r>
        <w:rPr>
          <w:rFonts w:cs="Courier New CYR"/>
          <w:sz w:val="32"/>
          <w:szCs w:val="32"/>
        </w:rPr>
        <w:t>Зап. научн. семин. ПОМИ</w:t>
      </w:r>
      <w:r>
        <w:rPr>
          <w:sz w:val="32"/>
          <w:szCs w:val="32"/>
        </w:rPr>
        <w:t xml:space="preserve">, т. 308, 2004, 235–251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7.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амоцкий</w:t>
      </w:r>
      <w:r>
        <w:rPr>
          <w:sz w:val="32"/>
          <w:szCs w:val="32"/>
          <w:lang w:val="en-US"/>
        </w:rPr>
        <w:t xml:space="preserve">, G. Lebeau. </w:t>
      </w:r>
      <w:r>
        <w:rPr>
          <w:sz w:val="32"/>
          <w:szCs w:val="32"/>
        </w:rPr>
        <w:t xml:space="preserve">Дифракция волн на упругом угле со свободной от напряжений границей. </w:t>
      </w:r>
      <w:r>
        <w:rPr>
          <w:sz w:val="32"/>
          <w:szCs w:val="32"/>
          <w:lang w:val="en-US"/>
        </w:rPr>
        <w:t>Proceed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y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ciety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London</w:t>
      </w:r>
      <w:r>
        <w:rPr>
          <w:sz w:val="32"/>
          <w:szCs w:val="32"/>
        </w:rPr>
        <w:t xml:space="preserve">. 2004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28. С. П. ХЭКАЛО. </w:t>
      </w:r>
      <w:r>
        <w:rPr>
          <w:bCs/>
          <w:sz w:val="32"/>
          <w:szCs w:val="32"/>
        </w:rPr>
        <w:t xml:space="preserve">ДИФФЕРЕНЦИАЛЬНЫЙ ОПЕРАТОР КЭЛИ–ЛАПЛАСА НА ПРОСТРАНСТВЕ ПРЯМОУГОЛЬНЫХ МАТРИЦ. </w:t>
      </w:r>
      <w:r>
        <w:rPr>
          <w:sz w:val="32"/>
          <w:szCs w:val="32"/>
          <w:lang w:val="en-US"/>
        </w:rPr>
        <w:t>PDM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2004/4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29. С. П. ХЭКАЛО. </w:t>
      </w:r>
      <w:r>
        <w:rPr>
          <w:bCs/>
          <w:sz w:val="32"/>
          <w:szCs w:val="32"/>
        </w:rPr>
        <w:t xml:space="preserve">ДЗЕТА-ФУНКЦИЯ ИГУЗЫ, АССОЦИИРОВАННАЯ СО СЛОЖНОЙ СТЕПЕННОЙ ФУНКЦИЕЙ НА ПРОСТРАНСТВЕ ПРЯМОУГОЛЬНЫХ МАТРИЦ. </w:t>
      </w:r>
      <w:r>
        <w:rPr>
          <w:sz w:val="32"/>
          <w:szCs w:val="32"/>
          <w:lang w:val="en-US"/>
        </w:rPr>
        <w:t>PDM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2004/10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30. С. П. ХЭКАЛО. </w:t>
      </w:r>
      <w:r>
        <w:rPr>
          <w:bCs/>
          <w:sz w:val="32"/>
          <w:szCs w:val="32"/>
        </w:rPr>
        <w:t>СИЛЬНО ОДНОРОДНЫЕ ДИФФЕРЕНЦИАЛЬНЫЕ ОПЕРАТОРЫ НА ПРОСТРАНСТВЕ ПРЯМОУГОЛЬНЫХ МАТРИЦ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DM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2004/1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я алгебры и теории чисел.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>1. В.В. Ишханов, Б.Б. Лурье. О гипотезе Хассе с циклической группой. Зап. научн. семин. ПОМИ, 321 (2004)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. B.B. Venkov, J. Martinet. On integral lattices having an odd minimum. </w:t>
      </w:r>
      <w:r>
        <w:rPr>
          <w:sz w:val="32"/>
          <w:szCs w:val="32"/>
        </w:rPr>
        <w:t>Алгеб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нализ</w:t>
      </w:r>
      <w:r>
        <w:rPr>
          <w:sz w:val="32"/>
          <w:szCs w:val="32"/>
          <w:lang w:val="en-US"/>
        </w:rPr>
        <w:t xml:space="preserve">, 2004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16, 4, 1–2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. B.B. Venkov, E. Bannai, A. Munemasa. The nonexistence of certain tight Spherical designs. </w:t>
      </w:r>
      <w:r>
        <w:rPr>
          <w:sz w:val="32"/>
          <w:szCs w:val="32"/>
        </w:rPr>
        <w:t xml:space="preserve">Алгебра и анализ, 2004, т. 16, 3, 99–142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А.И. Виноградов. Гипотеза Линника. Локальный подход. Зап. научн. семин. ПОМИ, т. 319 (2004), 71–8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I. Panin, U. Rehmann. A variant of the Springer Theorem. http://www.math.uiuc.edu/K-theory/067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I. Panin. Rationally isotropic quadratic spaces are locally isotropic. </w:t>
      </w:r>
      <w:hyperlink r:id="rId2">
        <w:r>
          <w:rPr>
            <w:rStyle w:val="InternetLink"/>
            <w:sz w:val="32"/>
            <w:szCs w:val="32"/>
            <w:lang w:val="en-US"/>
          </w:rPr>
          <w:t>http://www.math.uiuc.edu/K-theory/0671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. </w:t>
      </w:r>
      <w:r>
        <w:rPr>
          <w:sz w:val="32"/>
          <w:szCs w:val="32"/>
        </w:rPr>
        <w:t xml:space="preserve">А. Ненашев, К. Зайнуллин. </w:t>
      </w:r>
      <w:r>
        <w:rPr>
          <w:sz w:val="32"/>
          <w:szCs w:val="32"/>
          <w:lang w:val="en-US"/>
        </w:rPr>
        <w:t>Oriented cohomology and motivic decompositions of relative cellular spaces. Preprint</w:t>
      </w:r>
      <w:r>
        <w:rPr>
          <w:sz w:val="32"/>
          <w:szCs w:val="32"/>
        </w:rPr>
        <w:t xml:space="preserve"> 200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Yagunov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Rigiditi II: Non-orienable case. Documenta Mathematicae (2004) v. 9, 29–4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9. J. Hornbostel, S. Yagunov. RIGIDITY FOR HENSELIAN LOCAL RINGS AND A</w:t>
      </w:r>
      <w:r>
        <w:rPr>
          <w:sz w:val="32"/>
          <w:szCs w:val="32"/>
          <w:vertAlign w:val="superscript"/>
          <w:lang w:val="en-US"/>
        </w:rPr>
        <w:t>1</w:t>
      </w:r>
      <w:r>
        <w:rPr>
          <w:sz w:val="32"/>
          <w:szCs w:val="32"/>
          <w:lang w:val="en-US"/>
        </w:rPr>
        <w:t xml:space="preserve">-REPRESENTABLE THEORIES 13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 xml:space="preserve">. (submitted) </w:t>
      </w:r>
      <w:r>
        <w:rPr>
          <w:sz w:val="32"/>
          <w:szCs w:val="32"/>
        </w:rPr>
        <w:t>Дан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бо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кж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ме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оступн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дресу</w:t>
      </w:r>
      <w:r>
        <w:rPr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sz w:val="32"/>
            <w:szCs w:val="32"/>
            <w:lang w:val="en-US"/>
          </w:rPr>
          <w:t>http://www.math.uiuc.edu/K-theory/0688</w:t>
        </w:r>
      </w:hyperlink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апрель</w:t>
      </w:r>
      <w:r>
        <w:rPr>
          <w:sz w:val="32"/>
          <w:szCs w:val="32"/>
          <w:lang w:val="en-US"/>
        </w:rPr>
        <w:t xml:space="preserve"> 2004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0. </w:t>
      </w:r>
      <w:r>
        <w:rPr>
          <w:sz w:val="32"/>
          <w:szCs w:val="32"/>
        </w:rPr>
        <w:t>А.Н. Зиновьев. Обобщенные формулы Артина–Хассе и Ивасавы для символа Гильберта в многомерном полном поле. II, Зап. научн. семин. ПОМИ, т. 321 (2004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ndriano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ndrianov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ction of Hecke operators on products of Igusa theta constants, Acta Arithmetica, 114 (2004), no. 2, 113–13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2. О.М. Фоменко. Автоморфные </w:t>
      </w:r>
      <w:r>
        <w:rPr>
          <w:i/>
          <w:sz w:val="32"/>
          <w:szCs w:val="32"/>
        </w:rPr>
        <w:t>L</w:t>
      </w:r>
      <w:r>
        <w:rPr>
          <w:sz w:val="32"/>
          <w:szCs w:val="32"/>
        </w:rPr>
        <w:t>-функции в аспекте по весу, Зап. научн. семин. ПОМИ, т. 314 (2004), 221–24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3. О.М. Фоменко. Тождества, включающие коэффициенты автоморфных </w:t>
      </w:r>
      <w:r>
        <w:rPr>
          <w:i/>
          <w:sz w:val="32"/>
          <w:szCs w:val="32"/>
        </w:rPr>
        <w:t>L</w:t>
      </w:r>
      <w:r>
        <w:rPr>
          <w:sz w:val="32"/>
          <w:szCs w:val="32"/>
        </w:rPr>
        <w:t>-функций, Зап. научн. семин. ПОМИ, т. 314 (2004), 247–25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4. Н.В. Проскурин. О некоторой конечной группе связанной с кубической тета функцией, Зап. научн. семин. ПОМИ, т. 314 (2004), 196–2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. A.L. Smirnov. </w:t>
      </w:r>
      <w:r>
        <w:rPr>
          <w:bCs/>
          <w:sz w:val="32"/>
          <w:szCs w:val="32"/>
          <w:lang w:val="en-US"/>
        </w:rPr>
        <w:t>LEIBNITZ FORMULA IN ALGEBRAIC K-THEORY.</w:t>
      </w:r>
      <w:r>
        <w:rPr>
          <w:sz w:val="32"/>
          <w:szCs w:val="32"/>
          <w:lang w:val="en-US"/>
        </w:rPr>
        <w:t xml:space="preserve"> PDMI preprint  2004/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6. O. Prosorov. COMPOSITIONNALITE ET CONTEXTUALITE, DEUX PRINCIPES DE FREGE EN ADJONCTION. PDMI preprint  2004/8, 49 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Лаборатор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атематическо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изики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олонников</w:t>
      </w:r>
      <w:r>
        <w:rPr>
          <w:sz w:val="32"/>
          <w:szCs w:val="32"/>
          <w:lang w:val="en-US"/>
        </w:rPr>
        <w:t>, "</w:t>
      </w:r>
      <w:r>
        <w:rPr>
          <w:sz w:val="32"/>
          <w:szCs w:val="32"/>
        </w:rPr>
        <w:t>О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стойчивос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сесимметрически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игу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равновесия вращающейся вязкой несжимаемой жидкости", Алгебра и Анализ, 16 (2004)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. 4, 120–15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V.A. Solonnikov, "Estimates for the Resolvent of the Operator Appearing in the Study of Equilibrium Figures of a Rotating Viscous Incompressible Fluid", Journal of Mathematical Sciences, Volume 124, Issue 3 November 2004, pp. 5054–506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V.A. Solonnikov, "The Problem on Evolution of a Self-Gravitating Isolated Fluid Mass That is not Subject to the Surface Tension Forces", Journal of Mathematical Sciences, July 2004, Volume 122, Issue 3 pp. 3310–333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4. V.A. Solonnikov, "On the Problem of Evolution of an Isolated Liquid Mass", Journal of Mathematical Sciences, 2004, V. 124, 6, 5442–5460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5. V.A. Solonnikov, "Estimates of Solutions of the Stokes Equations in S.L. Sobolev Spaces with a Mixed Norm", Journal of Mathematical Sciences, 2004, V. 123, 6, 4637–4653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6. V.A. Solonnikov, "Estimate of the Generalized Energy in a Free-Boundary Problem for a Viscous Incompressible Fluid", Journal of Mathematical Sciences, 2004, V. 120, 5, 1766–1783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. S.I. Repin, P. Neittaanmaki. </w:t>
      </w:r>
      <w:r>
        <w:rPr>
          <w:iCs/>
          <w:sz w:val="32"/>
          <w:szCs w:val="32"/>
          <w:lang w:val="en-US"/>
        </w:rPr>
        <w:t>Error control and a posteriori estimates</w:t>
      </w:r>
      <w:r>
        <w:rPr>
          <w:sz w:val="32"/>
          <w:szCs w:val="32"/>
          <w:lang w:val="en-US"/>
        </w:rPr>
        <w:t>. Elsevi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r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ondon</w:t>
      </w:r>
      <w:r>
        <w:rPr>
          <w:sz w:val="32"/>
          <w:szCs w:val="32"/>
        </w:rPr>
        <w:t xml:space="preserve">, 200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8. </w:t>
      </w:r>
      <w:r>
        <w:rPr>
          <w:sz w:val="32"/>
          <w:szCs w:val="32"/>
        </w:rPr>
        <w:t xml:space="preserve">С.И. Репин. Оценки отклонений от точных решений краевых задач с условием несжимаемости. </w:t>
      </w:r>
      <w:r>
        <w:rPr>
          <w:iCs/>
          <w:sz w:val="32"/>
          <w:szCs w:val="32"/>
        </w:rPr>
        <w:t>Алгебра</w:t>
      </w:r>
      <w:r>
        <w:rPr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</w:rPr>
        <w:t>и</w:t>
      </w:r>
      <w:r>
        <w:rPr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</w:rPr>
        <w:t>Анализ</w:t>
      </w:r>
      <w:r>
        <w:rPr>
          <w:sz w:val="32"/>
          <w:szCs w:val="32"/>
          <w:lang w:val="en-US"/>
        </w:rPr>
        <w:t>, 16 (2004), 5, 124–16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9. S.I. Repin, S. Sauter and A. Smolianski. A posteriori error estimation for the Poisson equation with mixed Dirichlet/Neumann boundary conditions</w:t>
      </w:r>
      <w:r>
        <w:rPr>
          <w:iCs/>
          <w:sz w:val="32"/>
          <w:szCs w:val="32"/>
          <w:lang w:val="en-US"/>
        </w:rPr>
        <w:t xml:space="preserve">. J. Comput. Appl. Math., </w:t>
      </w:r>
      <w:r>
        <w:rPr>
          <w:sz w:val="32"/>
          <w:szCs w:val="32"/>
          <w:lang w:val="en-US"/>
        </w:rPr>
        <w:t>164/165 (2004), 601–61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0. S.I. Repin, S. Sauter and A. Smolianski. A posteriori estimation of dimension reduction errors for elliptic problems in thin domains. </w:t>
      </w:r>
      <w:r>
        <w:rPr>
          <w:iCs/>
          <w:sz w:val="32"/>
          <w:szCs w:val="32"/>
          <w:lang w:val="en-US"/>
        </w:rPr>
        <w:t>SIAM J. Numer. Anal</w:t>
      </w:r>
      <w:r>
        <w:rPr>
          <w:sz w:val="32"/>
          <w:szCs w:val="32"/>
          <w:lang w:val="en-US"/>
        </w:rPr>
        <w:t>. 200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1. S.I. Repin. Functional type a posteriori error estimates for approximate solutions of problems with incompressibility condition. In </w:t>
      </w:r>
      <w:r>
        <w:rPr>
          <w:iCs/>
          <w:sz w:val="32"/>
          <w:szCs w:val="32"/>
          <w:lang w:val="en-US"/>
        </w:rPr>
        <w:t xml:space="preserve">European Congress on Computational Methods in Applied Sciences </w:t>
      </w:r>
      <w:r>
        <w:rPr>
          <w:sz w:val="32"/>
          <w:szCs w:val="32"/>
          <w:lang w:val="en-US"/>
        </w:rPr>
        <w:t>ECCOMAS 2004</w:t>
      </w:r>
      <w:r>
        <w:rPr>
          <w:iCs/>
          <w:sz w:val="32"/>
          <w:szCs w:val="32"/>
          <w:lang w:val="en-US"/>
        </w:rPr>
        <w:t>, Jyväskylä, 24–28 July, 2004</w:t>
      </w:r>
      <w:r>
        <w:rPr>
          <w:sz w:val="32"/>
          <w:szCs w:val="32"/>
          <w:lang w:val="en-US"/>
        </w:rPr>
        <w:t>, 1–18 (electronic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2. S.I. Repin. A posteriori estimates in local norms. </w:t>
      </w:r>
      <w:r>
        <w:rPr>
          <w:iCs/>
          <w:sz w:val="32"/>
          <w:szCs w:val="32"/>
          <w:lang w:val="en-US"/>
        </w:rPr>
        <w:t>J. Math. Sci. (New York),</w:t>
      </w:r>
      <w:r>
        <w:rPr>
          <w:sz w:val="32"/>
          <w:szCs w:val="32"/>
          <w:lang w:val="en-US"/>
        </w:rPr>
        <w:t xml:space="preserve"> Nov. 2004, 3, 5026–503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13. С.И. Репин, М. Фролов. Оценка отклонения от точного решения задачи о пластине Рейснера–Миндлина. </w:t>
      </w:r>
      <w:r>
        <w:rPr>
          <w:iCs/>
          <w:sz w:val="32"/>
          <w:szCs w:val="32"/>
        </w:rPr>
        <w:t>Зап</w:t>
      </w:r>
      <w:r>
        <w:rPr>
          <w:iCs/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</w:rPr>
        <w:t>научн</w:t>
      </w:r>
      <w:r>
        <w:rPr>
          <w:iCs/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</w:rPr>
        <w:t>семин</w:t>
      </w:r>
      <w:r>
        <w:rPr>
          <w:iCs/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10, 2004</w:t>
      </w:r>
      <w:r>
        <w:rPr>
          <w:sz w:val="32"/>
          <w:szCs w:val="32"/>
        </w:rPr>
        <w:t>, 145–157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4. S.I. Repin, S. Sauter and A. Smolianski. A posteriori estimation of dimension reduction errors. 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: </w:t>
      </w:r>
      <w:r>
        <w:rPr>
          <w:iCs/>
          <w:sz w:val="32"/>
          <w:szCs w:val="32"/>
          <w:lang w:val="en-US"/>
        </w:rPr>
        <w:t>Proc. 5th European Conference on Numerical Mathematics and applications</w:t>
      </w:r>
      <w:r>
        <w:rPr>
          <w:sz w:val="32"/>
          <w:szCs w:val="32"/>
          <w:lang w:val="en-US"/>
        </w:rPr>
        <w:t>, Prague 2004, 717–725.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5. G.A. Seregin, T.N. Shilkin, V.A. Solonnikov, "Boundary Partial Regularity for the Navier–Stokes Equations", </w:t>
      </w:r>
      <w:r>
        <w:rPr>
          <w:iCs/>
          <w:sz w:val="32"/>
          <w:szCs w:val="32"/>
        </w:rPr>
        <w:t>Зап</w:t>
      </w:r>
      <w:r>
        <w:rPr>
          <w:iCs/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</w:rPr>
        <w:t>научн</w:t>
      </w:r>
      <w:r>
        <w:rPr>
          <w:iCs/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</w:rPr>
        <w:t>семин</w:t>
      </w:r>
      <w:r>
        <w:rPr>
          <w:iCs/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10, 2004</w:t>
      </w:r>
      <w:r>
        <w:rPr>
          <w:sz w:val="32"/>
          <w:szCs w:val="32"/>
        </w:rPr>
        <w:t>, 158–190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L. Consiglieri, J.F. Rodrigues and T. Shilkin, "A limit model for unidirectional non-Newtonian flows with nonlocal viscosity", Birkhäuser, "Trends in Partial Differential Equations of Mathematical Physics", Progress in Nonlinear Differential Equations and Their Applications, vol. 61 (2004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G.A. Seregin, E. Acerbi and G. Mingione. Regularity results for parabolic system related to a class of non-Newtonian fluids, Ann. I. H. Poincaré. Anal. Non Lineaire 21 (2004), 25–6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Cs/>
          <w:sz w:val="32"/>
          <w:szCs w:val="32"/>
          <w:lang w:val="en-US"/>
        </w:rPr>
        <w:t>18. S. Friedlander, P. Lax, C. Morawetz, L. Nirenberg, G. Seregin, N. Ural'tseva and M. Vishik</w:t>
      </w:r>
      <w:r>
        <w:rPr>
          <w:sz w:val="32"/>
          <w:szCs w:val="32"/>
          <w:lang w:val="en-US"/>
        </w:rPr>
        <w:t xml:space="preserve">. </w:t>
      </w:r>
      <w:r>
        <w:rPr>
          <w:iCs/>
          <w:sz w:val="32"/>
          <w:szCs w:val="32"/>
          <w:lang w:val="en-US"/>
        </w:rPr>
        <w:t>Olga Alexandrovna Ladyzhenskaya (1922–2004), Notice of AMS, 2004, v. 51, no. 11, pp. 1320–1331.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1"/>
        <w:rPr/>
      </w:pPr>
      <w:r>
        <w:rPr>
          <w:szCs w:val="32"/>
        </w:rPr>
        <w:t>Лаборатория</w:t>
      </w:r>
      <w:r>
        <w:rPr>
          <w:szCs w:val="32"/>
          <w:lang w:val="en-US"/>
        </w:rPr>
        <w:t xml:space="preserve"> </w:t>
      </w:r>
      <w:r>
        <w:rPr>
          <w:szCs w:val="32"/>
        </w:rPr>
        <w:t>теории</w:t>
      </w:r>
      <w:r>
        <w:rPr>
          <w:szCs w:val="32"/>
          <w:lang w:val="en-US"/>
        </w:rPr>
        <w:t xml:space="preserve"> </w:t>
      </w:r>
      <w:r>
        <w:rPr>
          <w:szCs w:val="32"/>
        </w:rPr>
        <w:t>представлений</w:t>
      </w:r>
      <w:r>
        <w:rPr>
          <w:szCs w:val="32"/>
          <w:lang w:val="en-US"/>
        </w:rPr>
        <w:t xml:space="preserve"> </w:t>
      </w:r>
      <w:r>
        <w:rPr>
          <w:szCs w:val="32"/>
        </w:rPr>
        <w:t>и</w:t>
      </w:r>
      <w:r>
        <w:rPr>
          <w:szCs w:val="32"/>
          <w:lang w:val="en-US"/>
        </w:rPr>
        <w:t xml:space="preserve"> </w:t>
      </w:r>
      <w:r>
        <w:rPr>
          <w:szCs w:val="32"/>
        </w:rPr>
        <w:t>вычислительной</w:t>
      </w:r>
      <w:r>
        <w:rPr>
          <w:szCs w:val="32"/>
          <w:lang w:val="en-US"/>
        </w:rPr>
        <w:t xml:space="preserve"> </w:t>
      </w:r>
      <w:r>
        <w:rPr>
          <w:szCs w:val="32"/>
        </w:rPr>
        <w:t>математики</w:t>
      </w:r>
      <w:r>
        <w:rPr>
          <w:szCs w:val="32"/>
          <w:lang w:val="en-US"/>
        </w:rPr>
        <w:t xml:space="preserve">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1. </w:t>
      </w:r>
      <w:r>
        <w:rPr>
          <w:rFonts w:cs="Courier New CYR"/>
          <w:sz w:val="32"/>
          <w:szCs w:val="32"/>
        </w:rPr>
        <w:t>А.М. Вершик. Случайные метрические пространства и универсальность. Успехи мат. наук, т. 59 (2004), вып. 2, 259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295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2. </w:t>
      </w:r>
      <w:r>
        <w:rPr>
          <w:rFonts w:cs="Courier New CYR"/>
          <w:sz w:val="32"/>
          <w:szCs w:val="32"/>
        </w:rPr>
        <w:t>А.М. Вершик. Метрика Канторовича: начальная история и малоизвестные применения. Зап. научн. семин. ПОМИ, т. 312 (2004), 69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85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</w:rPr>
        <w:t xml:space="preserve">3. А.М. Вершик, А.Ю. Окуньков. Новый подход к теории представлений симметрических групп. </w:t>
      </w:r>
      <w:r>
        <w:rPr>
          <w:rFonts w:cs="Courier New CYR"/>
          <w:sz w:val="32"/>
          <w:szCs w:val="32"/>
          <w:lang w:val="en-US"/>
        </w:rPr>
        <w:t xml:space="preserve">II. </w:t>
      </w:r>
      <w:r>
        <w:rPr>
          <w:rFonts w:cs="Courier New CYR"/>
          <w:sz w:val="32"/>
          <w:szCs w:val="32"/>
        </w:rPr>
        <w:t>Зап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научн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семин</w:t>
      </w:r>
      <w:r>
        <w:rPr>
          <w:rFonts w:cs="Courier New CYR"/>
          <w:sz w:val="32"/>
          <w:szCs w:val="32"/>
          <w:lang w:val="en-US"/>
        </w:rPr>
        <w:t xml:space="preserve">. </w:t>
      </w:r>
      <w:r>
        <w:rPr>
          <w:rFonts w:cs="Courier New CYR"/>
          <w:sz w:val="32"/>
          <w:szCs w:val="32"/>
        </w:rPr>
        <w:t>ПОМИ</w:t>
      </w:r>
      <w:r>
        <w:rPr>
          <w:rFonts w:cs="Courier New CYR"/>
          <w:sz w:val="32"/>
          <w:szCs w:val="32"/>
          <w:lang w:val="en-US"/>
        </w:rPr>
        <w:t xml:space="preserve">, </w:t>
      </w:r>
      <w:r>
        <w:rPr>
          <w:rFonts w:cs="Courier New CYR"/>
          <w:sz w:val="32"/>
          <w:szCs w:val="32"/>
        </w:rPr>
        <w:t>т</w:t>
      </w:r>
      <w:r>
        <w:rPr>
          <w:rFonts w:cs="Courier New CYR"/>
          <w:sz w:val="32"/>
          <w:szCs w:val="32"/>
          <w:lang w:val="en-US"/>
        </w:rPr>
        <w:t>. 307 (2004), 57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98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4. A.M. Vershik. Three lectures on invariant measures and universality. In: Dynamics and Randomess II, A. Maass, S. Martinez, and J. San Martin (eds.), Kluwer Academic Publ., Netherlands, 2004, pp.199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228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5. S. Kerov, G. Olshanski, A. Vershik. Harmonic analysis on the infinite symmetric group. Inv. Math., v. 158 (2004), No. 3, 551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642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6. K.V. Kholshevnikov, N.N. Vassiliev. Natural metrics in the spaces of elliptic orbits. Celestial Mechanics and Dynamical Astronomy 89 (2): 119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125, Kluwer, 2004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7. D. Burago, D. Grigoriev, A. Slissenko. Approximating shortest path for the skew lines problem in time doubly logarithmic in 1/</w:t>
      </w:r>
      <w:r>
        <w:rPr>
          <w:sz w:val="32"/>
          <w:szCs w:val="32"/>
          <w:lang w:val="en-US"/>
        </w:rPr>
        <w:t>ε</w:t>
      </w:r>
      <w:r>
        <w:rPr>
          <w:rFonts w:cs="Courier New CYR"/>
          <w:sz w:val="32"/>
          <w:szCs w:val="32"/>
          <w:lang w:val="en-US"/>
        </w:rPr>
        <w:t>. Theor. Comput. Sci., v. 315 (2004), 371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404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8. D. Grigoriev, A. Grigorieva. Algorithmic aspects of genetic sequences and relative Kolmogorov complexity. Intern. J. Pure Appl. Math., v. 11 (2004), No. 3, 283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292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9. D. Grigoriev, F. Schwarz. Factoring and solving linear partial differential equations. Computing, v. 73 (2004), 179</w:t>
      </w:r>
      <w:r>
        <w:rPr>
          <w:sz w:val="32"/>
          <w:szCs w:val="32"/>
          <w:lang w:val="en-US"/>
        </w:rPr>
        <w:t>–</w:t>
      </w:r>
      <w:r>
        <w:rPr>
          <w:rFonts w:cs="Courier New CYR"/>
          <w:sz w:val="32"/>
          <w:szCs w:val="32"/>
          <w:lang w:val="en-US"/>
        </w:rPr>
        <w:t>197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0. S.V. Duzhin. Infinitesimal Classification of First Order Systems of Two Partial Differential Equations in Two Variables. Journal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of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Mathematical</w:t>
      </w:r>
      <w:r>
        <w:rPr>
          <w:rFonts w:cs="Courier New CYR"/>
          <w:sz w:val="32"/>
          <w:szCs w:val="32"/>
        </w:rPr>
        <w:t xml:space="preserve"> </w:t>
      </w:r>
      <w:r>
        <w:rPr>
          <w:rFonts w:cs="Courier New CYR"/>
          <w:sz w:val="32"/>
          <w:szCs w:val="32"/>
          <w:lang w:val="en-US"/>
        </w:rPr>
        <w:t>Sciences</w:t>
      </w:r>
      <w:r>
        <w:rPr>
          <w:rFonts w:cs="Courier New CYR"/>
          <w:sz w:val="32"/>
          <w:szCs w:val="32"/>
        </w:rPr>
        <w:t xml:space="preserve">, </w:t>
      </w:r>
      <w:r>
        <w:rPr>
          <w:rFonts w:cs="Courier New CYR"/>
          <w:sz w:val="32"/>
          <w:szCs w:val="32"/>
          <w:lang w:val="en-US"/>
        </w:rPr>
        <w:t>V</w:t>
      </w:r>
      <w:r>
        <w:rPr>
          <w:rFonts w:cs="Courier New CYR"/>
          <w:sz w:val="32"/>
          <w:szCs w:val="32"/>
        </w:rPr>
        <w:t xml:space="preserve">. 119, 1, </w:t>
      </w:r>
      <w:r>
        <w:rPr>
          <w:rFonts w:cs="Courier New CYR"/>
          <w:sz w:val="32"/>
          <w:szCs w:val="32"/>
          <w:lang w:val="en-US"/>
        </w:rPr>
        <w:t>pp</w:t>
      </w:r>
      <w:r>
        <w:rPr>
          <w:rFonts w:cs="Courier New CYR"/>
          <w:sz w:val="32"/>
          <w:szCs w:val="32"/>
        </w:rPr>
        <w:t>. 30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34 (2004). (Исправленный перевод статьи из Записок ПОМИ, т. 279, с. 61</w:t>
      </w:r>
      <w:r>
        <w:rPr>
          <w:sz w:val="32"/>
          <w:szCs w:val="32"/>
        </w:rPr>
        <w:t>–</w:t>
      </w:r>
      <w:r>
        <w:rPr>
          <w:rFonts w:cs="Courier New CYR"/>
          <w:sz w:val="32"/>
          <w:szCs w:val="32"/>
        </w:rPr>
        <w:t>69, С.-Петербург, 2001.)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1. S.V. Duzhin. Comments to 6 problems of V.I. Arnold.  In: Arnold's Problems. Springer 2004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>12. S.V. Duzhin, B.D. Chebotarevsky. Transformation groups for beginners. AMS STML/25, 2004.</w:t>
      </w:r>
    </w:p>
    <w:p>
      <w:pPr>
        <w:pStyle w:val="Normal"/>
        <w:autoSpaceDE w:val="false"/>
        <w:rPr>
          <w:rFonts w:cs="Courier New CYR"/>
          <w:sz w:val="32"/>
          <w:szCs w:val="32"/>
          <w:lang w:val="en-US"/>
        </w:rPr>
      </w:pPr>
      <w:r>
        <w:rPr>
          <w:rFonts w:cs="Courier New CYR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13. S.V. Chmutov, S.V. Duzhin. The Kontsevich Integral. Article in Encyclopaedia of Mathematical Physics. </w:t>
      </w:r>
      <w:r>
        <w:rPr>
          <w:rFonts w:cs="Courier New CYR"/>
          <w:sz w:val="32"/>
          <w:szCs w:val="32"/>
        </w:rPr>
        <w:t>Elsevier, 2004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32"/>
          <w:lang w:val="en-US"/>
        </w:rPr>
        <w:t xml:space="preserve">14. </w:t>
      </w:r>
      <w:r>
        <w:rPr>
          <w:rFonts w:cs="Courier New CYR"/>
          <w:sz w:val="32"/>
          <w:szCs w:val="32"/>
        </w:rPr>
        <w:t>И.Н. Пономаренко. Нахождение группы автоморфизмов циркулянтной ассоциативной схемы за полиномиальное время. Зап. научн. семин. ПОМИ, (2004)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  <w:t xml:space="preserve">15. С.А. Евдокимов, И.Н. Пономаренко. О вершинной связности отношения ассоциативной схемы. Зап. научн. семин. ПОМИ, </w:t>
      </w:r>
      <w:r>
        <w:rPr>
          <w:sz w:val="32"/>
          <w:szCs w:val="32"/>
        </w:rPr>
        <w:t>т. 316, 2004, 55–62.</w:t>
      </w:r>
    </w:p>
    <w:p>
      <w:pPr>
        <w:pStyle w:val="Normal"/>
        <w:autoSpaceDE w:val="false"/>
        <w:rPr>
          <w:rFonts w:cs="Courier New CYR"/>
          <w:sz w:val="32"/>
          <w:szCs w:val="32"/>
        </w:rPr>
      </w:pPr>
      <w:r>
        <w:rPr>
          <w:rFonts w:cs="Courier New CYR"/>
          <w:sz w:val="32"/>
          <w:szCs w:val="32"/>
        </w:rPr>
      </w:r>
    </w:p>
    <w:p>
      <w:pPr>
        <w:pStyle w:val="21"/>
        <w:widowControl w:val="false"/>
        <w:tabs>
          <w:tab w:val="clear" w:pos="720"/>
          <w:tab w:val="left" w:pos="288" w:leader="none"/>
          <w:tab w:val="left" w:pos="3024" w:leader="none"/>
        </w:tabs>
        <w:rPr>
          <w:b w:val="false"/>
          <w:b w:val="false"/>
          <w:szCs w:val="32"/>
        </w:rPr>
      </w:pPr>
      <w:r>
        <w:rPr>
          <w:rFonts w:cs="Courier New CYR"/>
          <w:b w:val="false"/>
          <w:szCs w:val="32"/>
          <w:lang w:val="en-US"/>
        </w:rPr>
        <w:t xml:space="preserve">16. </w:t>
      </w:r>
      <w:r>
        <w:rPr>
          <w:rFonts w:cs="Courier New CYR"/>
          <w:b w:val="false"/>
          <w:szCs w:val="32"/>
        </w:rPr>
        <w:t>М.Н. Яковлев. Разрешимость краевой задачи для сингулярного обыкновенного дифференциального уравнения порядка 2</w:t>
      </w:r>
      <w:r>
        <w:rPr>
          <w:rFonts w:cs="Courier New CYR"/>
          <w:b w:val="false"/>
          <w:i/>
          <w:szCs w:val="32"/>
        </w:rPr>
        <w:t>m</w:t>
      </w:r>
      <w:r>
        <w:rPr>
          <w:rFonts w:cs="Courier New CYR"/>
          <w:b w:val="false"/>
          <w:szCs w:val="32"/>
        </w:rPr>
        <w:t>. Зап. научн. семин. ПОМИ, т. 309 (2004), 174</w:t>
      </w:r>
      <w:r>
        <w:rPr>
          <w:b w:val="false"/>
          <w:szCs w:val="32"/>
        </w:rPr>
        <w:t>–</w:t>
      </w:r>
      <w:r>
        <w:rPr>
          <w:rFonts w:cs="Courier New CYR"/>
          <w:b w:val="false"/>
          <w:szCs w:val="32"/>
        </w:rPr>
        <w:t>188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 Л.Ю. Колотилина. Проблема вырожденности/невырожденности для матриц, удовлетворяющих условиям диагонального преобладания, формулируемым в терминах ориентированных графов, Зап. научн. семин. ПОМИ, 2004, т. 309, 40–8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>. Л.Ю. Колотилина. Решение проблемы оптимального диагонального масштабирования для квазивещественных эрмитовых положительно определенных 3х3 матриц, Зап. научн. семин. ПОМИ</w:t>
      </w:r>
      <w:r>
        <w:rPr>
          <w:sz w:val="32"/>
          <w:szCs w:val="32"/>
          <w:lang w:val="en-US"/>
        </w:rPr>
        <w:t xml:space="preserve">, 2004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09, 84–12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9. В.Н. Кублановская, В.Б. Хазанов. Численные методы решения параметрических задач алгебры. Часть 1. Однопараметрические задачи. Наука, СПб. (2004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. В.Н. Кублановская. К решению многопараметрических задач алгебры. 4. AB-алгоритм и его применения, Зап. научн. семин. ПОМИ, 309 (2004),127–14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. В.Н. Кублановская. К решению многопараметрических задач алгебры. 5. Алгоритм Δ</w:t>
      </w:r>
      <w:r>
        <w:rPr>
          <w:i/>
          <w:sz w:val="32"/>
          <w:szCs w:val="32"/>
        </w:rPr>
        <w:t xml:space="preserve">V-q </w:t>
      </w:r>
      <w:r>
        <w:rPr>
          <w:sz w:val="32"/>
          <w:szCs w:val="32"/>
        </w:rPr>
        <w:t>факторизации и его применения, Зап. научн. семин. ПОМИ, 309 (2004), 144–15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2. В.Н. Кублановская, В.Б. Хазанов. Модификации метода Δ</w:t>
      </w:r>
      <w:r>
        <w:rPr>
          <w:i/>
          <w:sz w:val="32"/>
          <w:szCs w:val="32"/>
        </w:rPr>
        <w:t>W-q</w:t>
      </w:r>
      <w:r>
        <w:rPr>
          <w:sz w:val="32"/>
          <w:szCs w:val="32"/>
        </w:rPr>
        <w:t xml:space="preserve"> разложения многопараметрических полиномиальных матриц и их свойства, Зап. научн. семин. ПОМИ, 309 (2004), 154–165.</w:t>
      </w:r>
    </w:p>
    <w:p>
      <w:pPr>
        <w:pStyle w:val="Normal"/>
        <w:spacing w:before="100" w:after="100"/>
        <w:rPr>
          <w:lang w:val="en-US"/>
        </w:rPr>
      </w:pPr>
      <w:r>
        <w:rPr>
          <w:sz w:val="32"/>
          <w:szCs w:val="32"/>
          <w:lang w:val="en-US"/>
        </w:rPr>
        <w:t xml:space="preserve">23. A.M. Vershik and S.V. Dobrynin. </w:t>
      </w:r>
      <w:r>
        <w:rPr>
          <w:bCs/>
          <w:sz w:val="32"/>
          <w:szCs w:val="32"/>
          <w:lang w:val="en-US"/>
        </w:rPr>
        <w:t>TOPOLOGICAL APPROACH TO THE FREE SOLVABLE GROUPS,</w:t>
      </w:r>
      <w:r>
        <w:rPr>
          <w:b/>
          <w:bCs/>
          <w:lang w:val="en-US"/>
        </w:rPr>
        <w:t xml:space="preserve"> </w:t>
      </w:r>
      <w:r>
        <w:rPr>
          <w:sz w:val="32"/>
          <w:szCs w:val="32"/>
          <w:lang w:val="en-US"/>
        </w:rPr>
        <w:t>PDMI preprint 2004/14.</w:t>
      </w:r>
      <w:r>
        <w:rPr>
          <w:lang w:val="en-US"/>
        </w:rPr>
        <w:br/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24.</w:t>
      </w:r>
      <w:r>
        <w:rPr/>
        <w:t xml:space="preserve"> </w:t>
      </w:r>
      <w:r>
        <w:rPr>
          <w:sz w:val="32"/>
          <w:szCs w:val="32"/>
        </w:rPr>
        <w:t xml:space="preserve">А.М. ВЕРШИК, Н.В. ЦИЛЕВИЧ. </w:t>
      </w:r>
      <w:r>
        <w:rPr>
          <w:bCs/>
          <w:sz w:val="32"/>
          <w:szCs w:val="32"/>
        </w:rPr>
        <w:t>О ПРЕОБРАЗОВАНИИ ФУРЬЕ НА БЕСКОНЕЧНОЙ СИММЕТРИЧЕСКОЙ ГРУППЕ И ИЗОМОРФИЗМЕ ТАБЛИЧНОЙ И ДИНАМИЧЕСКОЙ МОДЕЛИ ФАКТОР-ПРЕДСТАВЛЕНИЙ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DM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 2004/21.</w:t>
      </w:r>
    </w:p>
    <w:p>
      <w:pPr>
        <w:pStyle w:val="21"/>
        <w:widowControl w:val="false"/>
        <w:tabs>
          <w:tab w:val="clear" w:pos="720"/>
          <w:tab w:val="left" w:pos="288" w:leader="none"/>
          <w:tab w:val="left" w:pos="3024" w:leader="none"/>
        </w:tabs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21"/>
        <w:widowControl w:val="false"/>
        <w:tabs>
          <w:tab w:val="clear" w:pos="720"/>
          <w:tab w:val="left" w:pos="288" w:leader="none"/>
          <w:tab w:val="left" w:pos="3024" w:leader="none"/>
        </w:tabs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21"/>
        <w:widowControl w:val="false"/>
        <w:tabs>
          <w:tab w:val="clear" w:pos="720"/>
          <w:tab w:val="left" w:pos="288" w:leader="none"/>
          <w:tab w:val="left" w:pos="3024" w:leader="none"/>
        </w:tabs>
        <w:rPr>
          <w:szCs w:val="32"/>
        </w:rPr>
      </w:pPr>
      <w:r>
        <w:rPr>
          <w:szCs w:val="32"/>
        </w:rPr>
        <w:t xml:space="preserve">Лаборатория статистических мет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И.А. Ибрагимов. Об оценке аналитической плотности плотности распределения по цензурированной выборке, Зап. научн. семин. ПОМИ, т. 311, 2004, 147–1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.Н. Бородин, П. Салминен. О некоторых интегральных функционалах от броуновского движения с линейным сносом и от бесселевского процесса третьего порядка, Зап. научн. семин. ПОМИ, т. 311, 2004, 51–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</w:rPr>
        <w:t>А.Н. Бородин. Распределение специальных неоднородных функционалов. Зап. научн. семин. 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20, 2004</w:t>
      </w:r>
      <w:r>
        <w:rPr>
          <w:sz w:val="32"/>
          <w:szCs w:val="32"/>
        </w:rPr>
        <w:t>, 5–29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M. Denker, M. Gordin, A. Sharova. A Poisson limit theorem for toral automorphisms. Illinois J. Math., 2004, no. 1, 1–2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M. Gordin, H. Holzmann. The central limit theorem for stationary Markov chains under invariant splittings. </w:t>
      </w:r>
      <w:r>
        <w:rPr>
          <w:sz w:val="32"/>
          <w:szCs w:val="32"/>
        </w:rPr>
        <w:t>Stochastics and Dynamics, 2004, v. 4, no. 1, 15–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6. </w:t>
      </w:r>
      <w:r>
        <w:rPr>
          <w:sz w:val="32"/>
          <w:szCs w:val="32"/>
        </w:rPr>
        <w:t>М.И. Гордин. Замечание о мартингальном методе доказательства центральной предельной теоремы для стационарных последовательностей. Зап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ауч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еми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11, 2004, 124–13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. M.S. Nikoulin, V. Bagdonavičius. Analyse of survival data with non-proportional hazards and crossings of survival functions. In: Quantative Methods in Cancer and Humain Risk Assesment, (L. Edler, Ch. Kitsos eds.), Wiley, New York, 2004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8. M.S. Nikoulin, V. Bagdonavičius, R. Levuliene, O. Cheminade. Tests for equality of survival distributions against non-location alternatives. Lifetime Data Analysis, 2004, v. 10, 4, 445–460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9. M.S. Nikoulin, V. Bagdonavičius, A. Bikelis, V. Kazakevičius. Nonparametric estimation of the renewal characteristics from the non-renewal data. In: Longevity, Aging and Degradation Models, 2004, v. 2, 22–30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0. M.S. Nikoulin, V.N. Solev. Problème d'estimation statistique et epsilon-entropie de Kolmogorov. In: L'heritage de Kolmogorov en Mathèmatique, (E. Charpentier, A. Lesne, N. Nikolski eds.), Paris., 2004, 120–146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1. M.S. Nikoulin, V. Bagdonavičius, O. Cheminade. Statistical planning and inference in accelerated life testing using the CHSS model , J. Statist. Planning Inference, 2004, v. 126, 535–551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2. M.S. Nikoulin, V. Bagdonavičius, R. Levuliene. Tests d'egalité contre alternative decroissement de deux fonctions de survie (2004), Comptes Rendus Acad. Sci Paris, Ser. I, v. 339, 425–428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3. M.S. Nikoulin, V. Bagdonavičius, M. Hafdi. Analysis of survival data with cross-effects of survival functions. Biostatistics, 2004, v. 5, 3, 415–42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4. M.S. Nikoulin, V. Bagdonavičius. Stochastical modeling in survival analysis and its influence on duration analysis. (2004). In: Handbook in Statistics, (N. Balakrishnan and C.R. Rao eds.), Advances in Survival Analysis, v. 23, Elsevier, 411–429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5. F. Haghighi, M.S. Nikoulin. A chi-squared test for power generalized Weibull family for the head-and-neck canced censored data. </w:t>
      </w:r>
      <w:r>
        <w:rPr>
          <w:sz w:val="32"/>
          <w:szCs w:val="32"/>
        </w:rPr>
        <w:t>Зап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ауч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еми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20, 200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222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23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6. В.Н. Судаков, А.В. Судаков. Зависимые гауссовские выборки: оценки разброса, свободные от объема выборки. Зап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ауч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еми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20, 2004</w:t>
      </w:r>
      <w:r>
        <w:rPr>
          <w:sz w:val="32"/>
          <w:szCs w:val="32"/>
        </w:rPr>
        <w:t>, 166–173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17. </w:t>
      </w:r>
      <w:r>
        <w:rPr>
          <w:sz w:val="32"/>
          <w:szCs w:val="32"/>
          <w:lang w:val="en-US"/>
        </w:rPr>
        <w:t xml:space="preserve">V.N. Solev. Sub-optimal Estimation of Unknown Function from Stationary Noisy Data,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ниге</w:t>
      </w:r>
      <w:r>
        <w:rPr>
          <w:sz w:val="32"/>
          <w:szCs w:val="32"/>
          <w:lang w:val="en-US"/>
        </w:rPr>
        <w:t xml:space="preserve">: Semiparametric Models and Applications (in honor Catherine Huber), Birkhäuser, 2004, 445–460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8. В.Н. Солев, Ф. Хагиги. Оцен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рамет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дно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д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сконечномерны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шающ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раметром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Зап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ауч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еми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 320, 2004, 160–16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9. F. Götze, A.Yu. Zaitsev. Approximation of convolutions by accompanying laws without centering. </w:t>
      </w:r>
      <w:r>
        <w:rPr>
          <w:sz w:val="32"/>
          <w:szCs w:val="32"/>
        </w:rPr>
        <w:t>Зап. научн. семин. ПОМИ, т. 320, 2004, 44–5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Д.Н. Запорожец. О вычислении среднего объема случайных многообразий. Зап. научн. семин. ПОМИ, т. 311, 2004, 133–14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Д.Н. Запорожец. О распределении числа вещественных корней случайного полинома. Зап. научн. семин. ПОМИ, т. 320, 2004, 69–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iuc.edu/K-theory/0671" TargetMode="External"/><Relationship Id="rId3" Type="http://schemas.openxmlformats.org/officeDocument/2006/relationships/hyperlink" Target="http://www.math.uiuc.edu/K-theory/06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54:00Z</dcterms:created>
  <dc:creator>Zaitsev</dc:creator>
  <dc:description/>
  <dc:language>en-US</dc:language>
  <cp:lastModifiedBy>za</cp:lastModifiedBy>
  <cp:lastPrinted>2004-02-09T12:53:00Z</cp:lastPrinted>
  <dcterms:modified xsi:type="dcterms:W3CDTF">2005-02-04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818627</vt:r8>
  </property>
  <property fmtid="{D5CDD505-2E9C-101B-9397-08002B2CF9AE}" pid="3" name="_AuthorEmail">
    <vt:lpwstr>zaitsev@pdmi.ras.ru</vt:lpwstr>
  </property>
  <property fmtid="{D5CDD505-2E9C-101B-9397-08002B2CF9AE}" pid="4" name="_AuthorEmailDisplayName">
    <vt:lpwstr>Andrei Zaitsev</vt:lpwstr>
  </property>
  <property fmtid="{D5CDD505-2E9C-101B-9397-08002B2CF9AE}" pid="5" name="_EmailSubject">
    <vt:lpwstr/>
  </property>
</Properties>
</file>