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МГУ им. М.В.Ломоносова и ИИЕТ им. С.И.Вавилова</w:t>
        <w:br/>
        <w:t>при поддержке РФФИ (проекты №96-07-89102, №99-07-90157)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810000" cy="2514600"/>
            <wp:effectExtent l="0" t="0" r="0" b="0"/>
            <wp:docPr id="1" name="st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moids.math.msu.ru/cgi-bin/baserun.exe?_tar=_record|_ses=LBLa20J16FGA|_act=13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834"/>
        <w:gridCol w:w="1844"/>
        <w:gridCol w:w="2762"/>
      </w:tblGrid>
      <w:tr>
        <w:trPr/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hyperlink r:id="rId4">
              <w:r>
                <w:rPr>
                  <w:rStyle w:val="InternetLink"/>
                </w:rPr>
                <w:t>Лавров</w:t>
              </w:r>
            </w:hyperlink>
          </w:p>
        </w:tc>
        <w:tc>
          <w:tcPr>
            <w:tcW w:w="1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Святослав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Сергеевич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FCFC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 марта 192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Лавров Святослав Сергеевич</w:t>
              <w:br/>
              <w:t xml:space="preserve">12 марта 1923 г. -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Место рождения:</w:t>
            </w:r>
            <w:r>
              <w:rPr/>
              <w:t xml:space="preserve"> г.Петроград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Родител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Образование:</w:t>
            </w:r>
            <w:r>
              <w:rPr/>
              <w:t xml:space="preserve"> 1944 - окончил Ленинградскую ВВА, 1954 - окончил МГ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Степени:</w:t>
            </w:r>
            <w:r>
              <w:rPr/>
              <w:t xml:space="preserve"> 1958 - дтн; 1965 - профессор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Места работы:</w:t>
            </w:r>
            <w:r>
              <w:rPr/>
              <w:t xml:space="preserve"> 1947-1966 - п/я 651; 1959-1971 - в МГУ; 1966-1971 - Вычислительный центр АН СССР; 1971-1977 - в ЛГУ; 1971-1988 - Институт теоретической астрономии АН СССР; с 1988 - Институт прикладной астрономии АН СССР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Членство в академиях и научных обществах:</w:t>
            </w:r>
            <w:r>
              <w:rPr/>
              <w:t xml:space="preserve"> 1966 - член-корр. АН СССР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Общественная деятельнос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Награды, призы, премии:</w:t>
            </w:r>
            <w:r>
              <w:rPr/>
              <w:t xml:space="preserve"> Ленинская прем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iCs/>
              </w:rPr>
              <w:t>Область научных интересов, ученики и учителя, разное:</w:t>
            </w:r>
            <w:r>
              <w:rPr/>
              <w:t xml:space="preserve"> Главные направления научной деятельности: динамика твердого тела, автоматическое управление, вычислительная математ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i/>
                <w:iCs/>
              </w:rPr>
              <w:t>Научные труды:</w:t>
            </w:r>
            <w:r>
              <w:rPr/>
              <w:t xml:space="preserve"> Баллистика управляемых ракет дальнего действия. М., 1966; Введение в программирование. М., 1973; Принципы планирования задач в системе автоматического синтеза программ. М., 1982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i/>
                <w:iCs/>
              </w:rPr>
              <w:t>Источники информации:</w:t>
            </w:r>
            <w:r>
              <w:rPr/>
              <w:t xml:space="preserve"> Математика в СССР за сорок лет. 1917-1957. М., 1959. Т.2. С.385; Математика в СССР. 1958-1967. М., 1969. Т.2. Вып.1. С.731; ББ; История отечественной математики в 4-х томах. Киев, 1970. Т.4. Кн.2. С.588; Академия наук СССР. Персональный состав в двух томах. М., 1974. Т.2. С.303; Научная элита. Кто есть кто в Российской академии наук. М., 1993. С.316-317;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color w:val="8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280" w:after="0"/>
      <w:jc w:val="center"/>
      <w:outlineLvl w:val="2"/>
    </w:pPr>
    <w:rPr>
      <w:rFonts w:ascii="Arial" w:hAnsi="Arial" w:eastAsia="Arial Unicode MS;Tahoma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ids.math.msu.ru/cgi-bin/baserun.exe?_tar=_record|_ses=LBLa20J16FGA|_act=133" TargetMode="External"/><Relationship Id="rId4" Type="http://schemas.openxmlformats.org/officeDocument/2006/relationships/hyperlink" Target="http://moids.math.msu.ru/cgi-bin/baserun.exe?_tar=_record|_ses=LBLa20J16FGA|_act=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35:00Z</dcterms:created>
  <dc:creator>novikova</dc:creator>
  <dc:description/>
  <dc:language>en-US</dc:language>
  <cp:lastModifiedBy>novikova</cp:lastModifiedBy>
  <dcterms:modified xsi:type="dcterms:W3CDTF">2003-03-10T15:35:00Z</dcterms:modified>
  <cp:revision>2</cp:revision>
  <dc:subject/>
  <dc:title>База данных "Математики и механики Московского университета" </dc:title>
</cp:coreProperties>
</file>