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Согласие на публикац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втор подтверждает: </w:t>
      </w:r>
    </w:p>
    <w:p>
      <w:pPr>
        <w:pStyle w:val="Normal"/>
        <w:rPr/>
      </w:pPr>
      <w:r>
        <w:rPr/>
        <w:t xml:space="preserve">- что представленная работа не была ранее опубликована (за исключением публикации в виде резюме, части опубликованной лекции, обзора или диссертации); </w:t>
      </w:r>
    </w:p>
    <w:p>
      <w:pPr>
        <w:pStyle w:val="Normal"/>
        <w:rPr/>
      </w:pPr>
      <w:r>
        <w:rPr/>
        <w:t xml:space="preserve">-что она не находится на рассмотрении для публикации в других изданиях; </w:t>
      </w:r>
    </w:p>
    <w:p>
      <w:pPr>
        <w:pStyle w:val="Normal"/>
        <w:rPr/>
      </w:pPr>
      <w:r>
        <w:rPr/>
        <w:t xml:space="preserve">-что она одобрена для публикации всеми имеющимися соавторами, </w:t>
      </w:r>
    </w:p>
    <w:p>
      <w:pPr>
        <w:pStyle w:val="Normal"/>
        <w:rPr/>
      </w:pPr>
      <w:r>
        <w:rPr/>
        <w:t>-что она одобрена для публикации  (в явном или подразумеваемом виде) институтом или ответственным учреждением, в котором она выпол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дает согласие на издание статьи,  </w:t>
      </w:r>
      <w:r>
        <w:rPr>
          <w:b/>
        </w:rPr>
        <w:t>в бумажном и электронном виде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в журнале ``</w:t>
      </w:r>
      <w:r>
        <w:rPr>
          <w:b/>
        </w:rPr>
        <w:t>Записки научных семинаров ПОМИ</w:t>
      </w:r>
      <w:r>
        <w:rPr/>
        <w:t>’’, а также на публикацию этой статьи на английском языке издательством «Спрингер» в ``</w:t>
      </w:r>
      <w:r>
        <w:rPr>
          <w:b/>
          <w:lang w:val="en-US"/>
        </w:rPr>
        <w:t>Journal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Mathematical</w:t>
      </w:r>
      <w:r>
        <w:rPr>
          <w:b/>
        </w:rPr>
        <w:t xml:space="preserve"> </w:t>
      </w:r>
      <w:r>
        <w:rPr>
          <w:b/>
          <w:lang w:val="en-US"/>
        </w:rPr>
        <w:t>Sciences</w:t>
      </w:r>
      <w:r>
        <w:rPr/>
        <w:t>’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В момент принятия оригинальной версии статьи к печати в журнале </w:t>
      </w:r>
      <w:r>
        <w:rPr/>
        <w:t>``</w:t>
      </w:r>
      <w:r>
        <w:rPr>
          <w:b/>
        </w:rPr>
        <w:t>Записки научных семинаров ПОМИ</w:t>
      </w:r>
      <w:r>
        <w:rPr/>
        <w:t xml:space="preserve">’’ </w:t>
      </w:r>
      <w:r>
        <w:rPr>
          <w:b/>
        </w:rPr>
        <w:t>автор передает издателю журнала,  Санкт-Петербургскому отделению Математического института им. В.А.Стеклова Российской академии наук, право на распространение оригинальной версии, включая электронные формы, микрофильмирование и иные подобные формы воспроиз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ское право на </w:t>
      </w:r>
      <w:r>
        <w:rPr>
          <w:b/>
        </w:rPr>
        <w:t xml:space="preserve"> версию статьи, предназначенную для печати в  соответствующем англоязычном журнале издательства </w:t>
      </w:r>
      <w:r>
        <w:rPr>
          <w:b/>
          <w:lang w:val="en-US"/>
        </w:rPr>
        <w:t>Springer</w:t>
      </w:r>
      <w:r>
        <w:rPr>
          <w:b/>
        </w:rPr>
        <w:t xml:space="preserve">  </w:t>
      </w:r>
      <w:r>
        <w:rPr/>
        <w:t xml:space="preserve"> передается в издательство «Спрингер» в момент принятия статьи для публикации. Автор гарантирует, что его/ее статья является подлинной и что он/она имеет право осуществить такую передачу. Автор принимает ответственность и ставит подпись за  всех соавторов. Передача авторского права охватывает исключительное право на воспроизведение и распространение статьи, включая оттиски, переводы, фото воспроизведения, микроформы, электронные формы (он- и офф-лайн), или любые иные подобные формы воспроизве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осле получения согласия, подписанного автором,  ведущим переписку, изменения в авторстве или порядке указания имен соавторов «Спрингером» приниматься не бу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авторы стат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автора, ведущего перепис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56:00Z</dcterms:created>
  <dc:creator>Marina Dubrovskaya</dc:creator>
  <dc:description/>
  <dc:language>en-US</dc:language>
  <cp:lastModifiedBy>Simonova</cp:lastModifiedBy>
  <cp:lastPrinted>2008-11-06T13:34:00Z</cp:lastPrinted>
  <dcterms:modified xsi:type="dcterms:W3CDTF">2009-01-12T09:32:00Z</dcterms:modified>
  <cp:revision>5</cp:revision>
  <dc:subject/>
  <dc:title>Согласие на публикацию</dc:title>
</cp:coreProperties>
</file>