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"������� ������� ��������� ����" 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</w:t>
      </w:r>
      <w:r>
        <w:rPr/>
        <w:t>, ��� �������, �� 1,5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������������� ������ ������ 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 ��������������� 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����� � ��������������� 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.-�����.���� ������ �. �. vershik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������� ������� ������ ��������������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.-�����.���� ����� �. �. babich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�������� �� �������� ���������� 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-������������� ��� ������� �. �. skis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�� ������ � �������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.-�����.���� ����������� �. �. kuba@pdmi.ras.r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.-�����.���� ���������� �. �. liko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� ��������� ������ ��� � ����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 ���.-�����.���� ����� �. �. kulish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 ������  �������������� ������ � ������� ������� ������ �������. (������ ���.-�����.���� ������� �. �. seregin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���������������� ������������. 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.-�����.���� ������ �. �. aaivanov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 � ��������. ������������ �����  ����� � �����  ������� ����������� ����������. (������ ���.-�����.���� �������� �. �. kuzmina@pdmi.ras.ru, ������ ���.-�����.����  ������� �. �. fomenko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�����  ������ ������������� ������ � �����. (������ ���.-�����.���� ������� �. �., ������ ���.-�����.���� ��������� �. �. general@pdmi.ras.ru, ����. ���.-�����.���� ����� �. �. lurje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��������� � ����������. (�������� ��� ��������� �. �., ������ ���.-�����.���� ������� �. �. sudakov@pdmi.ras.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����������� �� �������������� 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(�������� ���  ��������� �. 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�������� � ��������. (������ ���.-�����.���� ��������� �. 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���������, ��������� ��������������� ����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������ �� ������� ���������� ����������� �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��</w:t>
      </w:r>
      <w:r>
        <w:rPr/>
        <w:t xml:space="preserve">, ���,  ������ �� ������: ������, ��, ��������, ����� ������, ����� ����������� 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