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редколлегии «Записок научных семинаров ПОМ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47"/>
        <w:gridCol w:w="1701"/>
        <w:gridCol w:w="1560"/>
        <w:gridCol w:w="1984"/>
        <w:gridCol w:w="65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степ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сто работы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й редакт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Кисл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.-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 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ское отделение математического института им. В. А. Стеклова Российской академии наук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редколлег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М. Баб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.-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научный сотрудник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ское отделение математического института им. В. А. Стеклова Российской академии нау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Н. Боро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.-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научный сотрудник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ское отделение математического института им. В. А. Стеклова Российской академии нау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А. Вав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.-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ский государственный университ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М. Верш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.-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научный сотрудник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ское отделение математического института им. В. А. Стеклова Российской академии нау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 Всемир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.-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-кор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й секретарь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ское отделение математического института им. В. А. Стеклова Российской академии нау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И. Генер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.-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ский государственный университ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Ю. Зай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.-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научный сотрудник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ское отделение математического института им. В. А. Стеклова Российской академии нау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А. Ибраг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.-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 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РАН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ское отделение математического института им. В. А. Стеклова Российской академии нау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Ю. Колоти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ф.-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ское отделение математического института им. В. А. Стеклова Российской академии нау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А. Лифш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.-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ский государственный университ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Малю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.-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научный сотрудник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ское отделение математического института им. В. А. Стеклова Российской академии нау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.В. Матияс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.-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 Р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РАН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ское отделение математического института им. В. А. Стеклова Российской академии нау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И. Ре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.-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научным вопросам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ское отделение математического института им. В. А. Стеклова Российской академии наук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А. Серег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ф.-м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лабораторией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-Петербургское отделение математического института им. В. А. Стеклова Российской академии нау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дакто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кадемик  РАН                                                                                                         С.В.Кисляк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5:03:00Z</dcterms:created>
  <dc:creator>а</dc:creator>
  <dc:description/>
  <cp:keywords/>
  <dc:language>en-US</dc:language>
  <cp:lastModifiedBy>simonova</cp:lastModifiedBy>
  <dcterms:modified xsi:type="dcterms:W3CDTF">2021-05-27T09:32:00Z</dcterms:modified>
  <cp:revision>4</cp:revision>
  <dc:subject/>
  <dc:title/>
</cp:coreProperties>
</file>