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Директору ПОМИ РАН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  <w:t>Чл.-корр. РАН С.В. Кислякову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т выпускника 2099 года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атематико-механического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факультета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анкт-Петербургского университета чародейства и волшебства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мита Франсуа Ивановича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ЗАЯ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Indent"/>
        <w:rPr/>
      </w:pPr>
      <w:r>
        <w:rPr/>
        <w:t xml:space="preserve">Прошу допустить меня к вступительным экзаменам в очную  аспирантуру Санкт-Петербургского отделения Математического института им. В.А. Стеклова РАН по специальности 99.01.01 «Математические основы чародейства и волшебства». 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число                                                          подпись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7:00Z</dcterms:created>
  <dc:creator>Igor</dc:creator>
  <dc:description/>
  <dc:language>en-US</dc:language>
  <cp:lastModifiedBy>Dmitry</cp:lastModifiedBy>
  <cp:lastPrinted>2113-01-01T00:00:00Z</cp:lastPrinted>
  <dcterms:modified xsi:type="dcterms:W3CDTF">2006-10-12T18:18:00Z</dcterms:modified>
  <cp:revision>4</cp:revision>
  <dc:subject/>
  <dc:title>Ректору СПбГУ </dc:title>
</cp:coreProperties>
</file>