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Весна 2009. Семинар </w:t>
      </w:r>
      <w:r>
        <w:rPr>
          <w:b/>
          <w:i/>
          <w:sz w:val="28"/>
          <w:szCs w:val="28"/>
        </w:rPr>
        <w:t xml:space="preserve">“Введение в геометрическую ТФКП”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311 гр., Д.С.Челкак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те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Сходимость односвязных областей по Каратеодори (kernel convergenc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Теорема площадей и теорема Кёбе об искажен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Нуль цепочки разрезов и простые концы (</w:t>
      </w:r>
      <w:r>
        <w:rPr>
          <w:lang w:val="en-US"/>
        </w:rPr>
        <w:t>null</w:t>
      </w:r>
      <w:r>
        <w:rPr/>
        <w:t>-</w:t>
      </w:r>
      <w:r>
        <w:rPr>
          <w:lang w:val="en-US"/>
        </w:rPr>
        <w:t>chains</w:t>
      </w:r>
      <w:r>
        <w:rPr/>
        <w:t xml:space="preserve">, </w:t>
      </w:r>
      <w:r>
        <w:rPr>
          <w:lang w:val="en-US"/>
        </w:rPr>
        <w:t>prime</w:t>
      </w:r>
      <w:r>
        <w:rPr/>
        <w:t>-</w:t>
      </w:r>
      <w:r>
        <w:rPr>
          <w:lang w:val="en-US"/>
        </w:rPr>
        <w:t>ends</w:t>
      </w:r>
      <w:r>
        <w:rPr/>
        <w:t>). Теоремы о соответствии границ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Теоремы о соответствии границ - продолжение. Теоремы счет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Геометрические характеристики на плоскости: трансфинитный диаметр, емк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кстремальная длина. Определение, конформная инвариантность, примеры (прямоугольник, кольц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формно-инвариантный подход к определению простых концов через экстремальную дли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кстремальные конфигу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армоническая мера. Простейшие свойства, теорема Адамара о трех круг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Теорема Берлинга о круговой проекции (оценка Берлинга гармонической мер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*) Интегральная оценка Карлема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ая концепция уравнения Лев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.Pommerenke “Boundary Behaviour of Conformal Maps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.Ahlfors “Conformal Invarants: Topics in Geometric Function Theory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Л.Альфорс, Л.Берс “Пространства римановых поверхностей и квазиконформные отображения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.М.Голузин “Геометрическая теория функций комплексного переменного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28:00Z</dcterms:created>
  <dc:creator>Дмитрий Челкак</dc:creator>
  <dc:description/>
  <cp:keywords/>
  <dc:language>en-US</dc:language>
  <cp:lastModifiedBy>Дмитрий Челкак</cp:lastModifiedBy>
  <cp:lastPrinted>2006-12-20T00:35:00Z</cp:lastPrinted>
  <dcterms:modified xsi:type="dcterms:W3CDTF">2010-04-27T13:41:00Z</dcterms:modified>
  <cp:revision>4</cp:revision>
  <dc:subject/>
  <dc:title>Осень 2006</dc:title>
</cp:coreProperties>
</file>