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.С. Челкак. Спецкурс «Обратная задача Щтурма-Лиувилля» - осень 200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Примерный список вопросов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строение фундаментальных решений. Оценк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пектр с точки зрения дифференциальных уравнений. Лемма о собственных числах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пектр с точки зрения самосопряженных операторов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Теорема единственности для симметричных потенциалов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ормирующие постоянные. Общая теорема единственност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Асимптотика спектральных данных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Непрерывность отображения Ф. Компактность Ф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оказательство локальной сюръективности (с обсуждением утверждений о неподвижной точке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еобразование Дарбу (основные леммы). Вывод глобальной сюръективности из локальной и теорем об изменении одного спектрального параметра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Теоремы об изменении одного спектрального параметра. Доказательство для нормирующей постоянно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Аналитические отображения банаховых пространств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озмущение простого собственного значения (без теоремы о разложении с/с оператора в прямую сумму двух, отвечающих отделенным частям спектра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Теорема о разложении самосопряженного оператора в прямую сумму двух, отвечающих отделенным частям спектр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Градиенты фундаментальных решений и спектральных данных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Гладкость отображения Ф. Обратимость производной Фреше в каждой точке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асть, относящаяся к обобщению построенной теории на другие (разделенные) краевые условия будет предлагаться в качестве задач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5:16:00Z</dcterms:created>
  <dc:creator>Дмитрий Челкак</dc:creator>
  <dc:description/>
  <dc:language>en-US</dc:language>
  <cp:lastModifiedBy>Дмитрий Челкак</cp:lastModifiedBy>
  <dcterms:modified xsi:type="dcterms:W3CDTF">2007-04-17T15:35:00Z</dcterms:modified>
  <cp:revision>2</cp:revision>
  <dc:subject/>
  <dc:title>Д</dc:title>
</cp:coreProperties>
</file>