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С. Челкак. Спецкурс «Расширения симметрических операторов» - весна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имерный список вопрос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>Плотно заданные операторы. Сопряженные операторы, замкнутые операторы, существование замыкания у симметрического операт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амосопряженные операторы. Основной критерий самосопряж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Оператор Штурма-Лиувилля на отрезке. Различные расширения (и их спектры) дифференциального оператора,  заданного на гладких финитных функциях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Индексы дефекта, дефектные подпространства. Равенство индексов дефекта полуограниченного снизу оператор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Описание всех замкнутых симметрических расширений симметрического оператора - </w:t>
      </w:r>
      <w:r>
        <w:rPr>
          <w:rFonts w:cs="Arial" w:ascii="Arial" w:hAnsi="Arial"/>
          <w:bCs/>
          <w:iCs/>
          <w:lang w:val="en-US"/>
        </w:rPr>
        <w:t>I</w:t>
      </w:r>
      <w:r>
        <w:rPr>
          <w:rFonts w:cs="Arial" w:ascii="Arial" w:hAnsi="Arial"/>
          <w:bCs/>
          <w:iCs/>
        </w:rPr>
        <w:t>: описание всех возможных областей определ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iCs/>
        </w:rPr>
        <w:t xml:space="preserve">Описание всех замкнутых симметрических расширений симметрического оператора - </w:t>
      </w:r>
      <w:r>
        <w:rPr>
          <w:rFonts w:cs="Arial" w:ascii="Arial" w:hAnsi="Arial"/>
          <w:bCs/>
          <w:iCs/>
          <w:lang w:val="en-US"/>
        </w:rPr>
        <w:t>II</w:t>
      </w:r>
      <w:r>
        <w:rPr>
          <w:rFonts w:cs="Arial" w:ascii="Arial" w:hAnsi="Arial"/>
          <w:bCs/>
          <w:iCs/>
        </w:rPr>
        <w:t>: биекция с множеством частичных изометр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облема моментов Гамбургера. Необходимое и достаточное условие существования реш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Операторы Шредингера на промежутке. Предварительные леммы. Классификация предельный круг / предельная точка (вместе с соответствующей теоремой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ритерий Вейля самосопряженности оператора Шредингера на промежутк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Квадратичные формы. Определение, примеры, квадратичная форма,</w:t>
        <w:br/>
        <w:t xml:space="preserve"> порожденная полуограниченным самосопряженным оператором. Замкнутос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Теорема о порожденности самосопряженным оператором произвольной</w:t>
        <w:br/>
        <w:t xml:space="preserve">  полуограниченной симметричной квадратичной фор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Замыкаемость формы, порожденной полуограниченным симметрическим</w:t>
        <w:br/>
        <w:t xml:space="preserve"> оператором. Расширение полуограниченного оператора по Фридрихсу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5:00Z</dcterms:created>
  <dc:creator>Дмитрий Челкак</dc:creator>
  <dc:description/>
  <dc:language>en-US</dc:language>
  <cp:lastModifiedBy>Дмитрий Челкак</cp:lastModifiedBy>
  <dcterms:modified xsi:type="dcterms:W3CDTF">2008-04-30T10:05:00Z</dcterms:modified>
  <cp:revision>3</cp:revision>
  <dc:subject/>
  <dc:title>Д</dc:title>
</cp:coreProperties>
</file>