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курса </w:t>
      </w:r>
      <w:r>
        <w:rPr>
          <w:b/>
          <w:sz w:val="28"/>
          <w:szCs w:val="28"/>
        </w:rPr>
        <w:t>«Дополнительные главы математического анализа»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урс, ПОМИ-группа, 2009,2010, Д.С.Челка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сенний семестр</w:t>
      </w:r>
      <w:r>
        <w:rPr>
          <w:b/>
          <w:sz w:val="28"/>
          <w:szCs w:val="28"/>
        </w:rPr>
        <w:t xml:space="preserve"> «Доп. главы теории меры» </w:t>
      </w:r>
      <w:r>
        <w:rPr>
          <w:i/>
          <w:sz w:val="28"/>
          <w:szCs w:val="28"/>
        </w:rPr>
        <w:t>(30-32ч)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u w:val="single"/>
        </w:rPr>
        <w:t>Мера и внешняя мера.</w:t>
      </w:r>
      <w:r>
        <w:rPr/>
        <w:t xml:space="preserve"> Определения. Формулировка парадокса Банаха-Тарского. Внешняя мера, построенная по произвольной системе множеств. Хорошо разбивающие множества. Сужение внешней меры на сигма-алгебру хорошо разбивающих множеств. Критерий Каратеодори борелевской регулярност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Мера Хаусдорфа. Размерности Хаусдорфа и Минковского.</w:t>
      </w:r>
      <w:r>
        <w:rPr/>
        <w:t xml:space="preserve"> Определение меры Хаусдорфа, борелевская регулярность. Нетривиальность меры Хаусдорфа единичного куба. Нормировочная постоянная. Хаусдорфова размерность. Размерность Минковского – определения в терминах покрытий шарами и эпислон-сетей. Связь со скоростью убывания объема окрестности множества. Размерность и нетривиальность хаусдорфовой меры канторовского множеств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Оценки хаусдорфовой меры и размерности.</w:t>
      </w:r>
      <w:r>
        <w:rPr/>
        <w:t xml:space="preserve"> Неравенство для </w:t>
      </w:r>
      <w:r>
        <w:rPr>
          <w:lang w:val="en-US"/>
        </w:rPr>
        <w:t>H</w:t>
      </w:r>
      <w:r>
        <w:rPr/>
        <w:t>^</w:t>
      </w:r>
      <w:r>
        <w:rPr>
          <w:lang w:val="en-US"/>
        </w:rPr>
        <w:t>d</w:t>
      </w:r>
      <w:r>
        <w:rPr/>
        <w:t xml:space="preserve">, если построена такая мера, что оценка через r^d выполнена для всех шаров. Теорема об оценке через верхний предел отношения меры шара к r^d (с леммой о покрытии). Построение меры со скоростью убывания </w:t>
      </w:r>
      <w:r>
        <w:rPr>
          <w:lang w:val="en-US"/>
        </w:rPr>
        <w:t>r</w:t>
      </w:r>
      <w:r>
        <w:rPr/>
        <w:t>^d в случае 0&lt;H^d&lt;∞. Случай H^d=∞: теорема об «обрезании» замкнутого множества в R^n. Энергия и ёмкость множества. Теорема о характеризации размерности замкнутого множества в терминах ёмкости (лемма Фростмана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Самоподобные множества.</w:t>
      </w:r>
      <w:r>
        <w:rPr/>
        <w:t xml:space="preserve"> Системы сжатий, предельное множество как неподвижная точка динамики на компактах. Оценка размерности и хаусдорфовой меры сверху при помощи покрытий. Системы гомотетий (отображений подобия). Модельный пример: обобщенное канторовское множество. Биекция с пространством последовательностей. Построение и борелевская регулярность естественной внешней меры. Оценка размерности и хаусдорфовой меры снизу (через неравенство для мер шаров). Общий случай: пересадка внешней меры на самоподобное множество, ее борелевская регулярность как следствие непрерывности отображения. Неравенство для мер шаров</w:t>
      </w:r>
      <w:r>
        <w:rPr>
          <w:lang w:val="en-US"/>
        </w:rPr>
        <w:t xml:space="preserve"> </w:t>
      </w:r>
      <w:r>
        <w:rPr/>
        <w:t xml:space="preserve">как следствие </w:t>
      </w:r>
      <w:r>
        <w:rPr>
          <w:lang w:val="en-US"/>
        </w:rPr>
        <w:t>“</w:t>
      </w:r>
      <w:r>
        <w:rPr/>
        <w:t>open set</w:t>
      </w:r>
      <w:r>
        <w:rPr>
          <w:lang w:val="en-US"/>
        </w:rPr>
        <w:t xml:space="preserve"> condition”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Случайное канторовское множество.</w:t>
      </w:r>
      <w:r>
        <w:rPr/>
        <w:t xml:space="preserve"> Пример случайного фрактала: выделение либо средней трети (</w:t>
      </w:r>
      <w:r>
        <w:rPr>
          <w:lang w:val="en-US"/>
        </w:rPr>
        <w:t>q</w:t>
      </w:r>
      <w:r>
        <w:rPr/>
        <w:t>), либо двух крайних (</w:t>
      </w:r>
      <w:r>
        <w:rPr>
          <w:lang w:val="en-US"/>
        </w:rPr>
        <w:t>p</w:t>
      </w:r>
      <w:r>
        <w:rPr/>
        <w:t>) на каждом шаге с равными вероятностями. Математическое ожидание числа потомков и оценка размерности сверху. Существование асимптотики числа потомков, построение меры, удовлетворяющей условию Фростмана и оценка размерности снизу.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5:00Z</dcterms:created>
  <dc:creator>Дмитрий Челкак</dc:creator>
  <dc:description/>
  <cp:keywords/>
  <dc:language>en-US</dc:language>
  <cp:lastModifiedBy>Дмитрий Челкак</cp:lastModifiedBy>
  <dcterms:modified xsi:type="dcterms:W3CDTF">2010-04-27T12:25:00Z</dcterms:modified>
  <cp:revision>3</cp:revision>
  <dc:subject/>
  <dc:title>Программа курса «Доп</dc:title>
</cp:coreProperties>
</file>