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рограмма экзамена по математическому анализу.</w:t>
        <w:br/>
      </w:r>
      <w:r>
        <w:rPr>
          <w:b/>
          <w:bCs/>
          <w:i/>
          <w:iCs/>
          <w:sz w:val="28"/>
          <w:szCs w:val="28"/>
        </w:rPr>
        <w:t xml:space="preserve">2007 год. Осень.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сиоматика Пеано натуральных чисел. Аксиома математической индукции. Неравенство Бернулли, как пример доказательства по инду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0"/>
          <w:szCs w:val="20"/>
        </w:rPr>
        <w:t>Определение сложения и умножения натуральных чисел. Доказательство коммутативности сложения. Формулировка (без доказательства) остальных свойств сложения и умнож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ение отношения порядка (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</w:rPr>
        <w:t>&lt;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) для натуральных чисел. Доказательство сравнимости между собой любых двух натураль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положительных рациональных чисел на основе натуральных. Определение сложения, умножения, отношения порядка. «Иррациональность √2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азательство основных свойств арифметических операций для рациональных чисел на основе натуральной арифме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ительных вещественных чисел через сечения Дедекинда. Отношение порядка (</w:t>
      </w:r>
      <w:r>
        <w:rPr>
          <w:lang w:val="en-US"/>
        </w:rPr>
        <w:t>x</w:t>
      </w:r>
      <w:r>
        <w:rPr/>
        <w:t>≤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x</w:t>
      </w:r>
      <w:r>
        <w:rPr/>
        <w:t>&lt;</w:t>
      </w:r>
      <w:r>
        <w:rPr>
          <w:lang w:val="en-US"/>
        </w:rPr>
        <w:t>y</w:t>
      </w:r>
      <w:r>
        <w:rPr/>
        <w:t>). Рациональные числа, как подмножество вещественны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ределение сложения (вместе с проверкой корректности), умножения и деления положительных вещественных чисел. Доказательство основных свойств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перация вычитания для положительных вещественных чисел. Построение всех вещественных чисел на основе положительных. Арифметические оп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корня </w:t>
      </w:r>
      <w:r>
        <w:rPr>
          <w:lang w:val="en-US"/>
        </w:rPr>
        <w:t>n</w:t>
      </w:r>
      <w:r>
        <w:rPr/>
        <w:t>-ой степени из положительного вещественного числа (построение соответствующего сечения и проверка корректности)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Определение степени с вещественным показателем и логарифма.</w:t>
      </w:r>
    </w:p>
    <w:p>
      <w:pPr>
        <w:pStyle w:val="Normal"/>
        <w:numPr>
          <w:ilvl w:val="0"/>
          <w:numId w:val="4"/>
        </w:numPr>
        <w:rPr/>
      </w:pPr>
      <w:r>
        <w:rPr/>
        <w:t>Бесконечная десятичная дробь, как пример вещественного чис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троение сечения, соответствующего числу </w:t>
      </w:r>
      <w:r>
        <w:rPr>
          <w:lang w:val="en-US"/>
        </w:rPr>
        <w:t>e</w:t>
      </w:r>
      <w:r>
        <w:rPr/>
        <w:t xml:space="preserve"> (с доказательством монотонности последовательностей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=(1+1/</w:t>
      </w:r>
      <w:r>
        <w:rPr>
          <w:lang w:val="en-US"/>
        </w:rPr>
        <w:t>n</w:t>
      </w:r>
      <w:r>
        <w:rPr/>
        <w:t>)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/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ование точной нижней грани (</w:t>
      </w:r>
      <w:r>
        <w:rPr>
          <w:lang w:val="en-US"/>
        </w:rPr>
        <w:t>infimum</w:t>
      </w:r>
      <w:r>
        <w:rPr/>
        <w:t>’а) у произвольного непустого множества положительных вещественных чис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ществование </w:t>
      </w:r>
      <w:r>
        <w:rPr>
          <w:lang w:val="en-US"/>
        </w:rPr>
        <w:t>supremum</w:t>
      </w:r>
      <w:r>
        <w:rPr/>
        <w:t>’а/</w:t>
      </w:r>
      <w:r>
        <w:rPr>
          <w:lang w:val="en-US"/>
        </w:rPr>
        <w:t>infimum</w:t>
      </w:r>
      <w:r>
        <w:rPr/>
        <w:t>’а у произвольного непустого ограниченного сверху/снизу множества вещественных чисел.</w:t>
      </w:r>
    </w:p>
    <w:p>
      <w:pPr>
        <w:pStyle w:val="Normal"/>
        <w:numPr>
          <w:ilvl w:val="0"/>
          <w:numId w:val="4"/>
        </w:numPr>
        <w:rPr/>
      </w:pPr>
      <w:r>
        <w:rPr/>
        <w:t>Лемма о вложенных отрезках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 выборе конечного покрытия отрезка интервалами из произволь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Больцано-Вейерштрасса о существовании предельной точки у бесконечного ограниченного множест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ение бесконечно малых и ограниченных последовательности, леммы об арифметических действиях с такими последовательностя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сконечно малые </w:t>
      </w:r>
      <w:r>
        <w:rPr>
          <w:lang w:val="en-US"/>
        </w:rPr>
        <w:t>n</w:t>
      </w:r>
      <w:r>
        <w:rPr>
          <w:vertAlign w:val="superscript"/>
          <w:lang w:val="en-US"/>
        </w:rPr>
        <w:t>a</w:t>
      </w:r>
      <w:r>
        <w:rPr/>
        <w:t>/</w:t>
      </w:r>
      <w:r>
        <w:rPr>
          <w:lang w:val="en-US"/>
        </w:rPr>
        <w:t>q</w:t>
      </w:r>
      <w:r>
        <w:rPr>
          <w:vertAlign w:val="superscript"/>
          <w:lang w:val="en-US"/>
        </w:rPr>
        <w:t>n</w:t>
      </w:r>
      <w:r>
        <w:rPr/>
        <w:t xml:space="preserve"> и a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n</w:t>
      </w:r>
      <w:r>
        <w:rPr/>
        <w:t xml:space="preserve"> -1 (доказательство).</w:t>
      </w:r>
    </w:p>
    <w:p>
      <w:pPr>
        <w:pStyle w:val="Normal"/>
        <w:numPr>
          <w:ilvl w:val="0"/>
          <w:numId w:val="4"/>
        </w:numPr>
        <w:rPr/>
      </w:pPr>
      <w:r>
        <w:rPr/>
        <w:t>Предел последовательности. Лемма о стабилизации знака. Единственность предела.</w:t>
      </w:r>
    </w:p>
    <w:p>
      <w:pPr>
        <w:pStyle w:val="Normal"/>
        <w:numPr>
          <w:ilvl w:val="0"/>
          <w:numId w:val="4"/>
        </w:numPr>
        <w:rPr/>
      </w:pPr>
      <w:r>
        <w:rPr/>
        <w:t>Предельный переход в неравенстве. Лемма о двух милиционерах.</w:t>
      </w:r>
    </w:p>
    <w:p>
      <w:pPr>
        <w:pStyle w:val="Normal"/>
        <w:numPr>
          <w:ilvl w:val="0"/>
          <w:numId w:val="4"/>
        </w:numPr>
        <w:rPr/>
      </w:pPr>
      <w:r>
        <w:rPr/>
        <w:t>Теорема об арифметические действиях с преде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оследовательности. Сходимость подпоследовательности сходящейся последовательности. Принцип выбора Больцано-Вейерштрасса.</w:t>
      </w:r>
    </w:p>
    <w:p>
      <w:pPr>
        <w:pStyle w:val="Normal"/>
        <w:numPr>
          <w:ilvl w:val="0"/>
          <w:numId w:val="4"/>
        </w:numPr>
        <w:rPr/>
      </w:pPr>
      <w:r>
        <w:rPr/>
        <w:t>Предел функции в точке. Теорема об эквивалентности определений (Коши и Гейне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понятия предела. Единая конструкция (бесконечные пределы, пределы в бесконечности, односторонние пределы). Предел последовательности, как частный случа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ерий Коши существования предела последова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ерий Коши существования предела функции в точ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существовании предела монотонной функции/последовательности.</w:t>
        <w:br/>
        <w:t>Число e, как пример.</w:t>
      </w:r>
    </w:p>
    <w:p>
      <w:pPr>
        <w:pStyle w:val="Normal"/>
        <w:numPr>
          <w:ilvl w:val="0"/>
          <w:numId w:val="4"/>
        </w:numPr>
        <w:rPr/>
      </w:pPr>
      <w:r>
        <w:rPr/>
        <w:t>Замечательный предел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1/</w:t>
      </w:r>
      <w:r>
        <w:rPr>
          <w:vertAlign w:val="superscript"/>
          <w:lang w:val="en-US"/>
        </w:rPr>
        <w:t>x</w:t>
      </w:r>
      <w:r>
        <w:rPr/>
        <w:t xml:space="preserve"> при </w:t>
      </w:r>
      <w:r>
        <w:rPr>
          <w:lang w:val="en-US"/>
        </w:rPr>
        <w:t>x</w:t>
      </w:r>
      <w:r>
        <w:rPr/>
        <w:t>→0.</w:t>
      </w:r>
    </w:p>
    <w:p>
      <w:pPr>
        <w:pStyle w:val="Normal"/>
        <w:numPr>
          <w:ilvl w:val="0"/>
          <w:numId w:val="4"/>
        </w:numPr>
        <w:rPr/>
      </w:pPr>
      <w:r>
        <w:rPr/>
        <w:t>Замечательный предел, связанный с сину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чательные пределы для экспоненты, логарифма и функции 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u</w:t>
      </w:r>
      <w:r>
        <w:rPr/>
        <w:t xml:space="preserve"> (без доказательства непрерывности экспоненты и логарифм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ределение непрерывной функции в точке и на промежутке. Арифметические действия с непрерывными функциями. Доказательство непрерывности функции </w:t>
      </w:r>
      <w:r>
        <w:rPr>
          <w:lang w:val="en-US"/>
        </w:rPr>
        <w:t>x</w:t>
      </w:r>
      <w:r>
        <w:rPr>
          <w:vertAlign w:val="superscript"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Непрерывность композиции непрерывных функций.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ема о счетности множества разрывов функции, монотонной на отрез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ема о непрерывности монотонной функции. Существование и непрерывность обратной функци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Больцано-Коши о промежуточном значени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Вейерштрасса. Ограниченность непрерывной на отрезке функции.</w:t>
      </w:r>
    </w:p>
    <w:p>
      <w:pPr>
        <w:pStyle w:val="Normal"/>
        <w:numPr>
          <w:ilvl w:val="0"/>
          <w:numId w:val="4"/>
        </w:numPr>
        <w:rPr/>
      </w:pPr>
      <w:r>
        <w:rPr/>
        <w:t>Теорема Вейерштрасса. Существование максимума непрерывной на отрезке функции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равномерной непрерывности. Теорема Кантора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>
          <w:lang w:val="en-US"/>
        </w:rPr>
        <w:t>O</w:t>
      </w:r>
      <w:r>
        <w:rPr/>
        <w:t xml:space="preserve">- и </w:t>
      </w:r>
      <w:r>
        <w:rPr>
          <w:lang w:val="en-US"/>
        </w:rPr>
        <w:t>o</w:t>
      </w:r>
      <w:r>
        <w:rPr/>
        <w:t>- символика. Арифметические операции. Эквивалентные функции.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/>
      </w:pPr>
      <w:r>
        <w:rPr/>
        <w:t>Дифференцируемость. Производная в точке. Переформулировка в терминах существования предела разностного отношения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Арифметические операции: производная суммы, произведения, частного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Производная композиции функций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Производная обратной функции.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Таблица производных элементарных функций (с доказательствами)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8 год. Весна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ческие теоремы о дифференцируемых функциях – </w:t>
      </w:r>
      <w:r>
        <w:rPr>
          <w:lang w:val="en-US"/>
        </w:rPr>
        <w:t>I</w:t>
      </w:r>
      <w:r>
        <w:rPr/>
        <w:t xml:space="preserve">: </w:t>
        <w:br/>
        <w:t>лемма и теорема Ферма, теорема Ролл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ческие теоремы о дифференцируемых функциях – </w:t>
      </w:r>
      <w:r>
        <w:rPr>
          <w:lang w:val="en-US"/>
        </w:rPr>
        <w:t>II</w:t>
      </w:r>
      <w:r>
        <w:rPr/>
        <w:t>:</w:t>
        <w:br/>
        <w:t>теорема Лагранжа, теорема Коши, правило Лопиталя для случая 0/0.</w:t>
      </w:r>
    </w:p>
    <w:p>
      <w:pPr>
        <w:pStyle w:val="Normal"/>
        <w:numPr>
          <w:ilvl w:val="0"/>
          <w:numId w:val="2"/>
        </w:numPr>
        <w:rPr/>
      </w:pPr>
      <w:r>
        <w:rPr/>
        <w:t>Правило Лопиталя для случая ∞/∞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Лемма о существовании односторонней производной в случае, когда обычная производная имеет односторонний предел в точке. Теорема Дарбу.</w:t>
      </w:r>
    </w:p>
    <w:p>
      <w:pPr>
        <w:pStyle w:val="Normal"/>
        <w:numPr>
          <w:ilvl w:val="0"/>
          <w:numId w:val="2"/>
        </w:numPr>
        <w:rPr/>
      </w:pPr>
      <w:r>
        <w:rPr/>
        <w:t>Формула Тейлора – I:</w:t>
        <w:br/>
        <w:t xml:space="preserve">единственность многочлена, приближающего функцию с точностью </w:t>
      </w:r>
      <w:r>
        <w:rPr>
          <w:lang w:val="en-US"/>
        </w:rPr>
        <w:t>o</w:t>
      </w:r>
      <w:r>
        <w:rPr/>
        <w:t>(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Тейлора – </w:t>
      </w:r>
      <w:r>
        <w:rPr>
          <w:lang w:val="en-US"/>
        </w:rPr>
        <w:t>II</w:t>
      </w:r>
      <w:r>
        <w:rPr/>
        <w:t>:</w:t>
        <w:br/>
        <w:t>доказательство с остатком в форме Пеано.</w:t>
      </w:r>
    </w:p>
    <w:p>
      <w:pPr>
        <w:pStyle w:val="Normal"/>
        <w:numPr>
          <w:ilvl w:val="0"/>
          <w:numId w:val="2"/>
        </w:numPr>
        <w:rPr/>
      </w:pPr>
      <w:r>
        <w:rPr/>
        <w:t>Формула Тейлора – III:</w:t>
        <w:br/>
        <w:t>доказательство с остатками в форме Лагранжа и Коши.</w:t>
      </w:r>
    </w:p>
    <w:p>
      <w:pPr>
        <w:pStyle w:val="Normal"/>
        <w:numPr>
          <w:ilvl w:val="0"/>
          <w:numId w:val="2"/>
        </w:numPr>
        <w:rPr/>
      </w:pPr>
      <w:r>
        <w:rPr/>
        <w:t>Формула Тейлора для элементарных функций:</w:t>
        <w:br/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,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log</w:t>
      </w:r>
      <w:r>
        <w:rPr/>
        <w:t>(1+</w:t>
      </w:r>
      <w:r>
        <w:rPr>
          <w:lang w:val="en-US"/>
        </w:rPr>
        <w:t>x</w:t>
      </w:r>
      <w:r>
        <w:rPr/>
        <w:t xml:space="preserve">) (с доказательством убывания остатка при росте </w:t>
      </w:r>
      <w:r>
        <w:rPr>
          <w:lang w:val="en-US"/>
        </w:rPr>
        <w:t>n</w:t>
      </w:r>
      <w:r>
        <w:rPr/>
        <w:t>),</w:t>
        <w:br/>
        <w:t>(1+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μ</w:t>
      </w:r>
      <w:r>
        <w:rPr/>
        <w:t xml:space="preserve">, </w:t>
      </w:r>
      <w:r>
        <w:rPr>
          <w:lang w:val="en-US"/>
        </w:rPr>
        <w:t>arctg</w:t>
      </w:r>
      <w:r>
        <w:rPr/>
        <w:t>(</w:t>
      </w:r>
      <w:r>
        <w:rPr>
          <w:lang w:val="en-US"/>
        </w:rPr>
        <w:t>x</w:t>
      </w:r>
      <w:r>
        <w:rPr/>
        <w:t>) (без доказательства убывания остатка)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й функций с помощью производных – I:</w:t>
        <w:br/>
        <w:t>лемма о постоянных функциях, нестрогая монотонность на промежутке.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ний функций с помощью производных – I</w:t>
      </w:r>
      <w:r>
        <w:rPr>
          <w:lang w:val="en-US"/>
        </w:rPr>
        <w:t>I</w:t>
      </w:r>
      <w:r>
        <w:rPr/>
        <w:t>:</w:t>
        <w:br/>
        <w:t>строгая монотонность на промежутке, достаточное условие экстремум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уклость – </w:t>
      </w:r>
      <w:r>
        <w:rPr>
          <w:lang w:val="en-US"/>
        </w:rPr>
        <w:t>I</w:t>
      </w:r>
      <w:r>
        <w:rPr/>
        <w:t>:</w:t>
        <w:br/>
        <w:t>определение, лемма о трех хордах, доказательство непрерывности и существования односторонних производных в любой внутренней точ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пуклость – </w:t>
      </w:r>
      <w:r>
        <w:rPr>
          <w:lang w:val="en-US"/>
        </w:rPr>
        <w:t>II</w:t>
      </w:r>
      <w:r>
        <w:rPr/>
        <w:t>:</w:t>
        <w:br/>
        <w:t>условие выпуклости в терминах производной (общий случай: «возрастание» односторонних производных; случай дважды дифференцируемых функци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ические неравенства – </w:t>
      </w:r>
      <w:r>
        <w:rPr>
          <w:lang w:val="en-US"/>
        </w:rPr>
        <w:t>I</w:t>
      </w:r>
      <w:r>
        <w:rPr/>
        <w:t>:</w:t>
        <w:br/>
        <w:t>неравенство Йенсена для выпуклых функций, неравенство о среднем арифметическом и среднем геометрическом.</w:t>
      </w:r>
    </w:p>
    <w:p>
      <w:pPr>
        <w:pStyle w:val="Normal"/>
        <w:numPr>
          <w:ilvl w:val="0"/>
          <w:numId w:val="2"/>
        </w:numPr>
        <w:rPr/>
      </w:pPr>
      <w:r>
        <w:rPr/>
        <w:t>Классические неравенства – II:</w:t>
        <w:br/>
        <w:t>неравенство Гельдера и неравенство Минковск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ообразная – </w:t>
      </w:r>
      <w:r>
        <w:rPr>
          <w:lang w:val="en-US"/>
        </w:rPr>
        <w:t>I</w:t>
      </w:r>
      <w:r>
        <w:rPr/>
        <w:t>:</w:t>
        <w:br/>
        <w:t>сравнение двух первообразных, линейность, «интегрирование по частям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рвообразная – </w:t>
      </w:r>
      <w:r>
        <w:rPr>
          <w:lang w:val="en-US"/>
        </w:rPr>
        <w:t>II</w:t>
      </w:r>
      <w:r>
        <w:rPr/>
        <w:t>:</w:t>
        <w:br/>
        <w:t>формула замены переменной (в двух вариантах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ный интеграл – </w:t>
      </w:r>
      <w:r>
        <w:rPr>
          <w:lang w:val="en-US"/>
        </w:rPr>
        <w:t>I</w:t>
      </w:r>
      <w:r>
        <w:rPr/>
        <w:t>:</w:t>
        <w:br/>
        <w:t>римановы суммы, определение интеграла Римана, необходимое условие существования в терминах колебания функции на отрезках разби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ный интеграл – </w:t>
      </w:r>
      <w:r>
        <w:rPr>
          <w:lang w:val="en-US"/>
        </w:rPr>
        <w:t>II</w:t>
      </w:r>
      <w:r>
        <w:rPr/>
        <w:t>:</w:t>
        <w:br/>
        <w:t xml:space="preserve"> суммы Дарбу, утверждения о сравнении верхних и нижних сум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ный интеграл – III:</w:t>
        <w:br/>
        <w:t>теорема о равносильных условиях интегрируемости функции по Рима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</w:t>
      </w:r>
      <w:r>
        <w:rPr/>
        <w:t>:</w:t>
        <w:br/>
        <w:t>простейшие свойства: линейность, свойства, связанные с неравенства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I</w:t>
      </w:r>
      <w:r>
        <w:rPr/>
        <w:t>:</w:t>
        <w:br/>
        <w:t>аддитивность относительно промежутка.</w:t>
      </w:r>
    </w:p>
    <w:p>
      <w:pPr>
        <w:pStyle w:val="Normal"/>
        <w:numPr>
          <w:ilvl w:val="0"/>
          <w:numId w:val="2"/>
        </w:numPr>
        <w:rPr/>
      </w:pPr>
      <w:r>
        <w:rPr/>
        <w:t>Класс интегрируемых по Риману функций – I:</w:t>
        <w:br/>
        <w:t>интегрируемость непрерыв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интегрируемых по Риману функций – </w:t>
      </w:r>
      <w:r>
        <w:rPr>
          <w:lang w:val="en-US"/>
        </w:rPr>
        <w:t>II</w:t>
      </w:r>
      <w:r>
        <w:rPr/>
        <w:t>:</w:t>
        <w:br/>
        <w:t>лемма об интегрируемости ограниченных функций, интегрируемых на любом меньшем отрез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ласс интегрируемых по Риману функций – </w:t>
      </w:r>
      <w:r>
        <w:rPr>
          <w:lang w:val="en-US"/>
        </w:rPr>
        <w:t>II</w:t>
      </w:r>
      <w:r>
        <w:rPr/>
        <w:t>:</w:t>
        <w:br/>
        <w:t>лемма об одновременной интегрируемости функций, не совпадающих в конечном числе точек, кусочно-непрерывные функции.</w:t>
      </w:r>
    </w:p>
    <w:p>
      <w:pPr>
        <w:pStyle w:val="Normal"/>
        <w:numPr>
          <w:ilvl w:val="0"/>
          <w:numId w:val="2"/>
        </w:numPr>
        <w:rPr/>
      </w:pPr>
      <w:r>
        <w:rPr/>
        <w:t>Связь первообразной и интеграла Римана. Следствия (существование первообразной непрерывной функции, формула Ньютона-Лейбниц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войства определенного интеграла – </w:t>
      </w:r>
      <w:r>
        <w:rPr>
          <w:lang w:val="en-US"/>
        </w:rPr>
        <w:t>III</w:t>
      </w:r>
      <w:r>
        <w:rPr/>
        <w:t>:</w:t>
        <w:br/>
        <w:t>теорема о среднем значении, формула интегрирования по частям, замена переменной в определенном интеграле.</w:t>
      </w:r>
    </w:p>
    <w:p>
      <w:pPr>
        <w:pStyle w:val="Normal"/>
        <w:numPr>
          <w:ilvl w:val="0"/>
          <w:numId w:val="2"/>
        </w:numPr>
        <w:rPr/>
      </w:pPr>
      <w:r>
        <w:rPr/>
        <w:t>Формула Валли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ула Тейлора – </w:t>
      </w:r>
      <w:r>
        <w:rPr>
          <w:lang w:val="en-US"/>
        </w:rPr>
        <w:t>IV</w:t>
      </w:r>
      <w:r>
        <w:rPr/>
        <w:t>:</w:t>
        <w:br/>
        <w:t>доказательство с остатком в интегральной форме, остатки в форме Лагранжа и Коши, как следствия теоремы о среднем значении.</w:t>
      </w:r>
    </w:p>
    <w:p>
      <w:pPr>
        <w:pStyle w:val="Normal"/>
        <w:numPr>
          <w:ilvl w:val="0"/>
          <w:numId w:val="2"/>
        </w:numPr>
        <w:rPr/>
      </w:pPr>
      <w:r>
        <w:rPr/>
        <w:t>Формула Стирлинга</w:t>
      </w:r>
    </w:p>
    <w:p>
      <w:pPr>
        <w:pStyle w:val="Normal"/>
        <w:numPr>
          <w:ilvl w:val="0"/>
          <w:numId w:val="2"/>
        </w:numPr>
        <w:rPr/>
      </w:pPr>
      <w:r>
        <w:rPr/>
        <w:t>Общая схема применения интеграла Римана (аддитивные функции промежутка, теорема о представлении в виде интеграла от плотности, теорема о согласованной системе оценок).</w:t>
      </w:r>
    </w:p>
    <w:p>
      <w:pPr>
        <w:pStyle w:val="Normal"/>
        <w:numPr>
          <w:ilvl w:val="0"/>
          <w:numId w:val="2"/>
        </w:numPr>
        <w:rPr/>
      </w:pPr>
      <w:r>
        <w:rPr/>
        <w:t>Примеры применения общей схемы: площадь фигуры, заданной в полярных координатах (площадь эллипса, как пример), объем тела вращения (объем сферы, как пример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на кривой – </w:t>
      </w:r>
      <w:r>
        <w:rPr>
          <w:lang w:val="en-US"/>
        </w:rPr>
        <w:t>I</w:t>
      </w:r>
      <w:r>
        <w:rPr/>
        <w:t>:</w:t>
        <w:br/>
        <w:t>определение, свойство аддитивн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на кривой – </w:t>
      </w:r>
      <w:r>
        <w:rPr>
          <w:lang w:val="en-US"/>
        </w:rPr>
        <w:t>II</w:t>
      </w:r>
      <w:r>
        <w:rPr/>
        <w:t>:</w:t>
        <w:br/>
        <w:t>доказательство формулы для длины гладкой кривой (интеграл от скорост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ина кривой – </w:t>
      </w:r>
      <w:r>
        <w:rPr>
          <w:lang w:val="en-US"/>
        </w:rPr>
        <w:t>III</w:t>
      </w:r>
      <w:r>
        <w:rPr/>
        <w:t>:</w:t>
        <w:br/>
        <w:t>независимость длины гладкой кривой от параметризации, равносильнось спрямляемости кривой и ограниченности вариаций координатны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Представление функций ограниченной вариации в виде разности монотонных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8 год. Осень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яды и несобственные интегралы. Сходимость. Абсолютная и условная сходимост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й Коши и признак сравнения для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й Коши и признак сравнения для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льный признак сходимости. Сходимость ряда со слагаемыми 1/n</w:t>
      </w:r>
      <w:r>
        <w:rPr>
          <w:vertAlign w:val="superscript"/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ируемые семейства. Определение суммы. Независимость от порядка суммирования (теорема о перестановке членов абсолютно сходящегося ряд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разбиение семейства на части и суммировании сумм ча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произведении двух суммируемых семей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и Даламбера и Коши сходимости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епенной ряд. Теорема о радиусе сходимости степенного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Лейбница сходимости знакопеременного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Дирихле для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Абеля для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Римана о перестановке слагаемых условно сходящегося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Дирихле для несобственных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Абеля для несобственных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вномерная сходимость последовательностей, рядов и несобственных интегралов – опред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й Коши и признак Вейерштрасса равномерной сходимости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итерий Коши и признак Вейерштрасса равномерной сходимости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ая лемма о корректности изменения порядка предельных переходов, если один из внутренних пределов существует поточечно, а второй – равномерн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почленном предельном переходе в ряд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почленном интегрировании ряда по отрез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почленном интегрировании ряда по неограниченному промежут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ема о почленном дифференцировании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тность почленного дифференцирования степенного ря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Дирихле равномерной сходимости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Абеля равномерной сходимости ря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Дирихле равномерной сходимости несобственных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 Абеля равномерной сходимости несобственных интеграл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числение интеграла от функции sin(x)/x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ы суммирования Чезаро и Абеля-Пуассона расходящихся рядов. Приме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ируемость по Чезаро ряда, суммируемого в обычном смыс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ируемость по Абелю-Пуассону ряда, суммируемого в обычном смыс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ммируемость по Абелю-Пуассону ряда, суммируемого по Чезаро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9 год. Весна.  </w:t>
      </w:r>
      <w:r>
        <w:rPr>
          <w:i/>
          <w:iCs/>
          <w:sz w:val="28"/>
          <w:szCs w:val="28"/>
        </w:rPr>
        <w:t xml:space="preserve">Вечерник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рические и нормированные пространства. Определения. Замкнутые и открытые множества. Простейшие свойства замкнутых и открытых множест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предела. Непрерывные отображения. Равносильность двух определений (при помощи последовательностей  и при помощи окрестност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актные множества в метрическом пространстве. Равносильность двух определений (секвенциальная и топологическая компактн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тояние и сходимость в R^n. Характеристика компактных множеств в R^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мерная непрерывность. Теоремы Вейерштрасса и Кантора для непрерывных функций, заданных на метрическом компак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язные и линейно связные множества. Теорема о промежуточных значениях непрерывной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ые метрические пространства. Теорема Банаха о сжимающем отображении.</w:t>
        <w:tab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нейные отображения. Норма линейного оператора. Сво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ность операторов и билинейных отображений, заданных в конечномерных пространств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ображения, дифференцируемые по Фреше. Свойства (сумма, композиция, композиция с билинейным отображение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ная по направлению. Частные производные. Матрица Якоби. Класс непрерывно дифференцируемых отображений, теорема о равносильных формулировках (в терминах производной Фреше и частных производных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мма об оценке разности значений дифференцируемых функции в двух точ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о неявной фун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об обратной функции.</w:t>
        <w:tab/>
        <w:b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ные производные высших порядков. Лемма о независимости производной от порядка дифференц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лы высших порядков. Класс отображений C^n. Основное (реккурентное) тождество для дифференци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мерная формула Тейлора. Остаток в форме Пеа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ногомерная формула Тейлора. Остаток в форме Лагранж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обходимые условия и достаточные условия экстремум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ема Лагранжа о необходимом условии относительного экстремума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09 год. Осень.  </w:t>
      </w:r>
      <w:r>
        <w:rPr>
          <w:i/>
          <w:iCs/>
          <w:sz w:val="28"/>
          <w:szCs w:val="28"/>
        </w:rPr>
        <w:t>Вечерники III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ы множеств. Определения: кольцо, σ-кольцо, алгебра, σ-алгебра. Полукольцо, свойства (разложение на атомы, прямое произведе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ем и мера. Простейшие свойства (монотонность, полуаддитивность).</w:t>
        <w:br/>
        <w:t>Лемма о непрерывности 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о кольце, порожденном полукольцом. Продолжение объема или меры с полукольца на порожденное им кольц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шняя мера. Определение, основной пример построения внешней меры при помощи покрытий (с доказательство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о мере (на хорошо разбивающих мн-вах), порожденной внешней мер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Каратеодори о продолжении меры с полукольца (без единствен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ы Лебега-Силтьеса на прямой. Мера Лебе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я: борелевская σ-алгебра, измеримые отображения. Критерий измеримости отобра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измеримых функций (измеримость различных конструкций, основанных на измеримых функциях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л Лебега для ограниченных функций в пространстве конечной меры: определение, теорема существ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л Лебега для ограниченных функций в пространстве конечной меры: свойства (линейность, монотонность, счетная аддитив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одимость почти всюду и сходимость по мере. Лемма Лебега (о выборе подпосл-ти, сходящейся почти всюду из посл-ти, сходящейся по мер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Лебега о предельном переходе под знаком интеграла для ограниченных функций и пространства конечной 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л Лебега для произвольных измеримых функций и σ-конечных мер: определение, лемма об аппроксимации измеримых функций просты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интеграла Лебега от неотрицательных функций – 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монотонность относительно неравенств, выполняющихся μ-почти всю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интеграла Лебега от неотрицательных функций – I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лемма Беппо Леви (предельный переход для монотонно возрастающей посл-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йства интеграла Лебега от неотрицательных функций – III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линейность, счетная аддитив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нос свойств интеграла Лебега на суммируем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солютная непрерывность интеграла Лебе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ы о предельном переходе под знаком интеграла – I: теорема Беппо Лев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ы о предельном переходе под знаком интеграла – I</w:t>
      </w:r>
      <w:r>
        <w:rPr>
          <w:lang w:val="en-US"/>
        </w:rPr>
        <w:t>I</w:t>
      </w:r>
      <w:r>
        <w:rPr/>
        <w:t>: теорема Фа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ы о предельном переходе под знаком интеграла – I</w:t>
      </w:r>
      <w:r>
        <w:rPr>
          <w:lang w:val="en-US"/>
        </w:rPr>
        <w:t>II</w:t>
      </w:r>
      <w:r>
        <w:rPr/>
        <w:t>: теорема Лебег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мма о монотонном класс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роение прямого произведения мер (существование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ственность продолжения меры с полуколь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Фубини для неотрицательных функций (теорема Тоннел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Фубини для суммируемы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а Лебега в R</w:t>
      </w:r>
      <w:r>
        <w:rPr>
          <w:vertAlign w:val="superscript"/>
          <w:lang w:val="en-US"/>
        </w:rPr>
        <w:t>n</w:t>
      </w:r>
      <w:r>
        <w:rPr/>
        <w:t>. Пополнение 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о замене переменной в кратном интеграле – I: сведение к неравенству для меры образа измеримого множества и интеграла от якобиана по не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ма о замене переменной в кратном интеграле – I</w:t>
      </w:r>
      <w:r>
        <w:rPr>
          <w:lang w:val="en-US"/>
        </w:rPr>
        <w:t>I</w:t>
      </w:r>
      <w:r>
        <w:rPr/>
        <w:t>: доказательство оценки меры образа измеримого множества через интеграл якоби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итерий Каратеодори борелевской регулярности внешней ме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ра и размерность Хаусдорфа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экзамена по математическому анализу.</w:t>
      </w:r>
    </w:p>
    <w:p>
      <w:pPr>
        <w:pStyle w:val="Normal"/>
        <w:jc w:val="center"/>
        <w:rPr/>
      </w:pPr>
      <w:r>
        <w:rPr>
          <w:b/>
          <w:bCs/>
          <w:sz w:val="12"/>
          <w:szCs w:val="12"/>
        </w:rPr>
        <w:br/>
      </w:r>
      <w:r>
        <w:rPr>
          <w:b/>
          <w:bCs/>
          <w:i/>
          <w:iCs/>
          <w:sz w:val="28"/>
          <w:szCs w:val="28"/>
        </w:rPr>
        <w:t xml:space="preserve">2010 год. Весна.  </w:t>
      </w:r>
      <w:r>
        <w:rPr>
          <w:i/>
          <w:iCs/>
          <w:sz w:val="28"/>
          <w:szCs w:val="28"/>
        </w:rPr>
        <w:t>Вечерники III курс. Челкак Д.С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Фурье. Определение. Мотивация. Лемма Римана-Лебе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ичная сумма ряда Фурье. Ядро Дирих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е Дини. Сходимость ряда Фурье в точке при условии 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ирование ряда Фурье по Чезаро. Ядро Фей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одимость по Чезаро ряда Фурье непрерывной периодической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ункции ограниченной вариации. Оценка коэффициентов Фур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ауберова теорема Харди-Ланда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очечная сходимость ряда Фурье функции ограниченной вари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образование Фурье. Мотивация. Простейшие свойства (ограниченность, лемма Римана-Лебега, равномерная непрерывност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е Дини. Восстановление значения функции в точке по ее преобразованию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язь между сдвигом, дифференцированием и преобразованием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 Шварца S. Замкнутость класса Шварца относительно преобразования Фур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скалярного произведения и L^2-нормы при преобразовании Фурье (для функций из  класса Швар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неопределенности (для функций из 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преобразования Фурье от e</w:t>
      </w:r>
      <w:r>
        <w:rPr>
          <w:lang w:val="en-US"/>
        </w:rPr>
        <w:t>xp</w:t>
      </w:r>
      <w:r>
        <w:rPr/>
        <w:t>(-</w:t>
      </w:r>
      <w:r>
        <w:rPr>
          <w:lang w:val="en-US"/>
        </w:rPr>
        <w:t>x</w:t>
      </w:r>
      <w:r>
        <w:rPr/>
        <w:t>^2/2s^2) дифференцированием по параме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суммирования Пуассона (для функций из 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тельникова (для функций из 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уемость функции в комплексном смысле. Условия Коши-Рим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ная суммы, произведения, частного, композиции и обратного от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о сохранения углов между кривыми при аналитическом отобра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z^k и exp(</w:t>
      </w:r>
      <w:r>
        <w:rPr>
          <w:lang w:val="en-US"/>
        </w:rPr>
        <w:t>z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дробно-линейных отобра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хранение класса окружностей/прямых при дробно-линейных отображе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льные формы первого порядка на плоскости. Вещественный и комплексный способы записи. Два подхода к интегрированию (без док-ва). Замкнутые и точные формы. Связь замкнутости формы и дифференцируемости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ествование первообразной у дифференциальной формы, замкнутой в кру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едствие о равенстве нулю интегралов по замкнутым контура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Пример: вычисление преобразования Фурье от e</w:t>
      </w:r>
      <w:r>
        <w:rPr>
          <w:lang w:val="en-US"/>
        </w:rPr>
        <w:t>xp</w:t>
      </w:r>
      <w:r>
        <w:rPr/>
        <w:t>(-</w:t>
      </w:r>
      <w:r>
        <w:rPr>
          <w:lang w:val="en-US"/>
        </w:rPr>
        <w:t>x</w:t>
      </w:r>
      <w:r>
        <w:rPr/>
        <w:t>^2/2) при помощи сдвига кон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а Коши для голоморфны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о разложении функции, голоморфной в круге, в степенной ряд. Равномерная сходимость на кругах меньшего радиуса. Формула для коэффициентов ря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Лиувилля. Основная теорема алгеб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орема о равносильности трех подходов к аналитичности функций, заданных в круге (голоморфность, аналитичность, и регулярность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ды Лорана. Теорема о разложении в ряд Лорана функции, аналитичной в кольце. Формула для коэффициентов. Единственность раз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лированные особые точки. Классификация. Определение вычета. Теорема о поведении функции в окрестности полюса и существенно особой то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ма Коши о вычетах (для областей со спрямляемой границ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: вычисление преобразования Фурье функции 1/(</w:t>
      </w:r>
      <w:r>
        <w:rPr>
          <w:lang w:val="en-US"/>
        </w:rPr>
        <w:t>x</w:t>
      </w:r>
      <w:r>
        <w:rPr/>
        <w:t>^2+1) с помощью теоремы Коши. Применение формулы суммирования Пуассона к результа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мма о вычислении вычета функций f(</w:t>
      </w:r>
      <w:r>
        <w:rPr>
          <w:lang w:val="en-US"/>
        </w:rPr>
        <w:t>z</w:t>
      </w:r>
      <w:r>
        <w:rPr/>
        <w:t>)/(</w:t>
      </w:r>
      <w:r>
        <w:rPr>
          <w:lang w:val="en-US"/>
        </w:rPr>
        <w:t>z</w:t>
      </w:r>
      <w:r>
        <w:rPr/>
        <w:t>-</w:t>
      </w:r>
      <w:r>
        <w:rPr>
          <w:lang w:val="en-US"/>
        </w:rPr>
        <w:t>a</w:t>
      </w:r>
      <w:r>
        <w:rPr/>
        <w:t>)^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z</w:t>
      </w:r>
      <w:r>
        <w:rPr/>
        <w:t xml:space="preserve">) при условии </w:t>
      </w:r>
      <w:r>
        <w:rPr>
          <w:lang w:val="en-US"/>
        </w:rPr>
        <w:t>g</w:t>
      </w:r>
      <w:r>
        <w:rPr/>
        <w:t>’(</w:t>
      </w:r>
      <w:r>
        <w:rPr>
          <w:lang w:val="en-US"/>
        </w:rPr>
        <w:t>a</w:t>
      </w:r>
      <w:r>
        <w:rPr/>
        <w:t>)≠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: вычисление коэффициентов Фурье функции 1/(5+3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рмонические функции, их связь с аналитическими. Гармонически сопряженная функ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йство среднего значения. Принцип максимума для гармонических и аналитических функций. Единственность решения задачи Дирихле для гармонических функ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ение: теорема единственности для аналитических функций (совпадающих на множестве, имеющем предельную точку в области аналитичност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0:00Z</dcterms:created>
  <dc:creator>Дмитрий Челкак</dc:creator>
  <dc:description/>
  <cp:keywords/>
  <dc:language>en-US</dc:language>
  <cp:lastModifiedBy>Дмитрий Челкак</cp:lastModifiedBy>
  <dcterms:modified xsi:type="dcterms:W3CDTF">2010-04-27T09:46:00Z</dcterms:modified>
  <cp:revision>1</cp:revision>
  <dc:subject/>
  <dc:title>Программа экзамена по математическому анализу</dc:title>
</cp:coreProperties>
</file>