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грамма экзамена по математическому анализу.</w:t>
        <w:br/>
      </w:r>
      <w:r>
        <w:rPr>
          <w:b/>
          <w:bCs/>
          <w:i/>
          <w:iCs/>
          <w:sz w:val="28"/>
          <w:szCs w:val="28"/>
        </w:rPr>
        <w:t xml:space="preserve">2007 год. </w:t>
      </w:r>
      <w:r>
        <w:rPr>
          <w:i/>
          <w:iCs/>
          <w:sz w:val="28"/>
          <w:szCs w:val="28"/>
        </w:rPr>
        <w:t xml:space="preserve">Вечерник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сиоматика Пеано натуральных чисел. Аксиома математической индукции. Неравенство Бернулли, как пример доказательства по ин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0"/>
          <w:szCs w:val="20"/>
        </w:rPr>
        <w:t>Определение сложения и умножения натуральных чисел. Доказательство коммутативности сложения. Формулировка (без доказательства) остальных свойств сложения и умноже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ение отношения порядка (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) для натуральных чисел. Доказательство сравнимости между собой любых двух натураль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положительных рациональных чисел на основе натуральных. Определение сложения, умножения, отношения порядка. «Иррациональность √2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азательство основных свойств арифметических операций для рациональных чисел на основе натуральной арифме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положительных вещественных чисел через сечения Дедекинда. Отношение порядка (</w:t>
      </w:r>
      <w:r>
        <w:rPr>
          <w:lang w:val="en-US"/>
        </w:rPr>
        <w:t>x</w:t>
      </w:r>
      <w:r>
        <w:rPr/>
        <w:t>≤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y</w:t>
      </w:r>
      <w:r>
        <w:rPr/>
        <w:t>). Рациональные числа, как подмножество вещественных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ение сложения (вместе с проверкой корректности), умножения и деления положительных вещественных чисел. Доказательство основных свойств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0"/>
          <w:szCs w:val="20"/>
        </w:rPr>
        <w:t>Операция вычитания для положительных вещественных чисел. Построение всех вещественных чисел на основе положительных. Арифметические оп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корня </w:t>
      </w:r>
      <w:r>
        <w:rPr>
          <w:lang w:val="en-US"/>
        </w:rPr>
        <w:t>n</w:t>
      </w:r>
      <w:r>
        <w:rPr/>
        <w:t>-ой степени из положительного вещественного числа (построение соответствующего сечения и проверка корректности)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Определение степени с вещественным показателем и логарифма.</w:t>
      </w:r>
    </w:p>
    <w:p>
      <w:pPr>
        <w:pStyle w:val="Normal"/>
        <w:numPr>
          <w:ilvl w:val="0"/>
          <w:numId w:val="1"/>
        </w:numPr>
        <w:rPr/>
      </w:pPr>
      <w:r>
        <w:rPr/>
        <w:t>Бесконечная десятичная дробь, как пример вещественного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роение сечения, соответствующего числу </w:t>
      </w:r>
      <w:r>
        <w:rPr>
          <w:lang w:val="en-US"/>
        </w:rPr>
        <w:t>e</w:t>
      </w:r>
      <w:r>
        <w:rPr/>
        <w:t xml:space="preserve"> (с доказательством монотонности последовательностей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(1+1/</w:t>
      </w:r>
      <w:r>
        <w:rPr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=(1+1/</w:t>
      </w:r>
      <w:r>
        <w:rPr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ование точной нижней грани (</w:t>
      </w:r>
      <w:r>
        <w:rPr>
          <w:lang w:val="en-US"/>
        </w:rPr>
        <w:t>infimum</w:t>
      </w:r>
      <w:r>
        <w:rPr/>
        <w:t>’а) у произвольного непустого множества положительных веществен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ествование </w:t>
      </w:r>
      <w:r>
        <w:rPr>
          <w:lang w:val="en-US"/>
        </w:rPr>
        <w:t>supremum</w:t>
      </w:r>
      <w:r>
        <w:rPr/>
        <w:t>’а/</w:t>
      </w:r>
      <w:r>
        <w:rPr>
          <w:lang w:val="en-US"/>
        </w:rPr>
        <w:t>infimum</w:t>
      </w:r>
      <w:r>
        <w:rPr/>
        <w:t>’а у произвольного непустого ограниченного сверху/снизу множества вещественных чисел.</w:t>
      </w:r>
    </w:p>
    <w:p>
      <w:pPr>
        <w:pStyle w:val="Normal"/>
        <w:numPr>
          <w:ilvl w:val="0"/>
          <w:numId w:val="1"/>
        </w:numPr>
        <w:rPr/>
      </w:pPr>
      <w:r>
        <w:rPr/>
        <w:t>Лемма о вложенных отрезках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выборе конечного покрытия отрезка интервалами из произволь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Больцано-Вейерштрасса о существовании предельной точки у бесконечного ограниченного множе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бесконечно малых и ограниченных последовательности, леммы об арифметических действиях с такими последовательностя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конечно малые </w:t>
      </w:r>
      <w:r>
        <w:rPr>
          <w:lang w:val="en-US"/>
        </w:rPr>
        <w:t>n</w:t>
      </w:r>
      <w:r>
        <w:rPr>
          <w:vertAlign w:val="superscript"/>
          <w:lang w:val="en-US"/>
        </w:rPr>
        <w:t>a</w:t>
      </w:r>
      <w:r>
        <w:rPr/>
        <w:t>/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 xml:space="preserve"> и a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n</w:t>
      </w:r>
      <w:r>
        <w:rPr/>
        <w:t xml:space="preserve"> -1 (доказательство).</w:t>
      </w:r>
    </w:p>
    <w:p>
      <w:pPr>
        <w:pStyle w:val="Normal"/>
        <w:numPr>
          <w:ilvl w:val="0"/>
          <w:numId w:val="1"/>
        </w:numPr>
        <w:rPr/>
      </w:pPr>
      <w:r>
        <w:rPr/>
        <w:t>Предел последовательности. Лемма о стабилизации знака. Единственность предела.</w:t>
      </w:r>
    </w:p>
    <w:p>
      <w:pPr>
        <w:pStyle w:val="Normal"/>
        <w:numPr>
          <w:ilvl w:val="0"/>
          <w:numId w:val="1"/>
        </w:numPr>
        <w:rPr/>
      </w:pPr>
      <w:r>
        <w:rPr/>
        <w:t>Предельный переход в неравенстве. Лемма о двух милиционерах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б арифметические действиях с предел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оследовательности. Сходимость подпоследовательности сходящейся последовательности. Принцип выбора Больцано-Вейерштрасса.</w:t>
      </w:r>
    </w:p>
    <w:p>
      <w:pPr>
        <w:pStyle w:val="Normal"/>
        <w:numPr>
          <w:ilvl w:val="0"/>
          <w:numId w:val="1"/>
        </w:numPr>
        <w:rPr/>
      </w:pPr>
      <w:r>
        <w:rPr/>
        <w:t>Предел функции в точке. Теорема об эквивалентности определений (Коши и Гейн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понятия предела. Единая конструкция (бесконечные пределы, пределы в бесконечности, односторонние пределы). Предел последовательности, как частный случ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й Коши существования предела последова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терий Коши существования предела функции в т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существовании предела монотонной функции/последовательности.</w:t>
        <w:br/>
        <w:t>Число e, как пример.</w:t>
      </w:r>
    </w:p>
    <w:p>
      <w:pPr>
        <w:pStyle w:val="Normal"/>
        <w:numPr>
          <w:ilvl w:val="0"/>
          <w:numId w:val="1"/>
        </w:numPr>
        <w:rPr/>
      </w:pPr>
      <w:r>
        <w:rPr/>
        <w:t>Замечательный предел функции 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>→0.</w:t>
      </w:r>
    </w:p>
    <w:p>
      <w:pPr>
        <w:pStyle w:val="Normal"/>
        <w:numPr>
          <w:ilvl w:val="0"/>
          <w:numId w:val="1"/>
        </w:numPr>
        <w:rPr/>
      </w:pPr>
      <w:r>
        <w:rPr/>
        <w:t>Замечательный предел, связанный с сину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чательные пределы для экспоненты, логарифма и функции 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  <w:lang w:val="en-US"/>
        </w:rPr>
        <w:t>u</w:t>
      </w:r>
      <w:r>
        <w:rPr/>
        <w:t xml:space="preserve"> (без доказательства непрерывности экспоненты и логарифм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ределение непрерывной функции в точке и на промежутке. Арифметические действия с непрерывными функциями. Доказательство непрерывности функции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сть композиции непрерывных функций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ема о счетности множества разрывов функции, монотонной на отрез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непрерывности монотонной функции. Существование и непрерывность обратной функци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Больцано-Коши о промежуточном значени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Вейерштрасса. Ограниченность непрерывной на отрезк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Вейерштрасса. Существование максимума непрерывной на отрезке функции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равномерной непрерывности. Теорема Кантора.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>
          <w:lang w:val="en-US"/>
        </w:rPr>
        <w:t>O</w:t>
      </w:r>
      <w:r>
        <w:rPr/>
        <w:t xml:space="preserve">- и </w:t>
      </w:r>
      <w:r>
        <w:rPr>
          <w:lang w:val="en-US"/>
        </w:rPr>
        <w:t>o</w:t>
      </w:r>
      <w:r>
        <w:rPr/>
        <w:t>- символика. Арифметические операции. Эквивалентные функции.</w:t>
      </w:r>
    </w:p>
    <w:p>
      <w:pPr>
        <w:pStyle w:val="Normal"/>
        <w:numPr>
          <w:ilvl w:val="0"/>
          <w:numId w:val="1"/>
        </w:numPr>
        <w:ind w:left="720" w:right="99" w:hanging="360"/>
        <w:jc w:val="both"/>
        <w:rPr/>
      </w:pPr>
      <w:r>
        <w:rPr/>
        <w:t>Дифференцируемость. Производная в точке. Переформулировка в терминах существования предела разностного отношения.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Арифметические операции: производная суммы, произведения, частного.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Производная композиции функций.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Производная обратной функции.</w:t>
      </w:r>
    </w:p>
    <w:p>
      <w:pPr>
        <w:pStyle w:val="Normal"/>
        <w:numPr>
          <w:ilvl w:val="0"/>
          <w:numId w:val="1"/>
        </w:numPr>
        <w:ind w:left="720" w:right="99" w:hanging="360"/>
        <w:rPr/>
      </w:pPr>
      <w:r>
        <w:rPr/>
        <w:t>Таблица производных элементарных функций (с доказательствам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6:00Z</dcterms:created>
  <dc:creator>Дмитрий Челкак</dc:creator>
  <dc:description/>
  <dc:language>en-US</dc:language>
  <cp:lastModifiedBy>Дмитрий Челкак</cp:lastModifiedBy>
  <dcterms:modified xsi:type="dcterms:W3CDTF">2007-12-07T12:36:00Z</dcterms:modified>
  <cp:revision>3</cp:revision>
  <dc:subject/>
  <dc:title>1</dc:title>
</cp:coreProperties>
</file>