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 xml:space="preserve">2008 год. Осень.  </w:t>
      </w:r>
      <w:r>
        <w:rPr>
          <w:i/>
          <w:iCs/>
          <w:sz w:val="28"/>
          <w:szCs w:val="28"/>
        </w:rPr>
        <w:t xml:space="preserve">Вечерники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и несобственные интегралы. Сходимость. Абсолютная и условная сход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й Коши и признак сравнения для 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й Коши и признак сравнения для интегр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льный признак сходимости. Сходимость ряда со слагаемыми 1/n</w:t>
      </w:r>
      <w:r>
        <w:rPr>
          <w:vertAlign w:val="superscript"/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ируемые семейства. Определение суммы. Независимость от порядка суммирования (теорема о перестановке членов абсолютно сходящегося ря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разбиение семейства на части и суммировании сумм ча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произведении двух суммируемых семей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Даламбера и Коши сходимости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пенной ряд. Теорема о радиусе сходимости степенного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Лейбница сходимости знакопеременного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Дирихле для 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Абеля для 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Римана о перестановке слагаемых условно сходящегося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Дирихле для несобственных интегр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Абеля для несобственных интегр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мерная сходимость последовательностей, рядов и несобственных интегралов –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й Коши и признак Вейерштрасса равномерной сходимости 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й Коши и признак Вейерштрасса равномерной сходимости интегр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ая лемма о корректности изменения порядка предельных переходов, если один из внутренних пределов существует поточечно, а второй – равномер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почленном предельном переходе в ря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почленном интегрировании ряда по отрез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почленном интегрировании ряда по неограниченному промежут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почленном дифференцировании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ность почленного дифференцирования степенного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Дирихле равномерной сходимости 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Абеля равномерной сходимости ря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Дирихле равномерной сходимости несобственных интегр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 Абеля равномерной сходимости несобственных интегр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ение интеграла от функции sin(x)/x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суммирования Чезаро и Абеля-Пуассона расходящихся рядов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ируемость по Чезаро ряда, суммируемого в обычном смыс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ируемость по Абелю-Пуассону ряда, суммируемого в обычном смыс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ируемость по Абелю-Пуассону ряда, суммируемого по Чезаро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8:00Z</dcterms:created>
  <dc:creator>Дмитрий Челкак</dc:creator>
  <dc:description/>
  <cp:keywords/>
  <dc:language>en-US</dc:language>
  <cp:lastModifiedBy>Дмитрий Челкак</cp:lastModifiedBy>
  <dcterms:modified xsi:type="dcterms:W3CDTF">2009-01-15T20:27:00Z</dcterms:modified>
  <cp:revision>3</cp:revision>
  <dc:subject/>
  <dc:title>Программа экзамена по математическому анализу</dc:title>
</cp:coreProperties>
</file>