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экзамена по математическому анализу.</w:t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br/>
      </w:r>
      <w:r>
        <w:rPr>
          <w:b/>
          <w:bCs/>
          <w:i/>
          <w:iCs/>
          <w:sz w:val="28"/>
          <w:szCs w:val="28"/>
        </w:rPr>
        <w:t xml:space="preserve">2009 год. Осень.  </w:t>
      </w:r>
      <w:r>
        <w:rPr>
          <w:i/>
          <w:iCs/>
          <w:sz w:val="28"/>
          <w:szCs w:val="28"/>
        </w:rPr>
        <w:t>Вечерники III курс. Челкак Д.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ы множеств. Определения: кольцо, σ-кольцо, алгебра, σ-алгебра. Полукольцо, свойства (разложение на атомы, прямое произвед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и мера. Простейшие свойства (монотонность, полуаддитивность).</w:t>
        <w:br/>
        <w:t>Лемма о непрерывности 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кольце, порожденном полукольцом. Продолжение объема или меры с полукольца на порожденное им кольц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няя мера. Определение, основной пример построения внешней меры при помощи покрытий (с доказательств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мере (на хорошо разбивающих мн-вах), порожденной внешней мер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Каратеодори о продолжении меры с полукольца (без единствен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ы Лебега-Силтьеса на прямой. Мера Лебе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я: борелевская σ-алгебра, измеримые отображения. Критерий измеримости отобра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измеримых функций (измеримость различных конструкций, основанных на измеримых функциях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ал Лебега для ограниченных функций в пространстве конечной меры: определение, теорема существ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ал Лебега для ограниченных функций в пространстве конечной меры: свойства (линейность, монотонность, счетная аддитивнос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одимость почти всюду и сходимость по мере. Лемма Лебега (о выборе подпосл-ти, сходящейся почти всюду из посл-ти, сходящейся по мер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Лебега о предельном переходе под знаком интеграла для ограниченных функций и пространства конечной 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грал Лебега для произвольных измеримых функций и σ-конечных мер: определение, лемма об аппроксимации измеримых функций прост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интеграла Лебега от неотрицательных функций – I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монотонность относительно неравенств, выполняющихся μ-почти всю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интеграла Лебега от неотрицательных функций – II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лемма Беппо Леви (предельный переход для монотонно возрастающей посл-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а интеграла Лебега от неотрицательных функций – III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линейность, счетная аддитив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нос свойств интеграла Лебега на суммируемые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солютная непрерывность интеграла Лебе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ы о предельном переходе под знаком интеграла – I: теорема Беппо Ле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ы о предельном переходе под знаком интеграла – I</w:t>
      </w:r>
      <w:r>
        <w:rPr>
          <w:lang w:val="en-US"/>
        </w:rPr>
        <w:t>I</w:t>
      </w:r>
      <w:r>
        <w:rPr/>
        <w:t>: теорема Фа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ы о предельном переходе под знаком интеграла – I</w:t>
      </w:r>
      <w:r>
        <w:rPr>
          <w:lang w:val="en-US"/>
        </w:rPr>
        <w:t>II</w:t>
      </w:r>
      <w:r>
        <w:rPr/>
        <w:t>: теорема Лебе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мма о монотонном кла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ение прямого произведения мер (существов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инственность продолжения меры с полуколь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Фубини для неотрицательных функций (теорема Тоннел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Фубини для суммируемых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а Лебега в R</w:t>
      </w:r>
      <w:r>
        <w:rPr>
          <w:vertAlign w:val="superscript"/>
          <w:lang w:val="en-US"/>
        </w:rPr>
        <w:t>n</w:t>
      </w:r>
      <w:r>
        <w:rPr/>
        <w:t>. Пополнение 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замене переменной в кратном интеграле – I: сведение к неравенству для меры образа измеримого множества и интеграла от якобиана по н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замене переменной в кратном интеграле – I</w:t>
      </w:r>
      <w:r>
        <w:rPr>
          <w:lang w:val="en-US"/>
        </w:rPr>
        <w:t>I</w:t>
      </w:r>
      <w:r>
        <w:rPr/>
        <w:t>: доказательство оценки меры образа измеримого множества через интеграл якоби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ерий Каратеодори борелевской регулярности внешней 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а и размерность Хаусдорф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31:00Z</dcterms:created>
  <dc:creator>Дмитрий Челкак</dc:creator>
  <dc:description/>
  <cp:keywords/>
  <dc:language>en-US</dc:language>
  <cp:lastModifiedBy>Дмитрий Челкак</cp:lastModifiedBy>
  <dcterms:modified xsi:type="dcterms:W3CDTF">2010-01-06T10:14:00Z</dcterms:modified>
  <cp:revision>10</cp:revision>
  <dc:subject/>
  <dc:title>Программа экзамена по математическому анализу</dc:title>
</cp:coreProperties>
</file>