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экзамена по математическому анализу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28"/>
          <w:szCs w:val="28"/>
        </w:rPr>
        <w:t>200</w:t>
      </w:r>
      <w:r>
        <w:rPr>
          <w:b/>
          <w:bCs/>
          <w:i/>
          <w:iCs/>
          <w:sz w:val="28"/>
          <w:szCs w:val="28"/>
          <w:lang w:val="en-US"/>
        </w:rPr>
        <w:t>9</w:t>
      </w:r>
      <w:r>
        <w:rPr>
          <w:b/>
          <w:bCs/>
          <w:i/>
          <w:iCs/>
          <w:sz w:val="28"/>
          <w:szCs w:val="28"/>
        </w:rPr>
        <w:t xml:space="preserve"> год. </w:t>
      </w:r>
      <w:r>
        <w:rPr>
          <w:b/>
          <w:bCs/>
          <w:i/>
          <w:iCs/>
          <w:sz w:val="28"/>
          <w:szCs w:val="28"/>
          <w:lang w:val="en-US"/>
        </w:rPr>
        <w:t>Весна</w:t>
      </w:r>
      <w:r>
        <w:rPr>
          <w:b/>
          <w:bCs/>
          <w:i/>
          <w:iCs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 xml:space="preserve">Вечерники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рические и нормированные пространства. Определения. Замкнутые и открытые множества. Простейшие свойства замкнутых и открытых множе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редела. Непрерывные отображения. Равносильность двух определений (при помощи последовательностей  и при помощи окрестност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актные множества в метрическом пространстве. Равносильность двух определений (секвенциальная и топологическая компактнос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ояние и сходимость в R^n. Характеристика компактных множеств в R^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вномерная непрерывность. Теоремы Вейерштрасса и Кантора для непрерывных функций, заданных на метрическом компак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ные и линейно связные множества. Теорема о промежуточных значениях непрерывн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ые метрические пространства. Теорема Банаха о сжимающем отображении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ные отображения. Норма линейного оператора.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енность операторов и билинейных отображений, заданных в конечномерных пространст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ображения, дифференцируемые по Фреше. Свойства (сумма, композиция, композиция с билинейным отображение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ная по направлению. Частные производные. Матрица Якоби. Класс непрерывно дифференцируемых отображений, теорема о равносильных формулировках (в терминах производной Фреше и частных производны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мма об оценке разности значений дифференцируемых функции в двух точ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неявн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б обратной функции.</w:t>
        <w:tab/>
        <w:b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ные производные высших порядков. Лемма о независимости производной от порядка дифференц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ы высших порядков. Класс отображений C^n. Основное (реккурентное) тождество для дифференц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мерная формула Тейлора. Остаток в форме Пеа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мерная формула Тейлора. Остаток в форме Лагран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обходимые условия и достаточные условия экстрему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Лагранжа о необходимом условии относительного экстремум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1:00Z</dcterms:created>
  <dc:creator>Дмитрий Челкак</dc:creator>
  <dc:description/>
  <cp:keywords/>
  <dc:language>en-US</dc:language>
  <cp:lastModifiedBy>Дмитрий Челкак</cp:lastModifiedBy>
  <dcterms:modified xsi:type="dcterms:W3CDTF">2009-05-28T17:09:00Z</dcterms:modified>
  <cp:revision>6</cp:revision>
  <dc:subject/>
  <dc:title>Программа экзамена по математическому анализу</dc:title>
</cp:coreProperties>
</file>