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 экзамена по математическому анализу.</w:t>
      </w:r>
    </w:p>
    <w:p>
      <w:pPr>
        <w:pStyle w:val="Normal"/>
        <w:jc w:val="center"/>
        <w:rPr/>
      </w:pPr>
      <w:r>
        <w:rPr>
          <w:b/>
          <w:bCs/>
          <w:sz w:val="12"/>
          <w:szCs w:val="12"/>
        </w:rPr>
        <w:br/>
      </w:r>
      <w:r>
        <w:rPr>
          <w:b/>
          <w:bCs/>
          <w:i/>
          <w:iCs/>
          <w:sz w:val="28"/>
          <w:szCs w:val="28"/>
        </w:rPr>
        <w:t>20</w:t>
      </w:r>
      <w:r>
        <w:rPr>
          <w:b/>
          <w:bCs/>
          <w:i/>
          <w:iCs/>
          <w:sz w:val="28"/>
          <w:szCs w:val="28"/>
          <w:lang w:val="en-US"/>
        </w:rPr>
        <w:t>10</w:t>
      </w:r>
      <w:r>
        <w:rPr>
          <w:b/>
          <w:bCs/>
          <w:i/>
          <w:iCs/>
          <w:sz w:val="28"/>
          <w:szCs w:val="28"/>
        </w:rPr>
        <w:t xml:space="preserve"> год. </w:t>
      </w:r>
      <w:r>
        <w:rPr>
          <w:b/>
          <w:bCs/>
          <w:i/>
          <w:iCs/>
          <w:sz w:val="28"/>
          <w:szCs w:val="28"/>
          <w:lang w:val="en-US"/>
        </w:rPr>
        <w:t>Весна</w:t>
      </w:r>
      <w:r>
        <w:rPr>
          <w:b/>
          <w:bCs/>
          <w:i/>
          <w:iCs/>
          <w:sz w:val="28"/>
          <w:szCs w:val="28"/>
        </w:rPr>
        <w:t xml:space="preserve">.  </w:t>
      </w:r>
      <w:r>
        <w:rPr>
          <w:i/>
          <w:iCs/>
          <w:sz w:val="28"/>
          <w:szCs w:val="28"/>
        </w:rPr>
        <w:t>Вечерники III курс. Челкак Д.С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яды Фурье. Определение. Мотивация. Лемма Римана-Лебе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стичная сумма ряда Фурье. Ядро Дирихл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ловие Дини. Сходимость ряда Фурье в точке при условии Ди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ммирование ряда Фурье по Чезаро. Ядро Фейе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ходимость по Чезаро ряда Фурье непрерывной периодической фун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ункции ограниченной вариации. Оценка коэффициентов Фурь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ауберова теорема Харди-Ландау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точечная сходимость ряда Фурье функции ограниченной вари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образование Фурье. Мотивация. Простейшие свойства (ограниченность, лемма Римана-Лебега, равномерная непрерывность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ловие Дини. Восстановление значения функции в точке по ее преобразованию Фурь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язь между сдвигом, дифференцированием и преобразованием Фурь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 Шварца S. Замкнутость класса Шварца относительно преобразования Фурь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хранение скалярного произведения и L^2-нормы при преобразовании Фурье (для функций из  класса Шварц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 неопределенности (для функций из 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числение преобразования Фурье от e</w:t>
      </w:r>
      <w:r>
        <w:rPr>
          <w:lang w:val="en-US"/>
        </w:rPr>
        <w:t>xp</w:t>
      </w:r>
      <w:r>
        <w:rPr/>
        <w:t>(-</w:t>
      </w:r>
      <w:r>
        <w:rPr>
          <w:lang w:val="en-US"/>
        </w:rPr>
        <w:t>x</w:t>
      </w:r>
      <w:r>
        <w:rPr/>
        <w:t>^2/2s^2) дифференцированием по параметр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ула суммирования Пуассона (для функций из 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ема Котельникова (для функций из S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фференцируемость функции в комплексном смысле. Условия Коши-Рима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дная суммы, произведения, частного, композиции и обратного отобра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йство сохранения углов между кривыми при аналитическом отображ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ункции z^k и exp(</w:t>
      </w:r>
      <w:r>
        <w:rPr>
          <w:lang w:val="en-US"/>
        </w:rPr>
        <w:t>z</w:t>
      </w:r>
      <w:r>
        <w:rPr/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уппа дробно-линейных отображ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хранение класса окружностей/прямых при дробно-линейных отображен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фференциальные формы первого порядка на плоскости. Вещественный и комплексный способы записи. Два подхода к интегрированию (без док-ва). Замкнутые и точные формы. Связь замкнутости формы и дифференцируемости фун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ществование первообразной у дифференциальной формы, замкнутой в круг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едствие о равенстве нулю интегралов по замкнутым контурам.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Пример: вычисление преобразования Фурье от e</w:t>
      </w:r>
      <w:r>
        <w:rPr>
          <w:lang w:val="en-US"/>
        </w:rPr>
        <w:t>xp</w:t>
      </w:r>
      <w:r>
        <w:rPr/>
        <w:t>(-</w:t>
      </w:r>
      <w:r>
        <w:rPr>
          <w:lang w:val="en-US"/>
        </w:rPr>
        <w:t>x</w:t>
      </w:r>
      <w:r>
        <w:rPr/>
        <w:t>^2/2) при помощи сдвига конту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ула Коши для голоморфных функ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ема о разложении функции, голоморфной в круге, в степенной ряд. Равномерная сходимость на кругах меньшего радиуса. Формула для коэффициентов ря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ема Лиувилля. Основная теорема алгеб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орема о равносильности трех подходов к аналитичности функций, заданных в круге (голоморфность, аналитичность, и регулярность)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яды Лорана. Теорема о разложении в ряд Лорана функции, аналитичной в кольце. Формула для коэффициентов. Единственность раз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олированные особые точки. Классификация. Определение вычета. Теорема о поведении функции в окрестности полюса и существенно особой точ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ема Коши о вычетах (для областей со спрямляемой границей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р: вычисление преобразования Фурье функции 1/(</w:t>
      </w:r>
      <w:r>
        <w:rPr>
          <w:lang w:val="en-US"/>
        </w:rPr>
        <w:t>x</w:t>
      </w:r>
      <w:r>
        <w:rPr/>
        <w:t>^2+1) с помощью теоремы Коши. Применение формулы суммирования Пуассона к результа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мма о вычислении вычета функций f(</w:t>
      </w:r>
      <w:r>
        <w:rPr>
          <w:lang w:val="en-US"/>
        </w:rPr>
        <w:t>z</w:t>
      </w:r>
      <w:r>
        <w:rPr/>
        <w:t>)/(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a</w:t>
      </w:r>
      <w:r>
        <w:rPr/>
        <w:t>)^</w:t>
      </w:r>
      <w:r>
        <w:rPr>
          <w:lang w:val="en-US"/>
        </w:rPr>
        <w:t>n</w:t>
      </w:r>
      <w:r>
        <w:rPr/>
        <w:t xml:space="preserve"> 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z</w:t>
      </w:r>
      <w:r>
        <w:rPr/>
        <w:t>)/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z</w:t>
      </w:r>
      <w:r>
        <w:rPr/>
        <w:t xml:space="preserve">) при условии </w:t>
      </w:r>
      <w:r>
        <w:rPr>
          <w:lang w:val="en-US"/>
        </w:rPr>
        <w:t>g</w:t>
      </w:r>
      <w:r>
        <w:rPr/>
        <w:t>’(</w:t>
      </w:r>
      <w:r>
        <w:rPr>
          <w:lang w:val="en-US"/>
        </w:rPr>
        <w:t>a</w:t>
      </w:r>
      <w:r>
        <w:rPr/>
        <w:t>)≠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р: вычисление коэффициентов Фурье функции 1/(5+3</w:t>
      </w:r>
      <w:r>
        <w:rPr>
          <w:lang w:val="en-US"/>
        </w:rPr>
        <w:t>cos</w:t>
      </w:r>
      <w:r>
        <w:rPr/>
        <w:t>(</w:t>
      </w:r>
      <w:r>
        <w:rPr>
          <w:lang w:val="en-US"/>
        </w:rPr>
        <w:t>x</w:t>
      </w:r>
      <w:r>
        <w:rPr/>
        <w:t>)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рмонические функции, их связь с аналитическими. Гармонически сопряженная функ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йство среднего значения. Принцип максимума для гармонических и аналитических функций. Единственность решения задачи Дирихле для гармонических функ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олнение: теорема единственности для аналитических функций (совпадающих на множестве, имеющем предельную точку в области аналитичности).</w: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31:00Z</dcterms:created>
  <dc:creator>Дмитрий Челкак</dc:creator>
  <dc:description/>
  <cp:keywords/>
  <dc:language>en-US</dc:language>
  <cp:lastModifiedBy>Дмитрий Челкак</cp:lastModifiedBy>
  <dcterms:modified xsi:type="dcterms:W3CDTF">2010-04-17T17:22:00Z</dcterms:modified>
  <cp:revision>11</cp:revision>
  <dc:subject/>
  <dc:title>Программа экзамена по математическому анализу</dc:title>
</cp:coreProperties>
</file>