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" w:right="-2065" w:hanging="1701"/>
        <w:jc w:val="center"/>
        <w:rPr>
          <w:rFonts w:ascii="Times New Roman" w:hAnsi="Times New Roman" w:cs="Times New Roman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8235</wp:posOffset>
            </wp:positionH>
            <wp:positionV relativeFrom="paragraph">
              <wp:posOffset>-85725</wp:posOffset>
            </wp:positionV>
            <wp:extent cx="1135380" cy="617220"/>
            <wp:effectExtent l="0" t="0" r="0" b="0"/>
            <wp:wrapTight wrapText="bothSides">
              <wp:wrapPolygon edited="0">
                <wp:start x="-181" y="0"/>
                <wp:lineTo x="-181" y="21256"/>
                <wp:lineTo x="21600" y="21256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DAY  on  DIFFRACTION' 98</w:t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P R O G R A M</w:t>
      </w:r>
    </w:p>
    <w:p>
      <w:pPr>
        <w:pStyle w:val="Style15"/>
        <w:ind w:left="-99" w:right="-2065" w:hanging="4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ind w:left="-99" w:right="-2065" w:hanging="43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ind w:left="2268" w:right="-2286"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ind w:left="2268" w:right="-2286" w:hanging="0"/>
        <w:rPr>
          <w:b/>
          <w:b/>
          <w:sz w:val="18"/>
          <w:lang w:val="en-US"/>
        </w:rPr>
      </w:pPr>
      <w:r>
        <w:rPr>
          <w:b/>
          <w:sz w:val="18"/>
          <w:highlight w:val="lightGray"/>
          <w:lang w:val="en-US"/>
        </w:rPr>
        <w:t>June 2, 1998 (Mathematical Institute, 27 Fontanka Quay, Downtown)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8.30 - 9.15 </w:t>
      </w:r>
      <w:r>
        <w:rPr>
          <w:i/>
          <w:sz w:val="16"/>
          <w:lang w:val="en-US"/>
        </w:rPr>
        <w:t>Registration and Opening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  <w:u w:val="single"/>
          <w:lang w:val="en-US"/>
        </w:rPr>
        <w:t>Asymptotic technique in spectral problems</w:t>
      </w:r>
      <w:r>
        <w:rPr>
          <w:b/>
          <w:sz w:val="16"/>
          <w:lang w:val="en-US"/>
        </w:rPr>
        <w:t xml:space="preserve">    </w:t>
      </w:r>
      <w:r>
        <w:rPr>
          <w:b/>
          <w:sz w:val="16"/>
          <w:u w:val="single"/>
          <w:lang w:val="en-US"/>
        </w:rPr>
        <w:t>Chairperson: V.S.Buldyrev</w:t>
      </w:r>
    </w:p>
    <w:p>
      <w:pPr>
        <w:pStyle w:val="Style15"/>
        <w:ind w:left="2268" w:right="-2286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9.15 -  9.45  Daphne J.Gilbert, Dublin City Univ., Ireland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  <w:lang w:val="en-US"/>
        </w:rPr>
        <w:t>"ASYMPTOTIC METHODS IN THE SPECTRAL ANALYSIS OF SINGULAR DIFFERENTIAL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OPERATORS.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9.45 - 10.15  L.A.Dmitrieva, Yu.A.Kuperin, SPbU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  <w:lang w:val="en-US"/>
        </w:rPr>
        <w:t>"SPECTRAL PROPERTIES OF THE  HILL OPERATOR PERTURBED BY A PERIODIC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POTENTIAL AND THEIR APPLICATIONS TO THE INDUCED SUPERLATTICE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10.15 - 10.45 D.V.Lebedev, V.L.Oleinik, SPbU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  <w:lang w:val="en-US"/>
        </w:rPr>
        <w:t>"SPECTRUM BAND ASYMPTOTICS OF SCHRODINGER OPERATOR IN MODEL DOMAIN WITH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PERIODIC STRUCTURE"</w:t>
      </w:r>
    </w:p>
    <w:p>
      <w:pPr>
        <w:pStyle w:val="Style15"/>
        <w:ind w:left="2268" w:right="-2286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i/>
          <w:sz w:val="16"/>
          <w:lang w:val="en-US"/>
        </w:rPr>
        <w:t xml:space="preserve">  </w:t>
      </w:r>
      <w:r>
        <w:rPr>
          <w:i/>
          <w:sz w:val="16"/>
          <w:lang w:val="en-US"/>
        </w:rPr>
        <w:t>10.45 - 11.15  Coffee Break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11.15 - 11.45 S.Yu.Dobrokhotov, IPM, A.I.Shafarevich, MSU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b/>
          <w:sz w:val="16"/>
          <w:lang w:val="en-US"/>
        </w:rPr>
        <w:t>"MULTIDIMENSIONAL STOKES LINES IN ``MOMENTUM’’ TUNNELING BETWEEN TORI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AND THE SPLITTING OF EIGENVALUES  OF THE BELTRAMI-LAPLACE OPERATOR ON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LIOUVILLE  SURFACE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1703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</w:rPr>
        <w:t>1</w:t>
      </w:r>
      <w:r>
        <w:rPr>
          <w:sz w:val="16"/>
          <w:lang w:val="en-US"/>
        </w:rPr>
        <w:t>1</w:t>
      </w:r>
      <w:r>
        <w:rPr>
          <w:sz w:val="16"/>
        </w:rPr>
        <w:t>.</w:t>
      </w:r>
      <w:r>
        <w:rPr>
          <w:sz w:val="16"/>
          <w:lang w:val="en-US"/>
        </w:rPr>
        <w:t>45</w:t>
      </w:r>
      <w:r>
        <w:rPr>
          <w:sz w:val="16"/>
        </w:rPr>
        <w:t xml:space="preserve"> - 1</w:t>
      </w:r>
      <w:r>
        <w:rPr>
          <w:sz w:val="16"/>
          <w:lang w:val="en-US"/>
        </w:rPr>
        <w:t>2</w:t>
      </w:r>
      <w:r>
        <w:rPr>
          <w:sz w:val="16"/>
        </w:rPr>
        <w:t>.</w:t>
      </w:r>
      <w:r>
        <w:rPr>
          <w:sz w:val="16"/>
          <w:lang w:val="en-US"/>
        </w:rPr>
        <w:t>15</w:t>
      </w:r>
      <w:r>
        <w:rPr>
          <w:sz w:val="16"/>
        </w:rPr>
        <w:t xml:space="preserve"> </w:t>
      </w:r>
      <w:r>
        <w:rPr>
          <w:sz w:val="16"/>
          <w:lang w:val="en-US"/>
        </w:rPr>
        <w:t>A</w:t>
      </w:r>
      <w:r>
        <w:rPr>
          <w:sz w:val="16"/>
        </w:rPr>
        <w:t>.A.Fedotov, SPbU, Russia,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Frederic Klopp, France  </w:t>
      </w:r>
    </w:p>
    <w:p>
      <w:pPr>
        <w:pStyle w:val="Style15"/>
        <w:ind w:right="-1703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                   </w:t>
      </w:r>
      <w:r>
        <w:rPr>
          <w:b/>
          <w:sz w:val="16"/>
        </w:rPr>
        <w:t>"COMPLEX WKB METHOD FOR ADIABATIC PROBLEM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>12.15 - 12.45 I.V.Kamotski, PDMI RAS, Russia</w:t>
      </w:r>
    </w:p>
    <w:p>
      <w:pPr>
        <w:pStyle w:val="Style15"/>
        <w:ind w:left="2268" w:hanging="0"/>
        <w:rPr/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lang w:val="en-US"/>
        </w:rPr>
        <w:t>"TRAPPED MODES IN THE HOMOGENEOUS ISOTROPIC STRIP WITH SMALL DEFECT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i/>
          <w:i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i/>
          <w:sz w:val="16"/>
          <w:lang w:val="en-US"/>
        </w:rPr>
        <w:t>Lunch</w:t>
      </w:r>
    </w:p>
    <w:p>
      <w:pPr>
        <w:pStyle w:val="Style15"/>
        <w:ind w:left="2268" w:right="-2286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sectPr>
          <w:type w:val="nextPage"/>
          <w:pgSz w:w="11906" w:h="16838"/>
          <w:pgMar w:left="1151" w:right="1558" w:gutter="0" w:header="0" w:top="567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-2286" w:hanging="0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highlight w:val="lightGray"/>
          <w:lang w:val="en-US"/>
        </w:rPr>
        <w:t>Parallel sessions (Hall 1)</w:t>
      </w:r>
    </w:p>
    <w:p>
      <w:pPr>
        <w:pStyle w:val="Style15"/>
        <w:rPr>
          <w:b/>
          <w:b/>
          <w:sz w:val="16"/>
          <w:highlight w:val="lightGray"/>
          <w:lang w:val="en-US"/>
        </w:rPr>
      </w:pPr>
      <w:r>
        <w:rPr>
          <w:b/>
          <w:sz w:val="16"/>
          <w:highlight w:val="lightGray"/>
          <w:lang w:val="en-US"/>
        </w:rPr>
      </w:r>
    </w:p>
    <w:p>
      <w:pPr>
        <w:pStyle w:val="Style15"/>
        <w:ind w:right="-2632" w:hanging="0"/>
        <w:rPr/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 xml:space="preserve">Water waves and flows (I)   </w:t>
      </w:r>
    </w:p>
    <w:p>
      <w:pPr>
        <w:pStyle w:val="Style15"/>
        <w:ind w:right="-2632" w:hanging="0"/>
        <w:rPr>
          <w:sz w:val="16"/>
          <w:u w:val="single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Chairperson: N.W.M.Ko</w:t>
      </w:r>
    </w:p>
    <w:p>
      <w:pPr>
        <w:pStyle w:val="Style15"/>
        <w:ind w:right="-2632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4.00 - 14.30  Richard Griffiths, </w:t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Cambridge, U.K.</w:t>
      </w:r>
    </w:p>
    <w:p>
      <w:pPr>
        <w:pStyle w:val="Style15"/>
        <w:ind w:right="-2632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 xml:space="preserve">"INTERACTION OF INTERNAL GRAVITY WAVES AND 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VORTICITY"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4.30 - 15.00  Bruno Voisin, </w:t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Cambridge, U.K.</w:t>
      </w:r>
    </w:p>
    <w:p>
      <w:pPr>
        <w:pStyle w:val="Style15"/>
        <w:ind w:right="-2632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THE STRUCTURE OF INTERNAL WAVE BEAMS"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5.00 - 15.30  Leandro Farina, C.-H.Lee, </w:t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MIT, USA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 xml:space="preserve">"AN EFFECTIVE TREATMENT OF CORNER SINGULARITIES 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 xml:space="preserve">IN HIGHER ORDER INTEGRAL METHODS FOR WATER WAVE 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DIFFRACTION"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30 - 16.00  Kr.Hermik, V.Vasilieva, SPb,</w:t>
      </w:r>
    </w:p>
    <w:p>
      <w:pPr>
        <w:pStyle w:val="Style15"/>
        <w:ind w:right="-263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O.Shishkina, N.Novgorod, Russia</w:t>
      </w:r>
    </w:p>
    <w:p>
      <w:pPr>
        <w:pStyle w:val="Style15"/>
        <w:ind w:right="-2632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STUDY OF INTERNAL WAVES CAUSED BY NONSTATIONARY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MOTION OF FLOATING BODY IN STRATIFIED FLUID"</w:t>
      </w:r>
    </w:p>
    <w:p>
      <w:pPr>
        <w:pStyle w:val="Style15"/>
        <w:ind w:right="-2632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right="-2632" w:hanging="0"/>
        <w:rPr>
          <w:i/>
          <w:i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6.00 - 16.30  </w:t>
      </w:r>
      <w:r>
        <w:rPr>
          <w:i/>
          <w:sz w:val="16"/>
          <w:lang w:val="en-US"/>
        </w:rPr>
        <w:t>Coffee Break</w:t>
      </w:r>
    </w:p>
    <w:p>
      <w:pPr>
        <w:pStyle w:val="Style15"/>
        <w:ind w:right="-2632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ind w:right="-2632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ind w:right="-2632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2632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Parallel sessions (Hall 2)</w:t>
      </w:r>
    </w:p>
    <w:p>
      <w:pPr>
        <w:pStyle w:val="Style15"/>
        <w:tabs>
          <w:tab w:val="clear" w:pos="720"/>
          <w:tab w:val="left" w:pos="1276" w:leader="none"/>
        </w:tabs>
        <w:ind w:right="-2632" w:hanging="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2632" w:hanging="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w:t xml:space="preserve">Post-deadline submission        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w:t xml:space="preserve">Chairperson: I.V.Andronov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14.00 - 14.30 </w:t>
      </w:r>
      <w:r>
        <w:rPr>
          <w:sz w:val="16"/>
        </w:rPr>
        <w:t>I.D.Abrachams, Jane B.Lawrie,U.K.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"AN ORTHOGONALITY RELATION FOR A CLASS OF PROBLEMS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WITH HIGH-ORDER BOUNDARY CONDITIONS; APPLICATIONS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/>
      </w:pPr>
      <w:r>
        <w:rPr>
          <w:b/>
          <w:sz w:val="16"/>
          <w:lang w:val="en-US"/>
        </w:rPr>
        <w:t>IN SOUND/STRUCTURE INTERACTION"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sz w:val="16"/>
          <w:lang w:val="en-US"/>
        </w:rPr>
      </w:pPr>
      <w:r>
        <w:rPr>
          <w:sz w:val="16"/>
          <w:lang w:val="en-US"/>
        </w:rPr>
        <w:t>14.30 - 15.00 D.P.Kouzov, G.V.Filippenko, SPb, Russia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"THE INFLUENCE OF FLUID LAYER DEPTH ON THE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 xml:space="preserve">REFLECTION OF THE BENDING WAVE FROM THE POINT 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F ENTRANCE OF ELASTIC PLATE IN FLUID"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right="-1703" w:hanging="0"/>
        <w:rPr>
          <w:sz w:val="16"/>
          <w:lang w:val="en-US"/>
        </w:rPr>
      </w:pPr>
      <w:r>
        <w:rPr>
          <w:sz w:val="16"/>
        </w:rPr>
        <w:t>15.00 - 15.30  A.A.Abramov,</w:t>
      </w:r>
      <w:r>
        <w:rPr>
          <w:sz w:val="16"/>
          <w:lang w:val="en-US"/>
        </w:rPr>
        <w:t xml:space="preserve"> </w:t>
      </w:r>
      <w:r>
        <w:rPr>
          <w:sz w:val="16"/>
        </w:rPr>
        <w:t>A.L.Dyshko, T.B.Levitina,</w:t>
      </w:r>
    </w:p>
    <w:p>
      <w:pPr>
        <w:pStyle w:val="Style15"/>
        <w:ind w:right="-1703" w:firstLine="72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sz w:val="16"/>
        </w:rPr>
        <w:t>N.B.Koniukhova,</w:t>
      </w:r>
      <w:r>
        <w:rPr>
          <w:sz w:val="16"/>
          <w:lang w:val="en-US"/>
        </w:rPr>
        <w:t xml:space="preserve"> </w:t>
      </w:r>
      <w:r>
        <w:rPr>
          <w:sz w:val="16"/>
        </w:rPr>
        <w:t>Moscow, Russia</w:t>
      </w:r>
    </w:p>
    <w:p>
      <w:pPr>
        <w:pStyle w:val="Style15"/>
        <w:ind w:right="-1703" w:hanging="0"/>
        <w:rPr>
          <w:sz w:val="16"/>
        </w:rPr>
      </w:pPr>
      <w:r>
        <w:rPr>
          <w:rFonts w:eastAsia="Courier New"/>
          <w:sz w:val="16"/>
          <w:lang w:val="en-US"/>
        </w:rPr>
        <w:t xml:space="preserve">               </w:t>
      </w:r>
    </w:p>
    <w:p>
      <w:pPr>
        <w:pStyle w:val="Style15"/>
        <w:rPr/>
      </w:pPr>
      <w:r>
        <w:rPr>
          <w:b/>
          <w:sz w:val="16"/>
        </w:rPr>
        <w:t xml:space="preserve">"ON SOLUTION OF SOME PROBLEMS OF WAVE SCATTERING </w:t>
      </w:r>
      <w:r>
        <w:rPr>
          <w:b/>
          <w:sz w:val="16"/>
          <w:lang w:val="en-US"/>
        </w:rPr>
        <w:t>A</w:t>
      </w:r>
      <w:r>
        <w:rPr>
          <w:b/>
          <w:sz w:val="16"/>
        </w:rPr>
        <w:t xml:space="preserve">ND GENERATION BY SEPARATION OF VARIABLES FOR </w:t>
      </w:r>
      <w:r>
        <w:rPr>
          <w:b/>
          <w:sz w:val="16"/>
          <w:lang w:val="en-US"/>
        </w:rPr>
        <w:t>T</w:t>
      </w:r>
      <w:r>
        <w:rPr>
          <w:b/>
          <w:sz w:val="16"/>
        </w:rPr>
        <w:t xml:space="preserve">HREE-DIMENSIONAL HELMHOLTZ AND SCHROEDINGER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QUATIONS"</w:t>
      </w:r>
    </w:p>
    <w:p>
      <w:pPr>
        <w:pStyle w:val="Style1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/>
      </w:pPr>
      <w:r>
        <w:rPr>
          <w:sz w:val="16"/>
        </w:rPr>
        <w:t>15.30 - 16.00  E.Saltykov, MSU, Russia</w:t>
      </w:r>
    </w:p>
    <w:p>
      <w:pPr>
        <w:pStyle w:val="Style15"/>
        <w:rPr/>
      </w:pPr>
      <w:r>
        <w:rPr>
          <w:b/>
          <w:sz w:val="16"/>
        </w:rPr>
        <w:t>"AN EQUICONVERGENCE WITH THE FOURIER INTEGRAL OF SPECTRAL</w:t>
      </w:r>
      <w:r>
        <w:rPr>
          <w:b/>
          <w:sz w:val="16"/>
          <w:lang w:val="en-US"/>
        </w:rPr>
        <w:t xml:space="preserve"> </w:t>
      </w:r>
      <w:r>
        <w:rPr>
          <w:b/>
          <w:sz w:val="16"/>
        </w:rPr>
        <w:t>EXPANSION RELATED TO THE NON-HERMITEAN  STURM-LIOUVILLE OPERATOR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51" w:right="566" w:gutter="0" w:header="0" w:top="567" w:footer="0" w:bottom="913"/>
          <w:pgNumType w:fmt="decimal"/>
          <w:cols w:num="2" w:equalWidth="false" w:sep="false">
            <w:col w:w="4803" w:space="424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1276" w:leader="none"/>
        </w:tabs>
        <w:ind w:left="5245" w:right="-2632" w:hanging="0"/>
        <w:rPr>
          <w:i/>
          <w:i/>
          <w:sz w:val="16"/>
          <w:lang w:val="en-US"/>
        </w:rPr>
      </w:pPr>
      <w:r>
        <w:rPr>
          <w:sz w:val="16"/>
          <w:lang w:val="en-US"/>
        </w:rPr>
        <w:t xml:space="preserve">16.00 - 16.30  </w:t>
      </w:r>
      <w:r>
        <w:rPr>
          <w:i/>
          <w:sz w:val="16"/>
          <w:lang w:val="en-US"/>
        </w:rPr>
        <w:t>Coffee Break</w:t>
      </w:r>
    </w:p>
    <w:p>
      <w:pPr>
        <w:pStyle w:val="Style15"/>
        <w:ind w:left="142" w:right="-2286" w:hanging="0"/>
        <w:rPr/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u w:val="single"/>
          <w:lang w:val="en-US"/>
        </w:rPr>
        <w:t>Asymptotic solutions (I)</w:t>
      </w:r>
    </w:p>
    <w:p>
      <w:pPr>
        <w:pStyle w:val="Style15"/>
        <w:ind w:left="142" w:right="-2286" w:hanging="0"/>
        <w:rPr/>
      </w:pPr>
      <w:r>
        <w:rPr>
          <w:rFonts w:eastAsia="Courier New"/>
          <w:b/>
          <w:sz w:val="16"/>
          <w:lang w:val="en-US"/>
        </w:rPr>
        <w:t xml:space="preserve">  </w:t>
      </w:r>
      <w:r>
        <w:rPr>
          <w:b/>
          <w:sz w:val="16"/>
          <w:u w:val="single"/>
          <w:lang w:val="en-US"/>
        </w:rPr>
        <w:t>Chairperson: V.M.Babich</w:t>
      </w:r>
    </w:p>
    <w:p>
      <w:pPr>
        <w:pStyle w:val="Style15"/>
        <w:ind w:left="142" w:right="-2286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142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6.30 - 17.00 R.Tew, Nottingham, U.K.</w:t>
      </w:r>
    </w:p>
    <w:p>
      <w:pPr>
        <w:pStyle w:val="Style15"/>
        <w:ind w:left="142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Title to be announced</w:t>
      </w:r>
    </w:p>
    <w:p>
      <w:pPr>
        <w:pStyle w:val="Style15"/>
        <w:ind w:left="142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142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</w:t>
      </w:r>
      <w:r>
        <w:rPr>
          <w:sz w:val="16"/>
          <w:lang w:val="en-US"/>
        </w:rPr>
        <w:t>17.00 - 17.30 O.M.Kiselev, IM RAS, Ufa, Russia</w:t>
      </w:r>
    </w:p>
    <w:p>
      <w:pPr>
        <w:pStyle w:val="Style15"/>
        <w:ind w:left="142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"AN ASYMPTOTIC BEHAVIOR OF A SOLUTION FOR THE </w:t>
      </w:r>
    </w:p>
    <w:p>
      <w:pPr>
        <w:pStyle w:val="Style15"/>
        <w:ind w:left="142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 xml:space="preserve">TWO-DIMENSIONAL DIRAC SYSTEM OF EQUATIONS WITH </w:t>
      </w:r>
    </w:p>
    <w:p>
      <w:pPr>
        <w:pStyle w:val="Style15"/>
        <w:ind w:left="142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</w:t>
      </w:r>
      <w:r>
        <w:rPr>
          <w:b/>
          <w:sz w:val="16"/>
          <w:lang w:val="en-US"/>
        </w:rPr>
        <w:t>RAPIDLY OSCILLATING COEFFICIENTS."</w:t>
      </w:r>
    </w:p>
    <w:p>
      <w:pPr>
        <w:pStyle w:val="Style15"/>
        <w:ind w:left="142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left="142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</w:t>
      </w:r>
      <w:r>
        <w:rPr>
          <w:sz w:val="16"/>
          <w:lang w:val="en-US"/>
        </w:rPr>
        <w:t xml:space="preserve">17.30 - 18.00  Z.G.Ershova, P.E.Tovstik, SPbU, Russia                </w:t>
      </w:r>
    </w:p>
    <w:p>
      <w:pPr>
        <w:pStyle w:val="Style15"/>
        <w:tabs>
          <w:tab w:val="clear" w:pos="720"/>
          <w:tab w:val="left" w:pos="1276" w:leader="none"/>
        </w:tabs>
        <w:ind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"ON THE LOCALIZED MODES OF THIN CYLINDRICAL PANELS VIBRATIONS"</w:t>
      </w:r>
    </w:p>
    <w:p>
      <w:pPr>
        <w:pStyle w:val="Style15"/>
        <w:tabs>
          <w:tab w:val="clear" w:pos="720"/>
          <w:tab w:val="left" w:pos="1276" w:leader="none"/>
        </w:tabs>
        <w:ind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tabs>
          <w:tab w:val="clear" w:pos="720"/>
          <w:tab w:val="left" w:pos="1276" w:leader="none"/>
        </w:tabs>
        <w:ind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highlight w:val="lightGray"/>
          <w:lang w:val="en-US"/>
        </w:rPr>
        <w:t>June 3, 1998 (Mathematical Institute, 27 Fontanka Quay, Downtown)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==========================</w:t>
      </w:r>
    </w:p>
    <w:p>
      <w:pPr>
        <w:pStyle w:val="Style15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Parallel sessions (Hall 1)</w:t>
      </w:r>
    </w:p>
    <w:p>
      <w:pPr>
        <w:pStyle w:val="Style15"/>
        <w:rPr>
          <w:b/>
          <w:b/>
          <w:lang w:val="en-US"/>
        </w:rPr>
      </w:pPr>
      <w:r>
        <w:rPr>
          <w:b/>
          <w:highlight w:val="lightGray"/>
          <w:lang w:val="en-US"/>
        </w:rPr>
        <w:t>==========================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Nonlinear integrable equations</w:t>
      </w:r>
      <w:r>
        <w:rPr>
          <w:b/>
          <w:sz w:val="16"/>
          <w:lang w:val="en-US"/>
        </w:rPr>
        <w:t xml:space="preserve">             </w:t>
      </w:r>
      <w:r>
        <w:rPr>
          <w:b/>
          <w:sz w:val="16"/>
          <w:u w:val="single"/>
          <w:lang w:val="en-US"/>
        </w:rPr>
        <w:t>Chairperson: V.E.Grikurov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9.00 - 9.30  A. B.Borisov, S.A.Zykov, Ins. Metal Phys.,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</w:t>
      </w:r>
      <w:r>
        <w:rPr>
          <w:sz w:val="16"/>
          <w:lang w:val="en-US"/>
        </w:rPr>
        <w:t>Ekaterinburg, Russia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b/>
          <w:sz w:val="16"/>
          <w:lang w:val="en-US"/>
        </w:rPr>
        <w:t>1) "NEW SOLITON-LIKE SOLUTIONS OF SINE-GORDON EQUATION WITH INFINITE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DISCRETE SPECTRUM: SPECTRAL PROBLEM &amp; DYNAMICS"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</w:t>
      </w:r>
      <w:r>
        <w:rPr>
          <w:b/>
          <w:sz w:val="16"/>
          <w:lang w:val="en-US"/>
        </w:rPr>
        <w:t>2) "DRESSING CHAIN AND PROLONGATION OF INTEGRABLE NONLINEAR PARTIAL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   </w:t>
      </w:r>
      <w:r>
        <w:rPr>
          <w:b/>
          <w:sz w:val="16"/>
          <w:lang w:val="en-US"/>
        </w:rPr>
        <w:t>DIFFERENTIAL EQUATIONS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9.30 - 10.00  A.M.Samsonov, A.M.Ioffe PhTI RAS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AN EXACT QUASISTATIONARY SOLUTIONS TO NONLINEAR REACTION-DIFFUSION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EQUA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0.00 - 10.30 L.A.Dmitrieva, M.A.Khlabystova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RESONANCE SOLITONS AND RATIONAL SOLUTIONS OF (2+1)- DIMENSIONAL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HARRY DYM EQUA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0.30 - 11.00  </w:t>
      </w:r>
      <w:r>
        <w:rPr>
          <w:i/>
          <w:sz w:val="16"/>
          <w:lang w:val="en-US"/>
        </w:rPr>
        <w:t>Coffee Break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tabs>
          <w:tab w:val="clear" w:pos="720"/>
          <w:tab w:val="left" w:pos="3828" w:leader="none"/>
        </w:tabs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Rigorous results (I)</w:t>
      </w:r>
      <w:r>
        <w:rPr>
          <w:b/>
          <w:sz w:val="16"/>
          <w:lang w:val="en-US"/>
        </w:rPr>
        <w:t xml:space="preserve">                         </w:t>
      </w:r>
      <w:r>
        <w:rPr>
          <w:b/>
          <w:sz w:val="16"/>
          <w:u w:val="single"/>
          <w:lang w:val="en-US"/>
        </w:rPr>
        <w:t>Chairperson: D.J.Gilbert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1.00 - 11.30  J.Ockendon, Oxford, U.K.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DIFFRACTION AND RESONANCES"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1.30 - 12.00 S.A.Nazarov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REGARDING THE JOUKOVSKII-KUTTA CONDITIONS ON A TRAILING EDGE  WITH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ANGULAR POINTS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2.00 - 12.30  A.Ya.Kazakov, St.Petersburg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INTEGRAL SYMMETRIES AND CONFLUENT HEUN EQUA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i/>
          <w:sz w:val="16"/>
          <w:lang w:val="en-US"/>
        </w:rPr>
        <w:t>Lunch</w:t>
      </w:r>
    </w:p>
    <w:p>
      <w:pPr>
        <w:pStyle w:val="Style15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Cone and wedge diffraction</w:t>
      </w:r>
      <w:r>
        <w:rPr>
          <w:b/>
          <w:sz w:val="16"/>
          <w:lang w:val="en-US"/>
        </w:rPr>
        <w:t xml:space="preserve">                   </w:t>
      </w:r>
      <w:r>
        <w:rPr>
          <w:b/>
          <w:sz w:val="16"/>
          <w:u w:val="single"/>
          <w:lang w:val="en-US"/>
        </w:rPr>
        <w:t>Chairperson: J.Ockendon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4.00 - 14.30  V.M.Babich, V.V.Kamotskii, PDMI St.Petersburg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ON CALCULATION OF THE WAVE SCATTERED BY THE VERTEX OF AN ARBITRARY CON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4.30 - 15.00  M.A.Lyalinov, , St.Petersburg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DIFFRACTION COEFFICIENTS FOR  A HIGHLY CONTRAST TRANSPARENT WEDG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00 - 15.30   G.G.Goshin, Tomsk State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DIFFRACTION PROBLEMS IN CONICAL REGIONS WITH MIXED BOUNDARY CONDITIONS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30 - 16.00  S.G.Vashtalov, V.V.Fisanov, Tomsk State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PLANE-WAVE DIFFRACTION BY A WEDGE IN A GYROELECTRIC CHIRAL MEDIUM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6.00 - 16.30  </w:t>
      </w:r>
      <w:r>
        <w:rPr>
          <w:i/>
          <w:sz w:val="16"/>
          <w:lang w:val="en-US"/>
        </w:rPr>
        <w:t>Coffee Break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Asymptotic solutions (II)</w:t>
      </w:r>
      <w:r>
        <w:rPr>
          <w:b/>
          <w:sz w:val="16"/>
          <w:lang w:val="en-US"/>
        </w:rPr>
        <w:t xml:space="preserve">                  </w:t>
      </w:r>
      <w:r>
        <w:rPr>
          <w:b/>
          <w:sz w:val="16"/>
          <w:u w:val="single"/>
          <w:lang w:val="en-US"/>
        </w:rPr>
        <w:t>Chairperson: S.Yu.Dobrokhotov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6.30 - 17.00 I.V.Andronov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EDGE WAVES TRAVELING ALONG A NARROW STRAIGHT CRACK IN AN ELASTIC FLUID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LOADED PLAT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00 - 17.30  A.S.Starkov, SPb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INVERSE SCATTERING IN THE WAVEGUID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30 - 18.00 O.N.Grudskaya, S.M.Grudsky, Rostov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SOUND PROPAGATION IN AIR HALF--SPACE ABOVE ABSORBING GROUND CROSSING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BY THE RECTILINEAR MOTORWAY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8"/>
          <w:lang w:val="en-US"/>
        </w:rPr>
      </w:pPr>
      <w:r>
        <w:rPr>
          <w:b/>
          <w:sz w:val="18"/>
          <w:highlight w:val="lightGray"/>
          <w:lang w:val="en-US"/>
        </w:rPr>
        <w:t>June 3, 1998 (Mathematical Institute, 27 Fontanka Quay, Downtown)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==========================</w:t>
      </w:r>
    </w:p>
    <w:p>
      <w:pPr>
        <w:pStyle w:val="Style15"/>
        <w:ind w:left="2268" w:right="-2286" w:hanging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  <w:t>Parallel sessions (Hall 2)</w:t>
      </w:r>
    </w:p>
    <w:p>
      <w:pPr>
        <w:pStyle w:val="Style15"/>
        <w:ind w:left="2268" w:right="-2286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==========================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Nonstationary problems</w:t>
      </w:r>
      <w:r>
        <w:rPr>
          <w:b/>
          <w:sz w:val="16"/>
          <w:lang w:val="en-US"/>
        </w:rPr>
        <w:t xml:space="preserve">                    </w:t>
      </w:r>
      <w:r>
        <w:rPr>
          <w:b/>
          <w:sz w:val="16"/>
          <w:u w:val="single"/>
          <w:lang w:val="en-US"/>
        </w:rPr>
        <w:t>Chairperson: M.A.Lyalinov</w:t>
      </w:r>
    </w:p>
    <w:p>
      <w:pPr>
        <w:pStyle w:val="Style15"/>
        <w:ind w:left="2268" w:right="-2286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9.00 -  9.30  P.Hull, G. Muller, Queen's Univ. Belfast, U.K.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PROPAGATION OF WAVE IMPACT GENERATED PRESSURES INTO WATER FILLED CRACK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 </w:t>
      </w:r>
      <w:r>
        <w:rPr>
          <w:sz w:val="16"/>
          <w:lang w:val="en-US"/>
        </w:rPr>
        <w:t>9.30 - 10.00 V.V.Borisov , I.I.Simonenko, SPbU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FORMATION AND DESTRUCTION OF WAVES WITH SINGULARITIES ON THE FRONT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u w:val="single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Water waves and flows (II)</w:t>
      </w:r>
      <w:r>
        <w:rPr>
          <w:b/>
          <w:sz w:val="16"/>
          <w:lang w:val="en-US"/>
        </w:rPr>
        <w:t xml:space="preserve">                </w:t>
      </w:r>
      <w:r>
        <w:rPr>
          <w:b/>
          <w:sz w:val="16"/>
          <w:u w:val="single"/>
          <w:lang w:val="en-US"/>
        </w:rPr>
        <w:t>Chairperson: P.G.Malischewsky</w:t>
      </w:r>
    </w:p>
    <w:p>
      <w:pPr>
        <w:pStyle w:val="Style15"/>
        <w:ind w:left="2268" w:right="-2286" w:hanging="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0.00 - 10.30  O.Motygin, St.Petersburg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TRAPPED MODES FOR SURFACE-PIERCING CYLINDERS IN OBLIQUE WATER WAVE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0.30 - 11.00  </w:t>
      </w:r>
      <w:r>
        <w:rPr>
          <w:i/>
          <w:sz w:val="16"/>
          <w:lang w:val="en-US"/>
        </w:rPr>
        <w:t>Coffee Break</w:t>
      </w:r>
      <w:r>
        <w:rPr>
          <w:sz w:val="16"/>
          <w:lang w:val="en-US"/>
        </w:rPr>
        <w:t xml:space="preserve"> 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1.00 - 11.30  L.C.K.Leung, C.C.K.Tang, N.W.M.Ko, Univ. of Hong Kong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EFFECT OF PHASE DIFFERENCE ON PERTURBED VORTEX PAIRING"</w:t>
      </w:r>
    </w:p>
    <w:p>
      <w:pPr>
        <w:pStyle w:val="Style15"/>
        <w:tabs>
          <w:tab w:val="clear" w:pos="720"/>
          <w:tab w:val="left" w:pos="1276" w:leader="none"/>
        </w:tabs>
        <w:ind w:right="-1987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1.30 - 12.00 W.Ch.Hung,  Univ. of Hong Kong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EXCITED FLOW OVER A PARTIALLY GROOVED CYLINDER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2.00 - 12.30  P.M.McCabe, J.A.Leach, D.J.Needham, Univ. of Reading, U.K.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THE EVOLUTION OF TRAVELLING WAVES IN FRACTIONAL ORDER AUTOCATALYSIS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</w:t>
      </w:r>
      <w:r>
        <w:rPr>
          <w:b/>
          <w:sz w:val="16"/>
          <w:lang w:val="en-US"/>
        </w:rPr>
        <w:t>WITH DECAY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i/>
          <w:sz w:val="16"/>
          <w:lang w:val="en-US"/>
        </w:rPr>
        <w:t>Lunch</w:t>
      </w:r>
    </w:p>
    <w:p>
      <w:pPr>
        <w:pStyle w:val="Style15"/>
        <w:ind w:left="2268" w:right="-2286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Elastic waves and seismic problems (I)</w:t>
      </w:r>
      <w:r>
        <w:rPr>
          <w:b/>
          <w:sz w:val="16"/>
          <w:lang w:val="en-US"/>
        </w:rPr>
        <w:t xml:space="preserve">      </w:t>
      </w:r>
      <w:r>
        <w:rPr>
          <w:b/>
          <w:sz w:val="16"/>
          <w:u w:val="single"/>
          <w:lang w:val="en-US"/>
        </w:rPr>
        <w:t>Chairperson: A.P.Kiselev</w:t>
      </w:r>
    </w:p>
    <w:p>
      <w:pPr>
        <w:pStyle w:val="Style15"/>
        <w:ind w:left="2268" w:right="-2286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right="-1719" w:firstLine="2552"/>
        <w:rPr/>
      </w:pPr>
      <w:r>
        <w:rPr>
          <w:sz w:val="16"/>
          <w:lang w:val="en-US"/>
        </w:rPr>
        <w:t>14.00 - 14.30  Martin Tigel, Brazil, Bjorn Ursin, Norway</w:t>
      </w:r>
    </w:p>
    <w:p>
      <w:pPr>
        <w:pStyle w:val="Style15"/>
        <w:ind w:right="-1719" w:firstLine="2552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"WEAK-CONTRAST EDGE AND VERTEX DIFFRACTION IN ANISOTROPIC ELASTIC MEDIA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4.30 - 15.00 Ivan Psencik, Geophysical Inst. AS, Czech Republic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</w:t>
      </w:r>
      <w:r>
        <w:rPr>
          <w:sz w:val="16"/>
          <w:lang w:val="en-US"/>
        </w:rPr>
        <w:t>(to be presented by M.M.Popov, PDMI RAS)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QUASI-ISOTROPIC APPROXIMATION OF THE QS WAVE GREEN FUNCTION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00 - 15.30  Yu.A.Lavrov, SPb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ON SCATTERING MATRIX BY SURFACE OF FLUID PARTIALLY FILLING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A PLANE VERTICAL RECTANGULAR WAVEGUIDE WITH ELASTIC WALL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30 - 16.00  Deng Mingxi, Logistical Engineering Univ., P.R.Chin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SECOND-HARMONIC GENERATION ACCOMPANYING THE FUNDAMENTAL MODES IN A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TWO-DIMENSIONAL HARD-WALLED WAVEGUIDE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6.00 - 16.30  </w:t>
      </w:r>
      <w:r>
        <w:rPr>
          <w:i/>
          <w:sz w:val="16"/>
          <w:lang w:val="en-US"/>
        </w:rPr>
        <w:t>Coffee Break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Antennas and propagation</w:t>
      </w:r>
      <w:r>
        <w:rPr>
          <w:b/>
          <w:sz w:val="16"/>
          <w:lang w:val="en-US"/>
        </w:rPr>
        <w:t xml:space="preserve">                  </w:t>
      </w:r>
      <w:r>
        <w:rPr>
          <w:b/>
          <w:sz w:val="16"/>
          <w:u w:val="single"/>
          <w:lang w:val="en-US"/>
        </w:rPr>
        <w:t>Chairperson: V.V.Borisov</w:t>
      </w:r>
    </w:p>
    <w:p>
      <w:pPr>
        <w:pStyle w:val="Style15"/>
        <w:ind w:left="2268" w:right="-2286" w:hanging="0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6.30 - 17.00  A.V.Kudrin, L.L.Popova, T.M.Zaboronkova,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Nizhny Novgorod, Russ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SOURCE-EXCITED FIELD REPRESENTATIONS FOR CYLINDRICAL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MAGNETIC-FIELD-ALIGNED CHANNELS IN A MAGNETOPLASMA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00 - 17.30  S.Gokhun Tanyer, Mustafa Karaman, Ibrahim Ozturk,</w:t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Baskent Univ., Turkey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ANALYSIS OF WAVE PROPAGATION IN INHOMOGENEOUS MEDIA USING FDTD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METHOD AND ITS APPLICATIONS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30 - 18.00  R.N.Singh, S.K.Roy, L.Jha, L.N.Mithila Univ., India</w:t>
      </w:r>
    </w:p>
    <w:p>
      <w:pPr>
        <w:pStyle w:val="Style15"/>
        <w:ind w:left="2268" w:right="-2286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PROPAGATION OF ELECTROMAGNETIC WAVE IN COAL DUST"</w:t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ind w:left="2268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8"/>
          <w:highlight w:val="lightGray"/>
          <w:lang w:val="en-US"/>
        </w:rPr>
        <w:t>June 4, 1998  (Institute on Physics, Univ. Campus, Petrodvoretz)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Elastic waves and seismic problems (II)</w:t>
      </w:r>
      <w:r>
        <w:rPr>
          <w:b/>
          <w:sz w:val="16"/>
          <w:lang w:val="en-US"/>
        </w:rPr>
        <w:t xml:space="preserve">             </w:t>
      </w:r>
      <w:r>
        <w:rPr>
          <w:b/>
          <w:sz w:val="16"/>
          <w:u w:val="single"/>
          <w:lang w:val="en-US"/>
        </w:rPr>
        <w:t>Chairperson: B.Ursin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0.00 - 10.30  P.G.Malischewsky, Friedrich Schiller Univ., Jena, Germany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NEW DISCUSSION OF THE COMPLEX ROOTS OF RAYLEIGH'S EQUA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0.30 - 11.00 A.P.Kiselev, M.V.Perel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ASYMPTOTIC THEORY OF COUPLING OF LOVE AND RAYLEIGH MODES IN SLOWLY VARYING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ELASTIC STRUCTUR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1.00 - 11.30  Matthias Zillmer, Dirk Gajewski, Univ. of Hamburg, Germany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 </w:t>
      </w:r>
      <w:r>
        <w:rPr>
          <w:sz w:val="16"/>
          <w:lang w:val="en-US"/>
        </w:rPr>
        <w:t>B.M.Kashtan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THE QUASI-ISOTROPIC APPROXIMATION OF RAY THEORY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1.30 - 12.00  </w:t>
      </w:r>
      <w:r>
        <w:rPr>
          <w:i/>
          <w:sz w:val="16"/>
          <w:lang w:val="en-US"/>
        </w:rPr>
        <w:t>Coffee Break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ind w:left="284" w:right="-2286" w:hanging="0"/>
        <w:rPr/>
      </w:pPr>
      <w:r>
        <w:rPr>
          <w:sz w:val="16"/>
          <w:lang w:val="en-US"/>
        </w:rPr>
        <w:t>12.00 - 12.30  N.D.Whitefield, Odessa, Ukraine</w:t>
      </w:r>
    </w:p>
    <w:p>
      <w:pPr>
        <w:pStyle w:val="Style15"/>
        <w:ind w:left="284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"THE INTERACTION OF ELASTIC WAVE OF LONGITUDINAL DISPLACEMENT WITH</w:t>
      </w:r>
    </w:p>
    <w:p>
      <w:pPr>
        <w:pStyle w:val="Style15"/>
        <w:ind w:left="284" w:right="-2286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HOLLOW THICK CYLINDER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2.30 - 13.00 Kenneth P. Bube, Dept. of Math., Univ. of Washington,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     </w:t>
      </w:r>
      <w:r>
        <w:rPr>
          <w:sz w:val="16"/>
          <w:lang w:val="en-US"/>
        </w:rPr>
        <w:t>Mark A. Meadows, Chevron Petroleum Technology Company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CHARACTERIZATION OF THE NULL SPACE OF A GENERALLY ANISOTROPIC MEDIUM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IN LINEARIZED TRAVELTIME TOMOGRAPHY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i/>
          <w:sz w:val="16"/>
          <w:lang w:val="en-US"/>
        </w:rPr>
        <w:t>Lunch</w:t>
      </w:r>
    </w:p>
    <w:p>
      <w:pPr>
        <w:pStyle w:val="Style15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Rigorous results (II)</w:t>
      </w:r>
      <w:r>
        <w:rPr>
          <w:b/>
          <w:sz w:val="16"/>
          <w:lang w:val="en-US"/>
        </w:rPr>
        <w:t xml:space="preserve">                        </w:t>
      </w:r>
      <w:r>
        <w:rPr>
          <w:b/>
          <w:sz w:val="16"/>
          <w:u w:val="single"/>
          <w:lang w:val="en-US"/>
        </w:rPr>
        <w:t>Chairperson: V.M.Babich</w:t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4.30 - 15.00  V.Yu.Gotlib, St.Petersburg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THE SOLVABILITY OF GOMOLOGICAL EQUATION FOR CREEPING WAVES IN THE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 </w:t>
      </w:r>
      <w:r>
        <w:rPr>
          <w:b/>
          <w:sz w:val="16"/>
          <w:lang w:val="en-US"/>
        </w:rPr>
        <w:t>CASE OF ANALYTICAL BOUNDARY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00 - 15.30  V.V.Lukyanov, A.I.Nazarov, St.Petersburg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ITERATED POTENTIALS AND HIGH ORDER BOUNDARY CONDITIONS FOR HELMHOLTZ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EQUA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b/>
          <w:b/>
          <w:sz w:val="16"/>
          <w:u w:val="single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u w:val="single"/>
          <w:lang w:val="en-US"/>
        </w:rPr>
        <w:t>Asymptotic solutions (III)</w:t>
      </w:r>
      <w:r>
        <w:rPr>
          <w:b/>
          <w:sz w:val="16"/>
          <w:lang w:val="en-US"/>
        </w:rPr>
        <w:t xml:space="preserve">                    </w:t>
      </w:r>
      <w:r>
        <w:rPr>
          <w:b/>
          <w:sz w:val="16"/>
          <w:u w:val="single"/>
          <w:lang w:val="en-US"/>
        </w:rPr>
        <w:t>Chairperson: S.M.Grudsky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5.30 - 16.00 N.G.Gelfreikh, SPbU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HIGH-FREQUENCY STATIONARY PROBLEM OF DIFFRACTION  BY AN ELASTIC LINE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6.00 - 16.30  </w:t>
      </w:r>
      <w:r>
        <w:rPr>
          <w:i/>
          <w:sz w:val="16"/>
          <w:lang w:val="en-US"/>
        </w:rPr>
        <w:t>Coffee Break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</w:rPr>
        <w:t>16.30 - 17.00 A.B.Plachenov, I.N.Yakushina, SPb, Russia</w:t>
      </w:r>
    </w:p>
    <w:p>
      <w:pPr>
        <w:pStyle w:val="Style15"/>
        <w:spacing w:lineRule="auto" w:line="360"/>
        <w:rPr>
          <w:b/>
          <w:b/>
          <w:sz w:val="16"/>
          <w:lang w:val="en-US"/>
        </w:rPr>
      </w:pPr>
      <w:r/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"UNIFORM ASYMPTOTIC EXPANSION FOR THE SOLUTIONS OF THE EQUATION</w:t>
      </w:r>
    </w:p>
    <w:p>
      <w:pPr>
        <w:pStyle w:val="Style15"/>
        <w:spacing w:lineRule="auto" w:line="360"/>
        <w:rPr/>
      </w:pPr>
      <w:r>
        <w:rPr>
          <w:b/>
          <w:sz w:val="16"/>
        </w:rPr>
        <w:t>WITH A TURNING POINT</w:t>
      </w:r>
      <w:r>
        <w:rPr>
          <w:b/>
          <w:sz w:val="16"/>
          <w:lang w:val="en-US"/>
        </w:rPr>
        <w:t>"</w:t>
      </w:r>
      <w:r>
        <w:rPr>
          <w:b/>
          <w:sz w:val="16"/>
        </w:rPr>
        <w:t xml:space="preserve"> </w:t>
      </w:r>
    </w:p>
    <w:p>
      <w:pPr>
        <w:pStyle w:val="Style15"/>
        <w:rPr>
          <w:rFonts w:eastAsia="Courier New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00 - 17.30 S.Novoselova, PDMI RAS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RESONANCE IN SOME KIND OF MULTI-DEGREE-OF-FREEDOM SYSTEM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>17.30 - 18.00 E.Grigorieva, S.Kaschenko, Yaroslavl State Univ., Russia</w:t>
      </w:r>
    </w:p>
    <w:p>
      <w:pPr>
        <w:pStyle w:val="Style15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6"/>
          <w:lang w:val="en-US"/>
        </w:rPr>
        <w:t>"ASYMPTOTIC INVESTIGATION OF PARAMETRIC  EFFECTS IN MODEL OF LASER</w:t>
      </w:r>
    </w:p>
    <w:p>
      <w:pPr>
        <w:pStyle w:val="Style15"/>
        <w:rPr>
          <w:b/>
          <w:b/>
          <w:sz w:val="16"/>
          <w:lang w:val="en-US"/>
        </w:rPr>
      </w:pPr>
      <w:r>
        <w:rPr>
          <w:rFonts w:eastAsia="Courier New"/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WITH A DIFFRACTION"</w:t>
      </w:r>
    </w:p>
    <w:p>
      <w:pPr>
        <w:pStyle w:val="Style15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b/>
          <w:b/>
          <w:sz w:val="18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b/>
          <w:sz w:val="18"/>
          <w:highlight w:val="lightGray"/>
          <w:lang w:val="en-US"/>
        </w:rPr>
        <w:t>June 4, 1998  (Park, Petrodvoretz)</w:t>
      </w:r>
    </w:p>
    <w:p>
      <w:pPr>
        <w:pStyle w:val="Style15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18.30 - \infty    </w:t>
      </w:r>
      <w:r>
        <w:rPr>
          <w:i/>
          <w:sz w:val="16"/>
          <w:lang w:val="en-US"/>
        </w:rPr>
        <w:t>Closing &amp; Picnic</w:t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5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51" w:right="2835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18:11:00Z</dcterms:created>
  <dc:creator>User</dc:creator>
  <dc:description/>
  <dc:language>en-US</dc:language>
  <cp:lastModifiedBy>User</cp:lastModifiedBy>
  <cp:lastPrinted>1998-05-27T18:05:00Z</cp:lastPrinted>
  <dcterms:modified xsi:type="dcterms:W3CDTF">1998-05-27T17:51:00Z</dcterms:modified>
  <cp:revision>22</cp:revision>
  <dc:subject/>
  <dc:title>DAY ON DIFFRACTION'98</dc:title>
</cp:coreProperties>
</file>